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Nazism In The Context Of The American Extreme Right 1960 - 1978. (Jim Salea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bliograp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MARY 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) Books/Pamphl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oehl, Matt. Some Laws Of Revolutionary Development. Arlington: 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ist White People's Party, 197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oehl, Matt. Adolf Hitler: German Nationalist Or Aryan Racialist? Arlington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Socialist White People's Party, 19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oehl, Matt. The Future Calls. Aarhus: 197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oehl, Matt. Some Guidelines For The Developnent Of The National Social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ment. Arlington: National Socialist White People's Party, 19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oehl, Matt America: A Racial Mission. Arlington: National Socialist Wh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's Party, 197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well, George Lincoln. White Power. Dallas: Ragnorak Press, 19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ckwell, George Lincoln. This Tirne The World.. Parliament House, 1975 (no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ublication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ckwell, George lincoln. Legal, Political and Psychological Warfare. Reedy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berty Bell Press, 19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ckwell, George Lincoln. In Hoc Signo Vinces. Arlington: National Social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People's Party,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ckwell, George Lincoln. How To Keep Out And Stay Out Of The Insane Asylu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lington: ANP , 196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Interviews/Convers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conducted the following interviews, or had conversations, with Australians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in possession or direct information relevant to the American Extreme-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n Birtley, Melbourne rightist activist in the 1970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E. R. Cawthron, a regular correspondent of the U-S. Nazis, 1963-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l A. Garland, Australian Nazi organiser, 1973-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mond Gillespie, correspondent with the WUNS 1970-75, who met Danish Naz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ed with the NSWP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l Robert Niemeyer, Australian Nazi 1963-75, with some U.S. conn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hur Charles Smith, leader of the Australian Nazis, 1963-72, a confida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in Sparrow, Australian Nazi 1970-73, who kept close U.S. links until 19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is Stewart Young, Australian Nazi leader, 1971-7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ymond Welham, British member of British Movement, a neo-nazi organis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i) Magazines/Newspap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Opinion, Vol. 8, No. 4, July-August 196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 - National Vanguard, newspaper of the National Alliance, Washington, D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 Trib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sader, newspaper of the Knights of the Ku Klux Klan, Metairie, Louisia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ry Cross, newspaper of the United Klans of Americ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itant, newspaper of the Socialist Workers' Party, New Y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S Bulletin: Internal Bulletin Of The National Socialist White People's Par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National Socialist Youth Movement, Arlington, Virgin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S Newsletter, bulletin of the National Socialist Party of America, Chic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ional Socialist World, journal of the World Union of National Socialis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965-68), Arl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S Report, newspaper of the National Socialist German Workers' Party (Foreig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sation) , Lincoln, Nebrask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Order, newspaper of the National Socialist Party of America, Chic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well Report, journal of the American Nazi Party, Arlington, Virgin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ige, journal of the National Socialist Liberation Front, Los Ange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er, magazine of the National Socialist White Workers' Party, San Francis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trooper, journal of the American Nazi Party, Arlington, Virgin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underbolt. The White Man's Viewpoint, newspaper of the National States' Righ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y, Marietta, Georg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te Nationalist, magazine of the American White Nationalist Party, Columbu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te Power: Newspaper Of White Revolution, National Socialist White Peopl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y, Arl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ers' Vanguard, Marxist bi-weekly Working Class paper, Spartacist League,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UNS Report, bulletin of the World Union of National Socialists (1967-73)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l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i) Correspon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the course of my research I corresponded with persons in possoss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tion concerninq U.S. Nazi and other racist organisations. These pers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cky Cooper, a World Union of National Socialists' offici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old Covington, prominent U.S. Nazi activist, 1973-7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ois Duprat, a French 'revolutionary-nationalist' theorist and wri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Edward Fields, NSRP member and editor of Thunderbo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lph P. Forbes, an organiser of the American Nazi Party in the 1960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ck Griffin, prominent National Front activist, 198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hael Kelly, secretary to the National Socialist Party of Americ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inic Lewitzke, a National Socialist White People's Party m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mes N. Mason, a U.S. Nazi active in a number of Nazi organis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 O'Leary, a member of the National Socialist White Workers' Pa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 Reguli, leader of the American Nationalist Pa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l Rius-Knudsen, Danish Nazi le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mes K. Warner, Ieadcr of the New Christian Crusade Criurob and former Rockw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v) Tape Recor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k Collin. Voice Of The NSPA- Chicago: NSPA recording, 19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 Koehl. The White Man's Viewpoint. Arlington: NSWPPrecording, 19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orge Lincoln Rockwell. Rockwell vs Michael Jackson. Arlington: ANP record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orge Lincoln Rockwell. Rockwell Speaks To England: Taped Letter To The BN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rpool: British Movement recording, 19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orge Lincoln Rockwell. North Western University Speech. Chicago: NSP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ing, 19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rge Lincoln Rockwell. Lewisburg Speech. Arlington: ANP recording, 196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rge Lincoln Rockwel.l Texas College Address. Arlington: ANP recording, 196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rge Lincoln Rockwell. Brown University Speech. Arlington:ANP recording, 196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orge Lincoln Rockwell. Judiciary Park Speech. Liverpool: British Mov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ing, 19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rge Lincoln Rockwell. Lynchburg Armory Speech. Chicago: NSPA recording, 19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rge Lincoln Rockwcll: Nazi Rockwell. Sausalito: Oakleaf Productions, 19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orge Lincoln Rockwell. Dallas Speech To Birchers. Arlington ANP record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ARY 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) B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exander, Charles, C. Nationalism In American Thought. Chicago: McNall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., 19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, Gary. Nixon's Palace Guard. Boston: Western Islands Press,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en, Gary Kissinger: The Secret Side Of The Secretary Of State. Boston: '7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, 197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, Gary. None Dare Call It Conspiracy. Boston: Concord Press,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mes, H. B. The Court Historians Versus Revisionism. An Examination Of Lan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leeson, 'Challenge To Isolation 1937-40'. Metairie: Sons of Liberty, 19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ty, John. Iron Curtain Over America. Dallas: Wilkinson Publishing Co., 195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l, Daniel, (ed.) The Radical Right: The New American Right. Salem: Ay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l, Leland. In Hitler's Shadow: The Anatomy Of American Nazism. 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: Kennikat Press, 197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nett, David B. Demagogues In The Depression: American Radicals And The Un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y 1932-36. New Brunswick: Rutgers University press, 19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llig, Michael. Fascists: A Social-Psychological View Of The National Fro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don: Harcourt Brace, 197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ackorby, Edward. Prairie Rebel: The Public Life Of William Lemke. Lincoln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ity of Nebraska Press, 196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ton, Frank. Behind Communism. Reedy: White Power Publications, 19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wn, Bernard F. Protest In Paris: Anatomy Of A Revolt. Morristown: Cent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ing Press, 19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yles, A. Allen. The John Birch Society: Anatomy Of A Protest. Boston: Beac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, 19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lson, John Roy. Under Cover: My Four Years In The Nazi Underworld Of Americ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: E. P. Dutton, 194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lson, John Roy. The Plotters. New York: B. S. Dutton, 194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r, William Guy, The Red Fog Over America (3rd edition). (book has no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ation details. Copy in author's possessio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sten, F. L. (ed.) The German Resistance To Hitler. London: F. P. Batsfo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ter, John. American Messiahs. New York: Simon and Schuster, 195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cil, Robert. The Myth Of The Master Race: Alfred Rosenberg And Nazi Ideolog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don: B. J. Thatsford Ltd.,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ce, William A. The Political Identities Of Ezra Pound And T. S. Eli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ford: Stanford University Press, 197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lmers, David M. Hooded Americanism: The First Century Of The K.K.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65-l965. New York: Doubleday and Co., 196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man, Abraham. Nazi Penetration in America. New York: American Leagu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ce And Democracy, 193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esterton, A. K. The New Unhappy Lords. London: Candour Publishing Compan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ton, James V. The Swastika And The Eagle. Boston: Houghlin Miffin Compan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 James G. The Segregationists. New York: Appleton-Century-Crofts, 19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l Boca, Angelo and Giovanna, Mario. Fascism Today: A World Survey. London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nemann, 197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lorme, R. L.. (ed.) Anti Democratic Trends In Twentieth Century Americ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son-Wesley Publishing Co., 1969 (city of publication unknow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nnis, Lawrence. The Coning American Fascism. New York: Harper and Broth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nis, Lawrence. Is Capitalism Doomed? New York: Harper and Brothers, 193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nnis, Lawrence. The Dynamics Of War And Revolution. Torrance: Institut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ical Review, 19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hloth, H. C. (ed.) Huey P. Long: Southern Demagogue Or Southern Democra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ton. D. C. Heath and Co., 19t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amond, Sander A. The Nazi Movement In The United States 1924-1941.Ithaca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ll University Pr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ggins, John. Mussolini And Fascism. The View From America. Princeton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eton University Press,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ahoe James. Hitler's Conservative Opponents In Bavaria 1930-1945 A Stud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tholic, Monarchist And Separatist Anti-Nazi Activities. Leiden: E. F. Bri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dman, Richard. Men Of The Right. New York: Pyramid Books, 19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prat, Francois and Renault, Alain. Les Fascismes Americaines 1924-1941. 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t: Revue d'Histoire du Fascisme, 19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prat, Francois. L'Opposition National En France, 1973 - 75. Le Trait: Rev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'Histoire du Fascisme, 197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lis, Edward Robb. A Nation In Torment: The Great American Depression 192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1939. New York: Capricorn Books, 19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sien-Udom, F. V. Black Nationalism: A Search For An Identity In Aneric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: University of Chicago Press, 19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hey, Dennis. The Mystical Body Of Christ In The Modern World. Royal Oak: S. J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ing Co., 194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rkiss, Victor C. "The Political And Economic Philosophy Of American Fascis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.D. thesis, University of Chicago, 195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st, Joachim, C. Hitler. London. Weidonfeld Nicholson, 19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ster, Arnold and Epstein, Ben. Danger On The Right. New York: Randon Hou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ster, A. and Epstein, P. The Troublemakers. New York: Doubleday and Co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iedman, Daniel S. "Happiness Is A Warm Gun.. A Theoretical And Empir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pective On White Militancy In Boston." University of North Carolina, Ph.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is, 19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sset, Ortega y. The Revolt Of The Masses. London: Unwin, 19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llo, Max. The Night Of Long Knives. Hitler's Purge of Rohm And The S. 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shirts. London: Fontana Collins, 19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mbin, Richard. The Origins Of Modern Leftism. London, Penguin, 19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ssett, Thomas F. Race: The History Of An Idea In America. Dallas: Southe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ist University Press, 196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, Madison. The Conquest Of A Continent. New York: Charles Scribner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s, 193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egor, A. James. The Ideology Of Fascism: The Rationale Of Totalitarianism.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: Free Press, 19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iffin, C. Edward. The Fearful Master. A Second Look At The United Na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ton: Western Islands, 19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imes, A. P. American Political Thought. New York: Holt Reinhart and Wins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ckney, Sheldon, (ed.). Populism: The Critical Issues. Boston: Little Brow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., 19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milton, Alastair. The Appeal Of Fascism: A Study Of Intellectuals And Fascis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19 - 45. London: Antony Blond, 197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court, David. Everyone Wants To Be Fuehrer: National Socialism In Austral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ew Zealand. Sydney: Angus and Robertson,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med, Roger James. "White Racial Attitudes To Integration In The U.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4-1968." Ph.D. , Thesis, University of Minnesota,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ris, H. S. The Social Philosophy Of Giovanni Gentile. Urbana: Univers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inois Press, 19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dlin, Ethel W. "Ernest Cox And Colonisation: A White Racist's Respon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Repatriation 1923-1966." PhD thesis, Duke University, 19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ber, Helmut. Goebbels. London.. Robert Hale and Company,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am, John. Strangers In The Land 1860-1925: Patterns Of American Nativis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: Athenaeum, 196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ler, Adolf. Mein Kampf. Boston: Houghlin Miffin Co., 19E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ler, Adolf. My New Order. Sydney: Macmillan, 194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fstadter, Richard. The Paranoid Style In Anerican Politics and Other Essay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: Alfred Knopf, 19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hne, Heinz. The Order Of The Death's Head: The Story Of Hitler's SS. London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Books, 19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ghes, H. Stuart. Oswald Spengler. A Critical Estimate. New York: Char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bners and Sons, 195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ving, David. Hitler's War. Lnndon. Hodder and Stoughton, 197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ckson, Kenneth J. The Ku Klux Klan In The City. New York: Oxford Univers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, 19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nson, Donald and Eismann, Bernard. The Far Right. New York; McGraw Till, 196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J. Harry. The Minutemen. New York: Simon and Schuster, 19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dward, H. R. Fascism In Western Europe 1900-45. London: Blackie and Son, 19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lein, Henry H. Frankfurter Over The White House, Baruch Over Congr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efeller Over The World. Metairie: Sons of Liberty, 197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och, H. W. The Hitler Youth: Origins And Development 1922 - 45. London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donald and Jones, 19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oehl, Robert, L. R.K.F.D.V.: German Resettlement And Population Policy 1939-4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ton: Harvard University Press, 195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onard, Ira N. and Parmet, Robert D. American Nativism 1830 - 1860. New York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 Nostrand Reinhold Co., 19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dbergh, Anne Morrow. The Wave Of The Future. New York: Harcourt Brace, 194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ndbergh, Charles. The Des Moines Speech Of September 1941. Metairie: So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berty, 19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pset, Seymour Martin and Raab, Earl. The Politics Of Unreason: Right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emism In America 1790-1970. New York: Harper and Row, 197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ttleton, Andrew (ed.). Italian Fascisms From Pareto To Gentile. London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athan Cape,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ukacs, John. The Last European War September 1939 - December 1941. New York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hor Press, 197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decke, Kurt W. I Knew Hitler. London: Jarrolds Publishers, 193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uther, Martin. The Jews And Their Lies. Reedy: White Power Publications. (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publication given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cus, Sheldon. Father Coughlin. The Tumultuous Life Of The Pries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Flower. Boston: Little Brown and Co., 197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use, Herbert. One Dimensional Man. London: Routledge and Kegan Paul, 195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use, Herbert. Counter-Revolution And Revolt. Boston: Beacon Press, 197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shalko, Louis. The World Conquerers. London: Joseph Sueli Publications, 195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er, S. L. (ed.). Hitler's Wartime Picture Magazine Signal. Sydney: Bi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s, 197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gner, Fred. "Ultra-Conservative Response To Supreme Court Judicial Behaviour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tudy In Political Alienation 1935 - 65," Ph.D. thesis, Univers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nesota, 197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ley, Oswald, Sir. My Life. London: Nelson, 196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ers, Gustavus. History Of Bigotry In The United States. New York: Caprico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s, 19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cEven, C. and Binder, D. The Radical Left And Far Right: Fringe Groups Speak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 Of Race. Anoka: Greenhaven Press, 197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cEvoy, James III. "Radicals Or Conservatives?: The Contemporary Ameri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." Ph.D. thesis, Universitv of California, 19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cMillan, Neil R. The Citizen's Council: Organised Resistance To The Seco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onstruction 1954-64. Chicago: University of Illinois Press, 19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ier, Aryeh. Defending My Enemy: Skokie, American Nazis And The Limi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dom. New York: S. Dutton, 19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by, Idus A. Jim Crow's Defense: Anti Negro Thought In America 1900-193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on Rouge: Louisiana State University Press, 196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man, Edwin S. The Hate Reader. A Collection Of Material Of Hate Movement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Society. New York: Oceana Publications, 19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wley, Martin. The Private Future. London: Pan Books, 19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xton, Robert. Vichy France: Old Guard And New Order 1940 - 44. London: Blacki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enkins,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lley, William. No More Hunger. Danville: Pelley Publishers, 19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lack, Norman. The Populist Response To Industrial America: Midweste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ist Thought. Boston: Harvard University Press, 19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gly, Carrol. Tragedy And Hope. Hollywood: Angriff Press, 19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sey, Captain A. H. The Nameless War. London: Britons Publishing, 19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ndell, William Pierce. The Ku Klux Klan: A Century Of Infamy. London: Ham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ilton, 196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uschning, Hermann. The Revolution Of Nihilism: Warning To The West. New York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iance Book Corporation, 19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ce, Arnold S. The Ku Klux Klan In American Politics. Washington D.C.: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airs Press, 19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ch, Norman. Hitler's War Aims: The Establishment Of The New Order. London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re Deutsch, 19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inson, John. Proofs Of A Conspiracy. Boston: Arnericanist Classics, 19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hm, Ernst. Why S.A.? Metairie: Sons of Liberty, 197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senstone, Robert A. Protest From The Right. Beverley Hills. Macmillan and Co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lesinger, Arthur N. Jr. The PolitIcs Of Upheaval.Boston: Houqhlin Miffin C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 19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oenbaurn, David. Hitler's Social Revolution: Class And Status In Nazi Ger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3 - 39. New York: Anchor Books, 19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oenbach, Morris. "Native Fascism Durlng The 1930's And 1940's: A Study Of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ts, Its Growth, Its Decline." Ph.D. thesis, University of California, 195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oenberger, Robert A.The American Right-wing: Readings In Political Behaviou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: Reinhart and Winston, 19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ott, J. Creach. Hidden Government. Britons Publishing Co., 1968 (c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ilication unknown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win, Mark. The Extremists. New York: Saint Martin's Press, 196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ndell, Gail Ann. "Gerald H. Winrod And The Defender; Case Study Of The Rad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." Ph.D thesis, Case Western Reserve University, 197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delsky, Robert. Oswald Mosley. London: Macmillan, 19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ousen, W. Cleon. The Naked Capitalist. Salt Lake City: 1972 (priva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d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gler, Oswald. The Decline Of The West. New York: Alfred A. Knopf, 193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gler, Oswald. Man And Technics. London: George Allen and Unwin, 1932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rn, J. P. Hitler: The Fubrer And The People. London: Fontana Collins, 197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rn, Fritz. The Politics Of Cultural Despair: A Study In The Ris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man Ideology. Berkeley: University of California Press, 196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ddard, Lothrop. The Revolt Against Civilisation. London: Chapman and Ha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ddard, Lothrop. The Rising Tide Of Colour Against White world Suprema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don: Chapman and Hall, 19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er, John. A. None Dare Call It Treason. Boston: Liberty Bell Press, 19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ong, Donald S. Organised Anti Semitism In America: The Rise Of Gro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judice During The Decade 1930 - 1940 Washington D.C.: American Council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Affairs, 194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all, Irwin. The American Ultras. New York: New American, 19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tton, Anthony. Western Technology And Soviet Economic Development 1945-1975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.3. Stanford: Hoover Institution Press, 197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tton, Anthony. National Suicide: Military Aid To The Soviet Union.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helle; Arlington House,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tton, Anthony. Wall Street And The Rise Of Hitler. New Rochelle: Arlingt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, 19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ing, Roy C. Forerunners Of American Fascism. New York: Books for Libra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, 19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uber, Kurt P. Beyond Eagle and Swastika: German Nationalism Since 1945 Vol.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dletown: Wesleyan University Press, 19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yer, George. The Farther Shores Of Politics British Political Fringe. London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nguin Press, 196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yer George. The Farther Shores Of Politics: The American Political Fringe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: Simon and Schuster, 196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dition Case. Metairie: Sons of Liberty, 197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obald, Admiral. The Final Secret Of Pearl Harbour. London: Holborn, 195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mas, Hugh, (ed). Jose Antonio Primo De Rivera: Selected Writings London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athan Cape,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cker, William P. The Fascist Ego: A Political Biography Of Robert Brassilla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keley: University of California Press, 19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ll, Charles J. Father Coughlin And The New Deal. New York: Syracuse Univers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, 19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r, William V. Power On The Right. Berkeley: Ramparts Press, 19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nder-Zanden James W. American Minority Relations. New York: Ronald Pr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nder-Zanden, James. "The Southern White Resistance Movement To Integration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.D thesis, Department of Sociology, University of North Carolina, 195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n Den Bruck, Moeller, Arthur. Germany's Third Empire. London: Geo. Alle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win, 193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ite, Robert C. Vanguard Of Nazism: The Freecorps Movement In Post War German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16-23. New York: W.W. Norton and Co-, 19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ber, Eugen Action Francaise: Loyalism And Reaction In Twentieth Certu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e. Stanford: Stanford University Press, 19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bster, Nesta. Secret Societies And Subversive Movements. London: Brit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ing Co., 19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bster, Nesta. World Revolution: The Plot Against Civilisation. Brit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ing Co., 1972 (no city of publication given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bster, Nesta. The Socialist Network. London: Boswell Printing and Publis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., 192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rod, Gerald P. Hitler In Prophecy. Wichita: Defender Books, 193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lfskill, George. The Revolt Of The Conservatives: A History Of The Ameri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berty League 1934 - 40. Boston: Houghlin Miffin Co. 19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ckey, Francis Parker: Imperium: The Philosophy Of History And Politic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usalito: Noontide Press, 19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rti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erson, Jack. "Why I Quit The American Nazi Party," Parade, Dec. 6, 1964, p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- 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thony, Paul - "Pro-Segregation Groups: History And Trends, New South, 1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nuary 195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bona, Maurizio. "Francis Parker Yockey," Perseverence, August 15, 1975, p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ly, Charles U. "The Man Who Would Bring Back Hitler", Cavalier, June 1961, 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ykrnan, Wilma and Stokeley, James. "Failure Of A Hate Mission," Nation, 19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ril 20 1957, pp- 342-4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rkiss, Victor C. "Populist Influences On American Fascism," Western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terly, June 1957, pp- 350-37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rkiss, Victor C. "Political And Intellectual Origins Of American Radicalis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ght And Left," The Annals Of The Arnerican Academy Of Political And So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ces, Nov. 19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rkiss, Victor. "Ezra Pound And American Fascism," Journal Of Politics, Vo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, May 1956, pp. 174-9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rause, Charles. "George Rockwell: A Myth Or A Real Threat To America's Peace,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te Affairs, June 1962, p.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cMahon, Dennis C. "The National Youth Alliance", American Mercury, CV, Spr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9, pp. 8 - 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rphy, Walter . "The South Counter-attacks: The Anti NAACP Laws, Weste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ical Quarterly, 12 June 1959, pp. 371-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muck, Richard and Chester, Mark. "On Superpatriotism: A Defini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is," Journal Of Social Issues, Vol. 19, No. 2, April 1963, pp- 31-5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ber, Eugen. "Nationalism, Socialism, And National Socialism," Fren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ical Studies, Vol. II, No. 3, 1962, pp- 273-3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lonel Nelson Eugene Sanctuary 1870 - 1960", Perseverence, August 15, 1975, 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lliam Dudley Pelley," Perseverence, Jan. 15, 1975, pp. 13-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-American Activities In California: Report Of The Joint Fact Finding Committ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55th California Legislature, Sacramento, 194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e: In addition to the materials and works cited here I have examined a lar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ntity of ephemara, posters, leaflets and minor tracts which could no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ly c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should be noted in the bibliography that a few pieces do not have fu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ation details. In the case cf privately published documents, this occ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urn to start page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Nazism In The Context Of The American Extreme Right 1960 - 197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3:17:00Z</dcterms:created>
  <dc:creator>Daryl</dc:creator>
  <dc:description/>
  <dc:language>en-US</dc:language>
  <cp:lastModifiedBy>Daryl</cp:lastModifiedBy>
  <dcterms:modified xsi:type="dcterms:W3CDTF">2005-03-10T23:17:00Z</dcterms:modified>
  <cp:revision>2</cp:revision>
  <dc:subject/>
  <dc:title>American Nazism In The Context Of The American Extreme Right 1960 - 1978</dc:title>
</cp:coreProperties>
</file>