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f Hitler's Death, CoverUps.com / Over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's Death: the introduction and overview - CoverUps.com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ince his supposed death on April 30, 1945, many trees have falle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ate articles and books concerning: is Hitler dead; how did he die;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alive, and so on. Although he would be EXTREMELY old if still al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, hiding in a well guarded mansion in Argentina, enough li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adictions have been put forth concerning the death of Hitler and Ev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aun, and the disposal of their bodies, that speculation about how and i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tler died persist to this 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W HITLER D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me of the theories/ variations includ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He ate poison and shot himself at the same ti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He ate poison, but didn't shoot himself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He shot himself, but didn't take poi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4. One of Hitler's supposed "doubles" was killed, creating the illus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tler was dead, allowing the "real" Adolf Hitler to escap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Somebody else killed Hitl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 HITLER PAGES: Additional Perspectives, Another Theo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dicti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Hitler Escape The Bunker?, Hitler's Body, Was Hitler's Body 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nd, Visitor Thoughts, and OUR CONCLUSIO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ata Sources include: "The Last Days of Adolf Hitler," by Ant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Joachimsthaler, translated by Helmet Bogler, Arms &amp; Armour Press (1996);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The Murder of Adolf Hitler, by Hugh Thomas, St. Martin's Press (1995)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verUps.com Index * Media CoverUps * Great CoverUps * Silly Cover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itional Perspectives * Another Theory * Contradic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Hitler Escape The Bunker? * Hitler's Body * Was Hitler's Body 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u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CONCLUSION * VISITOR THOUGH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llcaps.com * Bookstores.com * HobbyShops.com * InvestmentBanker.c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obOpenings.com * Nightmares.com * RomanceNovels.com * SportsBar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8:00Z</dcterms:created>
  <dc:creator> </dc:creator>
  <dc:description/>
  <dc:language>en-US</dc:language>
  <cp:lastModifiedBy> </cp:lastModifiedBy>
  <dcterms:modified xsi:type="dcterms:W3CDTF">2005-03-01T07:28:00Z</dcterms:modified>
  <cp:revision>2</cp:revision>
  <dc:subject/>
  <dc:title>Adolf Hitler's Death, CoverUps</dc:title>
</cp:coreProperties>
</file>