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lf Hitler's Death, CoverUps.com / Additional Perspec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olf Hitler's Death - CoverUps.c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 ADDITIONAL PERSPECTIVES -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burning of the bodies was also witnessed by several men who were 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guard duty on the garden side of the bunker. They were Hofbeck, Karnau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Mansfield. Each offer their contrasting memories of the ev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ofbeck, who was on guard at the door of the garden exit, stated 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vember 25, 1995..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"Linge, Gunsche and Kempka immediately poured petrol over the bodies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 had previously seen some of the cans they used standing on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opmost turn of the staircase. I don't know how much petrol was used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ut it was probably at least five, but no more than ten, cans full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hile this was being done, I was the one who let Kempka, Gunsche a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inge in and out of the exit by opening and shutting the door for a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nstant each time. At the time there was again heavy firing going on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fter the cans had been emptied, Dr. Goebbels, Bormann, General Krebs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eneral Burgdorf and Schadle as well as Kempka each stepped outsid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e bunker door for a short moment and saluted the dead by rais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right arms.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"Everybody involved then quickly returned to the bunker, whereupon 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gain shut the door. Immediately after this Bormann handed up a box of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atches from the top turning of the staircase, which Gunsche, Linge o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empka took. Kempka then wet a rag with petrol. Either he or Gunsc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it this rag and Gunsche threw it on the bodies, for which purpose 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gain opened the door. At this moment, the artillery fire ha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lackened. Through the partially opened door of the bunker we then saw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huge flame rising up, followed immediately by heavy smoke.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"After the bodies had been set alight, all the people mentioned abov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returned to the interior of the bunker. I remained on guard and agai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pened the door a short time later, which however was only possibl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or a brief moment because heavy petrol fumes and smoke blew toward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e. There was a wind blowing towards the exit. On opening the door 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ould see that the bodies were still burning. I had the impressio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at they had shrunk together. On both bodies the knees were drawn up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mewhat.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"Being very much moved by this experience, I gave over my post to on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f my subordinates. At 2200 I again had a look out of the door of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nker. However, there was nothing left to be seen of the bodies..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rmann Karnau described the burning on November 13, 1953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"When I came near the garden exit, I chanced upon two bodies ly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ext to each other in the open about 2 to 2.5m from the exit. 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mmediately recognized one of these bodies as Adolf Hitler. It w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ying on its back wrapped in a blanket. The blanket was folded open o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oth sides of the upper body, so that the head and chest wer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uncovered. The skull was partially caved in and the face encrusted i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lood. The face, however, could still be clearly recognized.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econd corpse was lying with its back upwards. It was complete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overed by the blanket except for the lower legs. The lower legs wer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uncovered up to the knees. On the feet I recognized Eva Hitler'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hoes, which were familiar to me from frequent encounters in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nker. These were black suede shoe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ansfield was questioned on July 1, 1954 about what he had seen o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ents of April 30, 194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e stated that he had to leave his post in order to fetch h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equipment from the guard's day room in the bunker and described how 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aw two bodies being carried up the stairs and laid on the ground nea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e bunker exit. He clearly recognized Eva Braun but did not recogniz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tler, owing to the body being wrapped in a blank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sfield further relate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"Through the window looking towards the bunker exit I saw several me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f the Leibstandarte-- I believe I recall that one of them w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Jansen-- running towards the garden exit from the Old Chancellery.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en were carrying petrol cans. I immediately closed the shutter of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indow looking towards Unter den Linden in order to continue m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bservations. When I opened the shutter, however, heavy clouds of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moke blew towards me, so I quickly closed it again without hav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een anything. Shortly after that I again opened the shutter of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indow looking towards the garden exit and now saw that the bodi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ere burning brightly. I also saw several cans of petrol being throw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ut of the bunker exit to land near the bodies. There were no peopl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o be seen. Back to Overview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view * Another Theory * Hitler's 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d Hitler Escape The Bunker? * Hitler's Body * Contradi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as Hitler's Body Ever Found * OUR CONCLUSION * Great CoverUp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llcaps.com*Chapels.com*DoubleCoupons.com*GraphicDesigners.c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auntedHouses.com*HobbyShops.com*JobOpenings.com*MovieActors.com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urderMysteries.com*Parties.com*Receptions.com*SportsBars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8:00Z</dcterms:created>
  <dc:creator> </dc:creator>
  <dc:description/>
  <dc:language>en-US</dc:language>
  <cp:lastModifiedBy> </cp:lastModifiedBy>
  <dcterms:modified xsi:type="dcterms:W3CDTF">2005-03-01T07:28:00Z</dcterms:modified>
  <cp:revision>2</cp:revision>
  <dc:subject/>
  <dc:title>Adolf Hitler's Death, CoverUps</dc:title>
</cp:coreProperties>
</file>