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lf Hitler's Death, Contradictions - CoverUps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CONTRADICTIONS -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olf Hitler's Death - CoverUps.c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Much speculation concerning the nature of Hitler's demise was created b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 contradictions in the various "eyewitness" accounts of the death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itler and Eva Braun and the disposal of their bod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or example Hitler's butler Linge, on February 9. 1956, stated, "When w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ame into the living room Bormann and I saw the following. The bodies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dolf Hitler and Eva Braun were in a seated position on the sof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nding against the wall opposite the door from the antechambe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unker insider Otto Gunche, who entered Hitler's room immediately aft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Linge and Bormann, gave the following description on June 20, 1956: "Ev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raun was lying on the sofa standing against the wall opposite the do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rom the antechamber. Hitler himself sat in an armchair standing to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left and slightly forward--as seen from the antechamber--but very clos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the sofa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Why the difference in accounts: Hitler and Eva on the couch, or Eva 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 couch, and Hitler in the chair. Did someone move Hitler, aft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death, from the chair to the couch? Did one or the other of thes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nesses lie, and, if so, why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RE HITLER SHOT HIMSELF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upposed eyewitnesses offered different statements as to WHERE Hitl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ot himsel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n September 2, 1955, frequent Bunker visitor Axmann stated, "Based 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 signs I found, I had to assume that Adolf Hitler had shot himself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 mouth. For me the chin, which was pushed to the side, and the bloo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rails on the temples caused by an internal explosion in the head, al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ointed to this. Later the same day SS-Sturmbannfuhrer Gunsche confirm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my assumption. I stick to my statement based on the signs I saw, tha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olf Hitler shot himself in the mouth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Gunsche, however, in his June 20, 1956 testimony stated, "The head w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anted(tilted) slightly forward to the right. I noticed an injury to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head slightly above the outer end of the angle of the right eyelid. I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aw blood and a dark discoloration. The whole thing was about the siz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an old three mark piec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D HITLER SHOOT HIMSELF OR WAS HE SHOT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Linge, on February 9, 1956, stated, "I then went into the antechamber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Hitler's room, where I found the door to his room closed and smel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wder smok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Gunsche, in his testimony stated, "After Hitler and Eva Braun ha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withdrawn I took up a position in front of Hitler's rooms. I then saw--I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did not hear a shot--Linge open the door to Hitler's office and Ling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nd Bormann go inside, I thereupon immediately went into the antechamb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yself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unsche found Hitler dead from a gunshot wound, and Braun poison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ut, if Gunsche was right outside the door, why didn't he hear Hitl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hoot himself? Were the doors/walls that thick? Did a Russian artiller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hell explosion outside mask the sound? Did Linge or Bormann quickl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hot Hitler, WITH A SILENCED PISTOL, before Gunsche entered? Back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vervi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itler Overview * SPECIALS * Great CoverU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ditional Perspectives * Another Theory * Hitler's Body * Conclu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d Hitler Escape The Bunker? * Was Hitler's Body Ever Found?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irting.com*HomeRentals.com*Parties.com*SportsBars.com*WeddingVideos.c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7:00Z</dcterms:created>
  <dc:creator> </dc:creator>
  <dc:description/>
  <dc:language>en-US</dc:language>
  <cp:lastModifiedBy> </cp:lastModifiedBy>
  <dcterms:modified xsi:type="dcterms:W3CDTF">2005-03-01T07:27:00Z</dcterms:modified>
  <cp:revision>2</cp:revision>
  <dc:subject/>
  <dc:title>Adolf Hitler's Death, Contradictions - CoverUps</dc:title>
</cp:coreProperties>
</file>