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olf HitlerReturn to the Teacher's Gu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olf Hit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nop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olf Hitler, a charismatic, Austrian-born demagogue, rose to power in Ger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ring the 1920s and early 1930s at a time of social, political, and econom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heaval. Failing to take power by force in 1923, he eventually won power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ocratic means. Once in power, he eliminated all opposition and launched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bitious program of world domination and elimination of the Jews, paralle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deas he advanced in his book, Mein Kampf. His "1,000 Year Reich" barely las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years and he died a broken and defeated ma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CTIONAL OBJEC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udents will learn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. Facts about Hitler's life and the historical events which occurred du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i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Hitler's view of history, his theory of race, and his political goal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 Hitler's use of anti-Semitism to advance his career and to consolidate pow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. How a political leader was able to manipulate the political system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ocracy and obtain autocratic pow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CON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tler's Early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olf Hitler was born on April 20, 1889, the fourth child of Alo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hickelgruber and Klara Hitler in the Austrian town of Braunau. Two of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blings died from diphtheria when they were children, and one died shor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birth. Alois was a customs official, illegitimate by birth, who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cribed by his housemaid as a "very strict but comfortable" man. Young Adol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showered with love and affection by his mot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Adolf was three years old, the family moved to Passau, along the Inn Ri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the German side of the border. A brother, Edmond, was born two years lat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amily moved once more in 1895 to the farm community of Hafeld, 30 mil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uthwest of Linz. Another sister, Paula, was born in 1896, the sixth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on, supplemented by a half brother and half sister from one of his father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wo previous marriag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ing another family move, Adolf lived for six months across from a lar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dictine monastery. The monastery's coat of arms' most salient feature w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wastika. As a youngster, Adolf's dream was to enter the priesthood. While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anecdotal evidence that Adolf's father regularly beat him during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ldhood, it was not unusual for discipline to be enforced in that way du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perio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1900, Hitler's talents as an artist surfaced. He did well enough in school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eligible for either the university preparatory "gymnasium" 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chnical/scientific Realschule. Because the latter had a course in draw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olf accepted his father's decision to enroll him in the Realschule. He di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 well t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olf's father died in 1903 after suffering a pleural hemorrhage. Adolf himsel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ffered from lung infections, and he quit school at the age of 16, parti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sult of ill health and partially the result of poor school wor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06, Adolf was permitted to visit Vienna, but he was unable to g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mission to a prestigious art school. His mother developed terminal bre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cer and was treated by Dr. Edward Bloch, a Jewish doctor who served the po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an operation and excruciatingly painful and expensive treatments wit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ngerous drug, she died on December 21, 1907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tler spent six years in Vienna, living on a small legacy from his fathe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orphan's pension. Virtually penniless by 1909, he wandered Vienna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ient, sleeping in bars, flophouses, and shelters for the homeles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ing, ironically, those financed by Jewish philanthropists. It was du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period that he developed his prejudices about Jews, his interes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tics, and debating skills. According to John Toland's biography, Adol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tler, two of his closest friends at this time were Jewish, and he admi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ewish art dealers and Jewish operatic performers and producers. However, Vienn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a center of anti-Semitism, and the media's portrayal of Jews as scapegoa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stereotyped attributes did not escape Hitler's fascin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May 1913, Hitler, seeking to avoid military service, left Vienna for Munic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apital of Bavaria, following a windfall received from an aunt who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ying. In January, the police came to his door bearing a draft notice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strian government. The document threatened a year in prison and a fine if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found guilty of leaving his native land with the intent of eva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cription. Hitler was arrested on the spot and taken to the Austri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ulate. Upon reporting to Salzburg for duty, he was found "unfit...to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ak...and unable to bear arm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tler's World War I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World War I was touched off by the assassination by a Serb of the hei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ustrian Empire, Archduke Franz Ferdinand. Hitler's passions again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eigners, particularly Slavs, were inflamed. He was caught up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riotism of the time, and submitted a petition to enlist in the Bavarian arm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less than two months of training, Hitler's regiment saw its first comb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ar Ypres, against the British and Belgians. Hitler narrowly escaped death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ttle several times, and was eventually awarded two Iron Crosses for brave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rose to the rank of lance corporal but no further. In October 1916, h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nded by an enemy shell and evacuated to a Berlin area hospital. Af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overing, and serving a total of four years in the trenches, h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mporarily blinded by a mustard gas attack in Belgium in October 1918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unist-inspired insurrections shook Germany while Hitler was recovering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injuries. Some Jews were leaders of these abortive revolutions, and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pired hatred of Jews as well as Communists. On November 9th, the Kais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dicated and the Socialists gained control of the government. Anarchy was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ule in the citi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 Cor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ree Corps was a paramilitary organization composed of vigilante w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terans who banded together to fight the growing Communist insurgency which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ing over Germany. The Free Corps crushed this insurgency. Its members form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ucleus of the Nazi "brown-shirts" (S.A.) which served as the Nazi party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m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mar Re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the loss of the war, the German monarchy came to an end and a republic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claimed. A constitution was written providing for a President with bro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tical and military power and a parliamentary democracy. A national el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held to elect 423 deputies to the National Assembly. The centrist par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wept to victory. The result was what is known as the Weimar Republic. On Ju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8, 1919, the German government ratified the Treaty of Versailles. Und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rms of the treaty which ended hostilities in the War, Germany had to p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arations for all civilian damages caused by the war. Germany also lost 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onies and large portions of German territory. A 30-mile strip on the r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nk of the Rhine was demilitarized. Limits were placed on German armament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litary strength. The terms of the treaty were humiliating to most German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demnation of its terms undermined the government and served as a rallying c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ose who like Hitler believed Germany was ultimately destin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eatn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man Worker's P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on after the war, Hitler was recruited to join a military intelligence uni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was assigned to keep tabs on the German Worker's Party. At the time,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rised of only a handful of members. It was disorganized and had no progra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its members expressed a right-wing doctrine consonant with Hitler's. He sa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party as a vehicle to reach his political ends. His blossoming hatre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Jews became part of the organization's political platform. Hitler built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arty, converting it from a de facto discussion group to an actual poli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y. Advertising for the party's meetings appeared in anti-Semitic newspap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urning point of Hitler's mesmerizing oratorical career occurred at one s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 held on October 16, 1919. Hitler's emotional delivery of an imprompt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ech captivated his audience. Through word of mouth, donations poured in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y's coffers, and subsequent mass meetings attracted hundreds of Germa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ger to hear the young, forceful and hypnotic lead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the assistance of party staff, Hitler drafted a party program consist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wenty-five points. This platform was presented at a public meeting on Febru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, 1920, with over 2,000 eager participants. After hecklers were forci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moved by Hitler supporters armed with rubber truncheons and whips, Hitl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ctrified the audience with his masterful demagoguery. Jews were the princip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rget of his diatribe. Among the 25 points were revoking the Versailles Treat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iscating war profits, expropriating land without compensation for use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e, revoking civil rights for Jews, and expelling those Jews who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igrated into Germany after the war bega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day, The Protocols of the Elders of Zion were published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cal anti-Semitic newspaper. The false, but alarming accusations reinforc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tler's anti-Semitism. Soon after, treatment of the Jews was a major them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tler's orations, and the increasing scapegoating of the Jews for infl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tical instability, unemployment, and the humiliation in the war, foun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ing audience. Jews were tied to "internationalism" by Hitler. The nam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arty was changed to the National Socialist German Worker's party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d flag with the swastika was adopted as the party symbol. A local newspa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appealed to anti-Semites was on the verge of bankruptcy, and Hitler rai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nds to purchase it for the par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January 1923, French and Belgian troops marched into Germany to settl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arations dispute. Germans resented this occupation, which also had an adver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ffect on the economy. Hitler's party benefited by the reaction to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elopment, and exploited it by holding mass protest rallies despite a ban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rallies by the local poli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azi party began drawing thousands of new members, many of whom were victi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hyper-inflation and found comfort in blaming the Jews for this trouble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ce of an egg, for example, had inflated to 30 million times its origi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ce in just 10 years. Economic upheaval generally breeds political upheava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Germany in the 1920s was no excep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unich Puts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avarian government defied the Weimar Republic, accusing it of being too f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ft. Hitler endorsed the fall of the Weimar Republic, and declared at a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lly on October 30, 1923 that he was prepared to march on Berlin to ri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vernment of the Communists and the Jews. On November 8, 1923, Hitler hel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lly at a Munich beer hall and proclaimed a revolution. The following day,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d 2,000 armed "brown-shirts" in an attempt to take over the Bavari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vernment. This putsch was resisted and put down by the police, after more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dozen were killed in the fighting. Hitler suffered a broken and dislocated ar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melee, was arrested, and was imprisoned at Landsberg. He receive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ve-year sente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in Kamp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tler served only nine months of his five-year term. While in prison, he wro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irst volume of Mein Kampf. It was partly an autobiographical book (alth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lled with glorified inaccuracies, self-serving half-truths and outr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visionism) which also detailed his views on the future of the German peop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ere several targets of the vicious diatribes in the book, such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ocrats, Communists, and internationalists. But he reserved the brunt of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tuperation for the Jews, whom he portrayed as responsible for all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blems and evils of the world, particularly democracy, Communism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nationalism, as well as Germany's defeat in the War. Jews were the Ger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tion's true enemy, he wrote. They had no culture of their own, he assert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perverted existing cultures such as Germany's with their parasitism.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, they were not a race, but an anti-ra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[The Jews'] ultimate goal is the denaturalization, the promiscu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stardization of other peoples, the lowering of the racial level of the high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s as well as the domination of his racial mishmash through the extirp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folkish intelligentsia and its replacement by the members of his 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," he wrote. On the contrary, the German people were of the highest ra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ity and those destined to be the master race according to Hitler. To maint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purity, it was necessary to avoid intermarriage with subhuman races such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ews and Slav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rmany could stop the Jews from conquering the world only by eliminating th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doing so, Germany could also find Lebensraum, living space, without whic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erior German culture would decay. This living space, Hitler continued,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e from conquering Russia (which was under the control of Jewish Marxists,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ieved) and the Slavic countries. This empire would be launched af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ocracy was eliminated and a "FÅhrer" called upon to rebuild the German Reic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second volume of Mein Kampf was published in 1927. It included a histor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azi party to that time and its program, as well as a primer on how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tain and retain political power, how to use propaganda and terrorism, and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uild a political organiz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le Mein Kampf was crudely written and filled with embarrassing tangent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mblings, it struck a responsive chord among its target those Germans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ieved it was their destiny to dominate the world. The book sold over f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llion copies by the start of World War II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tler's Rise to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ce released from prison, Hitler decided to seize power constitutionally ra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by force of arms. Using demagogic oratory, Hitler spoke to scores of ma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diences, calling for the German people to resist the yoke of Jew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unists, and to create a new empire which would rule the world for 1,0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tler's Nazi party captured 18% of the popular vote in the 1930 elections.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32, Hitler ran for President and won 30% of the vote, forcing the event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ctor, Paul von Hindenburg, into a runoff election. A political deal was ma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make Hitler chancellor in exchange for his political support. H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ointed to that office in January 1933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on the death of Hindenburg in August 1934, Hitler was the consensus success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an improving economy, Hitler claimed credit and consolidated his posi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a dictator, having succeeded in eliminating challenges from other poli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es and government institutions. The German industrial machine was built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preparation for war. By 1937, he was comfortable enough to put his mas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, as outlined in Mein Kampf, into effect. Calling his top military aid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gether at the "FÅhrer Conference" in November 1937, he outlined his plan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 domination. Those who objected to the plan were dismiss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tler Launches the 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tler ordered the annexation of Austria and the Sudetenland in 1938. Hitler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my invaded Poland on September 1, 1939, sparking France and England to decl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r on Germany. A Blitzkrieg (lightning war) of German tanks and infantry swep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ugh most of Western Europe as nation after nation fell to the German w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chi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41, Hitler ignored a non-aggression pact he had signed with the Sovi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on in August 1939. Several early victories after the invasion of the Sovi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on in June 1941, were reversed with crushing defeats at Moscow (Dece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41) and Stalingrad (winter, 1942-43). The United States entered the war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cember 1941. By 1944, the Allies invaded occupied Europe at Normandy Beach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rench coast, German cities were being destroyed by bombing, and Ita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rmany's major ally under the leadership of Fascist dictator Benito Mussolini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fall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tler's Last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veral attempts were made on Hitler's life during the war, but non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cessful. As the war appeared to be inevitably lost and his hand-pick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eutenants, seeing the futility, defied his orders, he killed himself on Apr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0, 1945. His long-term mistress and new bride, Eva Braun, joined him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icide. By that time, one of his chief objectives was achieved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ihilation of two-thirds of European Jew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CABUL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archy - The absence of government or law in a socie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agogue - A person who gains power through impassioned public appeals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otions and prejudices of a group by speaking or writing. Free Corps -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amilitary organization of German World War I veterans who organized to opp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unist insurgenc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hrer - A leader, especially one exercising the absolute power of a tyra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tler's title as leader of the Nazi party, and Chief of the German sta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erialism - A foreign policy which includes the taking of territory by for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coerc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bensraum (Living Space) - A German term indicating the Germans' imperialist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igns on Europe. It also refers to the additional territory deemed necess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nation for its economic well-be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in Kampf - "My Struggle" in German. A book written by Hitler while in pri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became the standard work of Nazi political doctri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zism - The abbreviation for National Socialist German Worker's Party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scist dictatorship under Adolf Hitler in Germany from 1933-1945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amilitary - Describing an organization which operates in the style of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my, but in an unofficial capacity, and often in secret, such as the S.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tsch - A revolt or upris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arations - Payments made by a defeated country to the victors to make amen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losses suffer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.A. - The Sturmabteilung (Stormtroopers), also known as the "brown-shirts."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the Nazi paramilitary arm under the command of Ernst Rîhm. It was activ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azi battle for the streets against members of other German poli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es and was notorious for its violent and terroristic method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wastika - An ancient symbol in the form of a twisted cross which was adopt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azi party as its logo in the 1920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rd Reich - The Third Empire. It refers to Hitler's name for his German Empi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a successor to the 1st Empire of the Roman Emperors (First Reich)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ire of Bismarck in 19th century Germany (Second Reich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imar Republic - The German democratic government from 1919-1934 formed af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rmany's defeat in World War I. Its capital was located in Berl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esearch the early childhood of several left-wing and right-wing dictators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re there any similarities?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ompile a list of demagogues in U.S. history. What issues were they promoting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nd to what prejudices did they appeal?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esearch Hitler's family tree. How valid are the views of some historians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itler had Jewish ancestors who did not pass Hitler's test for being of "pur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ryan" stock?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iew a videotape of a speech by Hitler with English subtitles. Would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ontent of this speech have any relevance today? Follow this speech with a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"instant analysis" network TV broadcast. If television had been available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ad covered Hitler's speeches, how different would the coverage have been 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itler's Germany compared to that which would occur in the United Stat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oda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SSION QUES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f Hitler were alive and able to visit your classroom today, what question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ould you ask him? How would you think he would have answered these question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hy did ex-soldiers join the Free Corps?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hy was it significant that Hitler and the German Workers' Party were able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urchase a newspaper?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hy was it significant that The Protocols were published in a newspaper?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ho owns the various newspapers which are available in your community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ncluding those distributed for free?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ow influential are newspapers in shaping the opinions of those who read them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. Define the following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wastik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uhr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ein Kamp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emagogu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ebensraum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utsc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.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What was the Third Reich, and what were the first two "Reichs"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 What was the Weimar Republic, and how did its type of government differ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succeeded it under Adolf Hitler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 What was the "Free Corps" and what role did it play during the poli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heavals in post-World War I German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. What were the economic conditions in Germany during Hitler's rise to power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. Name three of Hitler's foreign policy goals, as outlined in Mein Kamp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. What did Hitler discuss at the "FÅhrer Conference" in November 1937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. What were Hitler's first three territorial objectives? Describe whether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taken politically or militari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9. How and when did Hitler die, and what was the status of the Third Reich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im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. Describe Hitler's views about the Jews and how he came to hold these view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ING STRATEG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ead to the class poignant excerpts from William Shirer's, The Nightmar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Years, which discusses Hitler's rise to power and life in Germany prior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orld War II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ead the class in a discussion of values: what they are, how we use them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onduct our behavior, how they originate and change, and how we pass them 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rom generation to generation. Compare and contrast the differences betwee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e values which we feel are important to those who live in a democracy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ose values which were important to Adolf Hitler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ead the excerpt, "Tomorrow Belongs To Me" from Ellen Switzer's How Democrac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ailed. This excerpt deals with the corruption of the minds and values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ildren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ead the class in a discussion of what is meant when someone talks abou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nother person by saying, "He is an Adolf Hitler," and if this is ever a fai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etaphorical refere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pyright 1990 Gary M. Grob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urn to the Teacher's Guide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7:00Z</dcterms:created>
  <dc:creator> </dc:creator>
  <dc:description/>
  <dc:language>en-US</dc:language>
  <cp:lastModifiedBy> </cp:lastModifiedBy>
  <dcterms:modified xsi:type="dcterms:W3CDTF">2005-03-01T07:27:00Z</dcterms:modified>
  <cp:revision>2</cp:revision>
  <dc:subject/>
  <dc:title>Adolf HitlerReturn to the Teacher's Guide </dc:title>
</cp:coreProperties>
</file>