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lf Hitler, Did Hitler Escape the Bunker? - CoverUps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olf Hitler's Death - CoverUps.c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D HITLER ESCAPE THE BUNK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use of the fact that Hitler's corpse was never found, rumors, stori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myths have proliferated since the end of World War Two. For many ye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ter the end of World War Two there were more sightings of Hitler, ali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South America, than of Elvis at Kentucky Fried Chicken outlets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ep Sout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ertainly the fires of rumor were fanned by the fact that Stalin inform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uman, Byrnes and Leahy over lunch in Potsdam on July 17, 1945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Hitler had escaped." Keep in mind, this is the same Stalin who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aimed that the Russians had possession of Hitler's corpse. He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aimed, or Russian KGB files claimed, that Hitler was captured alive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aken to the Soviet Union, and held in a prison/hospital for many yea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o, at one time or another, Stalin/the Russians claimed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Hitler escaped alive from Berli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Hitler's corpse was found and seized by the Russia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C. Hitler, alive, was transported to the Soviet Union and kept there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retly, for yea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oy, talk about covering all the options. The only concept th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ussians didn't put forth was: a guy named Adolf Hitler never existed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ck to Overview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itler Overview * SPECIALS * Great CoverU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ditional Perspectives * Another Theo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s Hitler's Body Ever Found * Contradic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tler's Body * OUR CONCLUS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sit: AutoRepairs.com*BigScreens.com*CrosswordPuzzles.co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untedHouses.com*HobbyShops.com*MovieActors.com*MurderMysteries.c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issans.com*Parties.com*RomanceNovels.com*SportsBars.com*WeddingVideos.c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7:00Z</dcterms:created>
  <dc:creator> </dc:creator>
  <dc:description/>
  <dc:language>en-US</dc:language>
  <cp:lastModifiedBy> </cp:lastModifiedBy>
  <dcterms:modified xsi:type="dcterms:W3CDTF">2005-03-01T07:27:00Z</dcterms:modified>
  <cp:revision>2</cp:revision>
  <dc:subject/>
  <dc:title>Adolf Hitler, Did Hitler Escape the Bunker</dc:title>
</cp:coreProperties>
</file>