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 ! - Invasion of Poland (Fall Wei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asion of Pol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Fall Wei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George Par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...in general the bravery and heroism of the Polish Army merits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pec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feldmarschall Gerd von Rundste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Friday, September 1st of 1939, Germany invaded Poland after long-te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 crises. German invasion began with an air raid on undefe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ty of Wielun at 4:40am. Over 1200 people were killed in first warcr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World War II. At 4:45am, German Battleship (training ship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Schleswig-Holstein" (on a so-called "goodwill visit") opened fire on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naval depot and garrison at Westeplatte. An hour later, fi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units crossed the border. On September 3rd, 1939, Great Britai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ce declared war on Germany. Originally, Germany was to invade Pol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early hours of August 26th of 1939, but at 8:00pm on August 25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 postponed it. Final order went out at 4:00pm on August 31s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ade Poland at 4:45am on September 1st of 1939. The invasio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ceded by numerous German border provocations and acts of divers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.g. at radio station at Gliwice/Gleiwitz, Gdansk, Jablonkow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nvading force was composed of five armies and reserves (14 Infantr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 Panzer and 2 Mountain Divisions), all under command of General Wal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Brauchitsch. Germans attacked from three directions - Silesia /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avia and Slovakia, Western Pomerania and East Prussia. Colonel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d von Rundstedt's Army Group South was composed of General Blaskowitz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8th, General von Reichenau's 10th and General-Colonel List's 14th Army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tal, Army Group South had 18 Infantry, 4 Slovak Infantry, 1 Mount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, 2 Motorized, 4 Light Motorized, 4 Panzer Divisions and atta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Silesia / Moravia and Slovakia. The Army Group South ha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ongest armored formations with over 2000 tanks and 800 armored car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 Gunther von Kluge's 4th Army, part of Colonel General Fedor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ck's Army Group North (8 Infantry, 2 Motorized and 1 Panzer Division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ed from Western Pomerania. General Georg von Kuechler's 3rd Arm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 of Colonel General Fedor von Bock's Army Group North (11 Infantr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 Panzer Division) attacked from East Prussia. The Army Group North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600 tanks and 200 armored cars. All three attacks were direc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inly towards the capitol of Poland - Warsaw and destruction of Pol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 west of River Vistula. In total, German forces included s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.850.000 soldiers, over 3100 tanks and 10000 artillery pieces alo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85 airplanes (grouped in two air fleets - Luftflotte). Attacking for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included Kriegsmarine "Ost" ("East") Group, which supported gro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s and faced Polish Navy. The attacking force also held advantage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ing able to attack Poland from three directions at once. Germans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d a well-established spy network and could count on help of many ethn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living in Poland. In addition, Germans very well knew Polish ra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road network as being the ones who buil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defending force was composed of seven armies (Modlin - Gene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rukowicz-Przedrzymirski, Pomorze - General Bortnowski, Poznan -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neral Kutrzeba, Lodz - General Rommel, Krakow - Genereal Szillin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ublin - General Piskor and Karpaty - General Fabrycy), sing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perational group (Narew - General Mlot-Fijalkowski) and reser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single army - Prusy - General Dab-Biernacki and three opera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oups - Wyszkow, Tarnow and Kutno - all partially formed). A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med forces were under command of Marshal Edward Smigly-Rydz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sh Army fielded some 39 Infantry Divisions, 11 Elite Caval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igades, 3 Mountain Brigades and 2 Armored-Motorized Brigades alo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other units. Army Lodz, Krakow and Karpaty had 241 tanks and 32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mored cars. Army Pomorze, Poznan, Modlin and 4 operational grou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d 234 tanks and 52 armored cars. Reserve formations had some 18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ft: Marshal Edward Smigly-Ryd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olish Army was not yet fully mobilized and unprepared for war,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ording to the defence plan - Z (Zachod - West). Poles respond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attacks on 1600 kilometres long front, attempting to conta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ading force in order to counterattack and protect industrial centr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planners correctly predicted directions of German attacks but k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y could only delay them in order to allow its Allies to ac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course of campaign, additional army (Warszawa - General Romme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ndependent operational group (Polesie - General Kleeberg) was form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otal, Polish forces included some 1.000.000 soldiers (due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omplete mobilization, which started on August 31st and was to increa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ze of the armed forces to 1.350.000), some 900 tanks and 4300 artill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ieces along with some 435 airplanes. Only part of the Polish Navy u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miral Swirski was present in the Baltic Sea as most of the flee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dered to leave for England. The main role of the remaining Polish N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to co-operate with the defenders of Gdynia, Oksywie, Westerplatt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l, as well as to protect shipping lanes to Sweden, Estonia and Finlan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small percentage of all Polish equipment was modern, while the r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largely obsolete because in 1936, Poland began proces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ation and rearmament. Polish army lacked motorized transpor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ied on foot infantry and horse drawn transport. In addition, Pol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was not fully mobilized and surrounded by the enemy from three sid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ong 3000 kilometers long fron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September 1st and 2nd, Polish Army was already involved in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ing (e.g. Battle of Mlawa, Battle of Pomerania), while retrea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wards in attempt to establish line of defence and delay the invader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September 3rd, German forces cut the "Polish Corridor". On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y, England and France declared war on Germany but didn't take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ious action to directly help Poland. Polish forces made up of fo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ry were unable to fallback and establish defensive lines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tantly chased and outpaced by German motorized and Panzer units.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units and even armies were surrounded and destroyed, whi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empting to either defend or withdraw. Polish High Command realize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rly as September 5th that the situation was critical and there was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pe without immediate help of its Allies. Many units were cut-off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inued fighting. On September 6th, Germans entered Cracow after forc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Krakow to withdraw eastwards following danger of being encircled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orth. On same day, after heavy fighting, Piotrkow Trybunalsk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rendered after failure of Polish plan to counterattack with not y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lly mobilized Army Prusy. On September 7th, after 7 days of desper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nce and inflicting heavy German casualties Polish naval depo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arrison at Westerplatte under Major Sucharski surrendered. After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ing and desperate defence, on September 8th, Germans reached Warsa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y after Westerplatte finally surrendered. On September 9th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loodiest and bitter battle of the entire campaign began. The Battl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zura was a Polish counteroffensive directed to protect Warsaw and t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 in area of Kutno, Lowicz and Sochaczew. It was executed by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morze and Poznan, both being in danger of being surrounded by German 8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. At first, Poles were successful and inflicted heavy casualties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forces due to the element of surprise. Polish Army manag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sh Germans back but could not maintain the momentum due to low suppl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od and ammunition as well situation on the other parts of the fron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, the speed of the German units made further operations impos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by September 16th, Germans began pushing the Polish Army towar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saw. The battle ended on September 20th with the total destruc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forces (under General Tadeusz Kutrzeba) involved, although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layed the capitulation of Warsaw. The Battle of Bzura involved 18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s from 4th, 8th and 10th Army with air support and two Pol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ies. Small number of Polish units brokethrough and fought their way 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reached Warsaw. On September 10th, German entered Poznan after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znan withdrew from the city. Following September 18th, the largest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rsus tank engagement of the campaign took place near Tomaszow Lubelski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some 80 Polish tankettes and tanks met in combat with German tan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4th Panzer Division closed on Warsaw on September 7th. First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 on Warsaw took place on September 9th but until September 24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defenders successfully rejected all attacks. On September 25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began ground and aerial bombardment of the city and on Sept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5th to 27th, unsuccessfully attempted to storm the city. On Sept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8th, Warsaw capitulated because of the extreme conditions and lac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plies. At the same time, from September 10th to 29th, Fortress Modl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under General Wiktor Thommee) was also unsuccessfully attack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, until its capitulation on September 29th, because of the lac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lies and capitulation of Warsa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Sunday, September 17th, Lublin surrendered to the Germans. On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y at 4.00am, the Red Army invaded Poland from the east to "liberate"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protect" Belorussians and Ukrainians living in the Eastern Poland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"Polish Masters". This came as a suprise and made regrouping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aining Polish forces an impossible task. Soviet invasion was par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ibbentrop-Molotov pact signed on August 23rd of 1939, which include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n-aggression and trade agreement, and a secret protocol that provi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 German-Soviet partition of Poland and cleared the way for the Sovi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ccupation of the Baltic states. The Soviet invasion force was made up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o fronts - General Timoszenko's Ukrainian and General Kowalow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lorussian. Both fronts consisted of 1.5 million soldiers, 6191 tank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00 airplanes and 9140 artillery pieces. After heavy fighting,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ptember 18th, Soviets captured Wilno, followed by Grodno and Lwow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ptember 22nd, reaching River Bug on September 23rd. Polish High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dered not to engage the Red Army but only in case of disarm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aining by the Soviets. Unfortunately, the order didn't reach all unit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first, Soviets were seen by both the Polish Army and population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ing to help them fight the Germans and were not opposed at all, but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quickly realized that Soviets were also invaders and desper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ing took place. The Soviets halted at a line running from E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ussia down to the Bug Riv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night on September 18th, Polish President and High Command along wit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gle battalion equipped with Renault R-35 (along with other units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ered Romania, where they were interned. On September 18th, Germa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s met in Bresc nad Bugiem and exchanged "greetings". On October 2n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defenders of Hel (under Rear Admiral Unrug) capitulated, while l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 of the Polish campaign took place on October 2nd to 5th - Battl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ck (Independent Operational Group Polesie under General Francisze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leeberg). On Friday, October 6th of 1939, last Polish troops capit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armored units included 7 (1st, 2nd, 3rd, 4th, 5th, part of 10th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empf) Panzer Divisions, 4 Light Divisions (1st, 2nd, 3rd and 4th) and 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torized Infantry Divisions. German Panzer force as of September 1s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9 had 1445 PzKpfw I, 1223 PzKpfw II light tanks and 98 PzKpfw III, 21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zKpfw IV medium tanks. It addition, there were 215 command tank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 armored vehicles including 202 ex-Czech PzKpfw 35(t) and 78 PzKpf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8(t). Along with tanks, there were some 308 heavy armored c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Sd.Kfz.231/232/263), 718 light armored cars (Sd.Kfz.13/14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d.Kfz.221/222) along with 68 Sd.Kfz.251 medium armored person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For info about German armored fighting vehicles visit Panzer Profil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it PzKpfw I PzKpfw II PzKpfw III (37mm) PzKpfw IV PzKpfw 35(t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PzBef) PzKpfw 38(t) (PzBef) PzBef Tot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st Pz Div 93 122 26 56     12 30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nd Pz Div124 155 6 17   20 322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rd Pz Div 122 176 43 32     18 39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th Pz Div 183 130  12     16 34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th Pz Div152 144 3 14   22 33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th Pz Div57 74 3 7     9 15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z Div Kempf61 81 3 9     10 164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st Leichte Div 65  41 112(8)   226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nd Leichte Div41 42     2 8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rd Leichte Div 23    55(2)  8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th Leichte Div34 23     5 62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z.Reg.25106 92 3 10   14 225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73 1220 87 198 120 57 128 26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Army used variety of vehicles, foreign and licence build.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luded: 574 TK and TKS tankettes (light reconnaissance tanks), 10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solete Renault FT-17 light tanks, 132 7TP light tanks, 38 Vickers 6-t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ght tanks, 49-53 R-35 light tanks and 3 Hotchkiss H-35 light tanks a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approximately 100 armored cars (e.g. wz.29 and wz.34). In addit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Army operated 11 armored trains (4 more improvised trains were ma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campaign). Polish Army's tanks were grouped in Light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alions (1st, 2nd and 21st) and Light Tank Companies (12th, 111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2th, 113th 121st and 1st and 2nd Warsaw Defence). Tankettes served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ry Divisions, Cavalry Brigades and Independent units (compani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toons) attached to larger units. In addition, Poland had single - 10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chanized Brigade commanded by Colonel Stanislaw Maczek (future comma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1st Polish Armored Division) and single Warsaw Armored-Motori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gade commanded by Colonel Stefan Rowecki (first commander to com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olish Home Army), which was still being form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For info about Polish armored fighting vehicles visit Bron Pancern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light tanks and tankettes were the first opponents for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s. Patriotic but outnumbered Polish tank crews with their most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classed equipment fought bravely and managed to destroy a numb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y vehicles, while defending their homeland from both Germa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s. Polish Campaign is surrounded by numerous myths such 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uction of Polish Airforce in the opening hours of the invas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Cavalry charges against German armored units. Both myths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ions of German and even Italian propaganda and are very far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th. Polish cavalry was active during the campaign and acted as hor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unted infantry. One of the most successful cavalry charges took place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rojanty, where elements of 18th Uhlans Regiment attacked and destroy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infantry battalion only to be counterattacked by German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. Uhlans attempted to withdraw and suffered heavy losses. This ev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 to the story of Polish cavalry charges on panzers. Polish Airfor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deployed at numerous airfields and although numerically inferio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ially obsolete was very active during the course of the campaign (e.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Warsaw). Polish pilots shot down in combat over 137 enemy plan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cavalry brigades never charged tanks with their sabres or lance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were equipped with anti-tank weapons such as 37mm Bofors wz.36 (mo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6) anti-tank guns (that could penetrate 26mm armor at 600m at 3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grees). The cavalry brigades were in the process of being reorganiz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o motorized brig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casualties (8082 to 10572 killed, 27,278 to 30322 wounded and 340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5029 missing) were very low compare to Polish casualties (66300 kille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3700 wounded and 420000 taken prisoner). Poles lost 327 out of their 43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planes in combat, while 98 flew to Romania. In addition, 260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vilians were killed during the fighting. Germans lost some 993 to 10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ored fighting vehicles (mainly destroyed by anti-tank guns), 370 to 4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tillery pieces, 697 to 1300 airplanes (damaged and destroyed) alo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000 motor vehicles. According to the German sources only 89 PzKpfw I, 8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zKpfw II, 26 PzKpfw III, 19 PzKpfw IV, 5 command tanks, 7 PzKpfw 35(t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7 PzKpfw 38(t) were completely lost. In addition, Polish Navy sunk 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rs, 2 minelayers (some sources state that only one vessel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nk) and damaged numerous other vessels including "Schleswig-Holstein"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losing single destroyer "Wicher", minelayer "Gryf", artill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ining ship "Mazur" and two small vessels. Soviet losses amounted to 73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illed and 1859 wounded. Some sources state that Soviet losses accoun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10000 dead, wounded and missing. Soviets also lost 42 tanks and 42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broke down along with some 30 airplanes. Soviets took prisoner s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42000 Polish soldier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70000 to 120000 Polish soldiers escaped to Hungary and Romania, 200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Latvia and Lithuania, majority eventually making their way wes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inue fighting under General Wladyslaw Sikorski. On September 30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lish Government in Exile was established in Pari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general, Polish Campaign proved to be very challenging campaign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. Polish campaign demonstrated the speed and power possess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s and Panzer Divisions. It also demonstrated that the time of lar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ies made up of foot-infantry and cavalry was over. At the same time,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ded Germans with real experience of using armor in combat condition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also learned that tanks were not suited for combat in build 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as (e.g. heavy losses suffered in Warsaw) as well as that we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zed anti-tank defenses are very dangerous. Polish Campaign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ed that PzKpfw I and II were unsuitable to be used as frontline comb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and should be completely replaced with heavier PzKpfw III and IV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course of the campaign, Light Divisions proved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successful being to weak to perform task of either regular infantry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torized infa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al Thanks to Michal Derela of Polish Armour of 1918 - 1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pyright@1996-2001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4:00Z</dcterms:created>
  <dc:creator> </dc:creator>
  <dc:description/>
  <dc:language>en-US</dc:language>
  <cp:lastModifiedBy> </cp:lastModifiedBy>
  <dcterms:modified xsi:type="dcterms:W3CDTF">2005-03-01T15:34:00Z</dcterms:modified>
  <cp:revision>2</cp:revision>
  <dc:subject/>
  <dc:title>Achtung Panzer </dc:title>
</cp:coreProperties>
</file>