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Waffen SS Panzer Divisions 1943-1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ffen SS Panzer Divisions 1943-19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George Par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1st SS-Panzer-Grenadier-Division "Leibstandarte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" was reorganized as 1st SS Panzer Division "Leibstandarte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". From November of 1943, it saw service on the Eastern Fro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il it was moved to Belgium to be refitted in April of 1944. From Ju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1944, it saw in Normandy until it was virtually wiped out at Falai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cket in August of 1944. It was reorganized and in December of 1944,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k part in the Ardennes Offensive. In February of 1945,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ferred to Hungary, ending the war in Steyr, Austria in May of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2nd SS-Panzer-Grenadier-Division "Das Reich"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s 2nd SS Panzer Division "Das Reich". From November of 194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saw service on the Eastern Front until it was moved to France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itted in February of 1944. From June of 1944, it saw in Normandy unt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virtually wiped out at Falaise Pocket in August of 1944.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nd in December of 1944, it took part in the Ardenn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ensive. In February of 1945, it was transferred to Hungary, end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 in Prague, Czechoslovakia and Dresden in May of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3rd SS-Panzer-Grenadier-Division "Totenkopf"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s 3rd SS Panzer Division "Totenkopf". From November of 194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saw service on the Eastern Front without being taken from the fron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refitted. In December of 1944, it was transferred to Hungary, en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ar in Maissau in May of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5th SS-Panzer Grenadier-Division "Wiking"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s 5th SS Panzer Division "Wiking". From December of 1943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bruary of 1944, it was encircled and virtually wiped out at Cherkass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cket. In March of 1944, it was reformed at Debica (Poland) and retur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Eastern Front (Kowel, Maciejow, Warsaw and Modlin). In Decembe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4, it was moved to Hungary, ending the war in Furstenfeld, Austria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 of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9th SS-Panzer-Grenadier-Division "Hohenstaufen"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s 9th SS Panzer Division "Hohenstaufen". From March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saw service on the Eastern Front until it was moved to Normandy in Ju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1944. It was virtually wiped out at Falaise Pocket in August of 1944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eptember of 1944, it was moved to Arnhem to be refitted and took pa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containing the Allied Operation "Market-Garden". In December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took part in the Ardennes Offensive. In January of 1945,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ferred to Hungary, ending the war in Steyr, Austria in May of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10th SS-Panzer-Grenadier-Division "Frundsberg"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s 10th SS Panzer Division "Frundsberg". From March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saw service on the Eastern Front until it was moved to Normandy in Ju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1944. It was virtually wiped out at Falaise Pocket in August of 1944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eptember of 1944, it was moved to Arnhem to be refitted and took pa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containing the Allied Operation "Market-Garden". In December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took part in the Ardennes Offensive as reserve. From January of 1945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saw service on the Western Front until February, when it mov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astern Front, ending the war in Schonau, Czechoslovakia in Ma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12th SS-Panzer-Grenadier-Division "Hitlerjugend"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organized as 12th SS Panzer Division "Hitlerjugend". It first saw comb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Normandy in June of 1944. It was virtually wiped out at Falaise Pock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ugust of 1944. In October of 1944, it was moved to Oldenburg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itted and in December of 1944, it took part in the Ardennes Offensiv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ebruary of 1945, it was transferred to Hungary, ending the war in Lin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Enns, Austria in May of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7:00Z</dcterms:created>
  <dc:creator> </dc:creator>
  <dc:description/>
  <dc:language>en-US</dc:language>
  <cp:lastModifiedBy> </cp:lastModifiedBy>
  <dcterms:modified xsi:type="dcterms:W3CDTF">2005-03-01T07:27:00Z</dcterms:modified>
  <cp:revision>2</cp:revision>
  <dc:subject/>
  <dc:title>Achtung Panzer</dc:title>
</cp:coreProperties>
</file>