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Otto Cari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to Cari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May 27, 192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to Carius was born on May 27th of 1922 in Zweibrucken, Rheinland-Pfal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outhwest Germany. Just as he graduated from school, World War II bro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 and he volunteered for 104th Infantry Placement Battalion in Ma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0. Following training, he was assigned to the 21st Panzer Regimen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d his first battle as a loader on a Panzer 38(t) dur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Barbarossa" operation in June of 1941. After about a year of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 on the Eastern Front, Carius was accepted in an Offic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didate Course and following its completion, was assigned to the 502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vy Tank Battalion in April of 1943. Equipped with the new Tiger tank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assigned as a tank commander to the 2nd Company of 502nd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alion. That summer, the 2nd Company was deployed to the Russi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ningrad Front and took part in several operations in that area. Du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ime, 502nd Tank Battalion was ordered to reinforce the front a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11th SS Freiwillige Panzergrenadier Division "Nordland" at Narv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dgehead. During one of his engagements, Carius destroyed four Sovi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-85s and successfully withdrew without losses. In June of 1944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any was transferred to Dunaburg (Daugavpils in Latvia) to defe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ty from a concentrated Russian offensive. In the July of 1944, Russi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flanked the German defensive lines via the motorways west of Minsk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rissov to Witebsk (same route was used by Germans in 1941). By u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in vast numbers, Soviets intended to divide the German occup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rritory into small salients and then take port city of Riga. Since Rig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situated at the mouth of Dvina River, Dunaburg was an import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tegic point for both Germans and Russia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July 22 of 1944, 1st Lieutenant Otto Carius with his company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ight (early and mid production) Tigers advanced towards villag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linava (northern suburb of Dunaburg) in order to halt the Russ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vance. 1st Lieutenant Otto Carius and 1st Lieutenant Alber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erscher (one of the most decorated commanders of sPzAbt 502) took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ubelwagen in order to check if the village was already occupi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ussians. They discovered that village of Malinava was alread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ccupied by the enemy. Carius recognized that the Russian tank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village were only advance troops waiting for the main forc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ive. He decided to recapture the village before the arrival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inforcements. Carius returned to his company for briefing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plained his plan to take the village. He decided to attack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illage using only two tanks because there was only one road lea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the village and rushing all of his Tigers would be dangerous. Six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gers remained in the reserve while Carius and Kerscher's Tig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ved towards the village of Malinava. Speed was the essenc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rius' strategy and it was decisive to upset Russian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mobilize their t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ft: Leutnant Otto Carius after receiving Oakleaves to his Knight'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Carius' Tiger No.217 was about to enter the village, two T-34/8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were observed rotating their turrets. At this moment, Kerscher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ger No.213 which followed Carius at about 150m, fired and knocked th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. Also for the first time, Otto Carius encountered Russian's lat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S-1 (or possibly JS-2) heavy tank. Its silhouette was somewhat simila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King Tiger and Carius was confused at first but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sitating a bit, he fired and JS-1 burst into flames. Afterwards, Ot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rius recalls that the entire battle did not last more than 20 minut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uch a short time, Carius and Kerscher's Tigers knocked out 17 Russi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including the new JS-1. Although the Russians were attack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rise, Carius' quick and accurate recognition of the situation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cellent tactics used were the main factors in the outcome. Carius'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hievement at Malinava is equally outstanding to Michael Wittman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hievement at Villers-Boc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November of 1943, Otto Carius destroyed 10 Soviet T-34/76 tanks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tances as low as 50 meters.In August of 1944, Otto Carius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ferred to Paderbornto the newly created schwere Panzerjager Abteilu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2 and received the command of the 2nd company. sPzJagAbt 512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ipped with powerful Jagdtigers, armed with 128mm Pak 44 L/55 gu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rius commanded the 2nd company, which was training at Senne Camp n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derborn and at Dollersheim near Vienna. On March 8th of 1945, with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ishing its training, 2nd company was directed to the frontline n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egburg. It then took part in the defence of the River Rhin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tually surrendered to the US Army on April 15th of 1945. Interes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 is that Otto Carius, only wore his Knight's Cross at the front, as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 "pass" to get requests filled better. After the war, Otto Cari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an owner of a pharmacy called Tiger Apothe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rn: 27 May 1922 in Zweibru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ward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ron Cross 2nd and 1st Class (EK II and EK I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Knights Cross (Ritterkreuz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Oakleaves to the Knights Cross (Eichenlaub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Wound Badge in Gol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anzer Battle Badge in Silver (1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tal victories (kills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150-200 tank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Majority of this score was tailed on the Eastern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me information was provided by Eric Peyta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6:00Z</dcterms:created>
  <dc:creator> </dc:creator>
  <dc:description/>
  <dc:language>en-US</dc:language>
  <cp:lastModifiedBy> </cp:lastModifiedBy>
  <dcterms:modified xsi:type="dcterms:W3CDTF">2005-03-01T07:26:00Z</dcterms:modified>
  <cp:revision>2</cp:revision>
  <dc:subject/>
  <dc:title>Achtung Panzer</dc:title>
</cp:coreProperties>
</file>