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tung Panzer! - Norwegian Panz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roduction - What's New - Site Ma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nzer Profiles - Additional Inform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ehicles of the Wehrmacht - Military Link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ron Pancerna - Foru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rwegian Panz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y Thorleif Ols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rwegian PzKpfw III tanks at Trandum, 194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1948, Norwegians planned to form special military units - Flypasstropp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to protect airfields. The Cold War had begun and Soviet military coup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orway was expected. Airfields, which were regarded as most vital were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 defended: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ardermoen, Main airfield for the military, near the capito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ola, Natural if help are to be received from the w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ærnes, Transit from North to South (Norway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was decided that at least one tank squadron with following infantry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eeded. By the time for the creation of these units there were only 17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ight M24 Chaffee tanks available in the Norwegian cavalry, provided b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Americans in 1945. In addition, at least 8 tanks were needed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raining at the Armored Troops School at Trandum. With the remaining 9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ly three troops could be formed. Plans were made on doing this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lacing two troops at Gardermoen and one troop at Sola. However, the HQ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d Værnes and Bardufoss also in their minds and discussions followed.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was planned to form tank squadrons within the army, the M24s were kep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 these purpose. As a result, men and equipment were not available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fficient numbers and some 32 ex-German PzKpfw IIIs and StuG IIIs -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orway referred to as Stridsvogn/Stormkanon KW-III - were collected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paired at Trandum. Most vehicles had previously belonged to the 15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nzer Division and many still wore their desert camoflauge. The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"interim solution" vehicles had been sabotaged by the British in 1945,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ir gun barrels were more or less put out of action. The Stridsvog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W-IIIs were equipped with 5cm (L/42 and L/60) and 7.5cm (L/24) guns.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uG IIIs were probably all armed with 7.5cm L/48 guns. Norwegian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sidered that the 50cm gun didn't meet the demands and it was decid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a 7.5cm AT gun was to be issued to each unit. The troops we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rganized in November/December of 1948 and from October 1st of 1949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wards the Dragoon Regiments in Norway were responsible for these troop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R1 Tank troop at Sola, Fornebu, DR2 Tank troop at Eggemoen, DR3 Tan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roop at Værnes, Bardufoss. The unit at Sola was the first unit to receiv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 tank troop, a troop which consisted of 3 PzKpfw IIIs, 1 StuG III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other StuG III in reserve. With the American aid, the old KW-IIIs we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placed in 1951, but were still in use simultaineously with the ne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quipm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"Tobruk Panzerstellung" at Lista in Norway. It is situated right next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ista Lighthouse, at Lista, Vest-Agder, the southernmost part of Norway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hotos and info provided by Snorre W Stee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 example in 1958, one or more PzKpfw III tanks were used up in fir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rials with SS-11 rockets. Another example is one or more PzKpfw IIIs us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s targets for engineer exercises at Eggemoen around 1960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ingle PzKpfw I Ausf A is preserved at the Defence Museum at Åkershu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utside Oslo. Also several turrets from PzKpfw 38(t)s and Flammpanzer II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lamingo are preserved as bunkers and pillboxes at List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orge Para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pyright@1996-2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6:00Z</dcterms:created>
  <dc:creator> </dc:creator>
  <dc:description/>
  <dc:language>en-US</dc:language>
  <cp:lastModifiedBy> </cp:lastModifiedBy>
  <dcterms:modified xsi:type="dcterms:W3CDTF">2005-03-01T07:26:00Z</dcterms:modified>
  <cp:revision>2</cp:revision>
  <dc:subject/>
  <dc:title>Achtung Panzer</dc:title>
</cp:coreProperties>
</file>