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tung Panzer! - Michael Wittmann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roduction - What's New - Site Ma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nzer Profiles -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hicles of the Wehrmacht - Military Link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n Pancerna - For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chael Wittman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pril 22, 1914 - August 8, 194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He was a fighter in every way, he lived and breathed action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S-Obergruppenfuhrer Josef "Sepp" Dietrich after Wittmann's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Hauptsturmfuhrer Michael Wittmann was the most successful and famou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nk commander of World War II. Wittmann was born on April 22nd of 1914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Vogelthal near Oberpfalz, in the Hight Palatinat. He was a son of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ocal farmer - Johann Wittmann.On February 1st of 1934, Wittmann join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ichsarbeitdienst - RAD (The German Labour Corps) and served for six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nths, until July.On October 30th of 1934, he enlisted in Germany Army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th Infantry Regiment as a Private (for two years). Wittmann lef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rvice on September 30th of 1936, as a Junior Non-Commissioned Officer -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teroffizier. Shortly after, on April 5th of 1937, Michael Wittman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oined No.1 Sturm of 92nd Standarte of the elite Leibstandarte SS Adol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tler. In late 1937, he received driver training on Sd.Kfz.222 (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ur-wheeled light armored car) and then Sd.Kfz.232 (a six-wheeled heav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mored car) and proved to be an excellent driver. Wittmann, then join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17th Company which was the Panzer Scout Company of LSSAH.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mmer of 1938, his unit was reduced in status to a Panzer Scout Plato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September of 1939, SS-Unterscharführer Michael Wittmann comman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d.Kfz.232 of the reconnaissance elements of LSSAH and took part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lish Campaig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October of 1939, Michael Wittmann joined the 5th Panzerspähkompani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the depot company of the Leibstandarte) based at Berlin (Lichterfelde)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ch was an assault gun "academy". In February of 1940, Wittmann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nsferred to the newly formed SS-Sturm-Batterie (assault gun battery -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urmartillerie) of LSSAH, equipped with Sturmgeschutz Ausf A assaul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uns.The reason for his transfer was that Wittmann held a rank bel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icer with three years of service and experience on an armo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ehicle.At the same time, Wittmann became friends with Hannes Philipse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lmut Wendorff, Alfred Günther and other members of that unit. In l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0, Michael Wittmann started his true panzer combat career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lkans (Yugoslavia and Greece). While in Greece, Wittmann was in comm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the platoon of Sturmgeschutz III Ausf As (part of LSSA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Sturm-Batterie) and fought there until mid 194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June 11th of 1941, Wittmann along with LSSAH was transferred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st, in preparations for the upcoming operation "Barbarossa", whi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tarted on June 22nd. LSSAH was ordered to advance into southern Russia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July 12th of 1941, Michael Wittmann received an Iron Cross (Seco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lass) for destruction of Soviet tanks. Some time later, Wittmann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ounded in combat, but remained with his unit and received the Wou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dge. On September 8th of 1941, he received Iron Cross (First Class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llowed after fighting in the Rostov area by the Panzer Assault Bad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for destroying six Soviet tanks in single engagement). Wittmann was als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moted to the rank of SS-Oberscharführer. Until June of 1942, Wittman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ught with his unit in Russia.On June 5th of 1942, because of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utstanding service Wittmann was accepted as a cadet for the offic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raining in the SS Junkerschule in Bad Tölz (Bavaria).On September 5th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2, Wittmann left Bad Tölz school as a Panzer instruct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SS-Panzerausbildungs und Ersatz-Abteilung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Autumn of 1942, 1st Waffen-SS Motorized Division "Leibstandarte 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olf Hitler" was upgraded to the status of a Panzer-Grenadier Divis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so additional 13th Kompanie was equipped with PzKpfw VI Tiger. Train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ok place at Padeborn in Germany and then at Ploermel in France.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 of January of 1943, "Leibstandarte SS Adolf Hitler" was transferr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Eastern Front. The command of the 13th Kompanie was given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S-Haupsturmfuhrer Heinz K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December 21st of 1942, Wittmann was promoted to the ran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Untersturmführer and on December 24th, he joined the 13th Kompani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ibstandarte SS Adolf Hitler. Michael Wittmann was put in the command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 III Ausf L/M platoon of Tiger company. The platoon was designa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protect the back line of the Tigers from enemy infantry and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stacles. In the early spring of 1943, Michael Wittmann joined the Tig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any, and left his Panzer III support section. On July 5th of 1943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tmann started his combat career on Tiger during the Operation Citad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Zitadelle). LSSAH was located in the southern sector of the bulge.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rst day of action, Wittmann destroyed two anti-tanks guns and thirt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-34s, while saving Helmut Wendorff's platoon, which run into trouble.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ly 7th and 8th, Wittmann destroyed two T-34s, two SU-122s and thre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-60/70s. On July 12th, Wittmann destroyed eight Soviet tanks, thre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ti-tank guns and one gun battery. This operation finished on the 17th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ly 1943, and included the battle of Kharkov and Kursk along with oth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gagements. During that time Wittmann's Tiger destroyed 30 Soviet tank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ong with 28 guns. On July 29th of 1943, 13th company was used to for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chwere SS Panzer Abteilungen 101, which was then attached to LSSAH.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ugust of 1943, LSSAH was transferred to Italy, for refitting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ccupational du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October of 1943, 1st SS-Panzer-Grenadier-Division "Leibstandarte 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olf Hitler" was reorganized as 1st SS Panzer Division "Leibstandarte 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dolf Hitler"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sSSPzAbt 101, Wittmann (Tiger #1331) served with other Tiger Aces like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anz Staudegger (Tiger#1325), Helmut Wendorff (Tiger #1321) and Jürg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andt (Tiger #1334). The command of this unit was given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Haupsturmfuhrer Heinz Kling (Tiger #1301). In October of 1943, aft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start of Soviet Autumn Offensive, LSSAH was transferred back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astern Front (Kiev area). Also in October, Wittmann changed his Tig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#1331 for the Tiger #S21 and got under his command Jürgen Brandt (Tig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#S24). On October 13th, Wittmann's Tiger destroyed twenty T-34s along wi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wenty three infantry and anti-tank guns.In December, Wittmann took par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numerous engagements and destroyed a number of Soviet tanks and gu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January 13th of 1944, Michael Wittmann received the Knight's Cross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outstanding service to the Fatherland. "From July of 1943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ginning of January 1944 he has destroyed 56 enemy AFVs, including T 34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super heavy SPs. On 8 and 9 January he and his platoon halted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oyed breakthrough attempts of a Soviet tank Brigade, and in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le he destroyed a further ten vehicles. On January 13, nineteen T 34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three super-heavy SP guns. His total then stood at 88 tanks and SPs."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- German radio annoucement, January 13th of 1944. On January 15/16th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4, SS-Rottenfuhrer Balthasar (Bobby) Woll received his Knight's Cros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lthasar Woll was an excellent gunner, who was even able to fi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ccurately while on the mo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January 20th, Wittmann was promoted to the rank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Obersturmfuhrer.Two weeks later, on January 30th 1944, Wittman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eived following telegram from Adolf Hitler himself: "In thankfu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ppreciation of your heroic actions in the battle for the future of ou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, I award you as the 380th soldier of the German Wehrmacht,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akleaves to the Knight's Cross of the Iron Cross. Adolf Hitler.".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ebruary 2nd of 1944, Wittmann received Oak Leafs to his Knights Cro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Führer's hands, in "Führerhauptquartier Wolfsschanze" (Wolfslair -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astenburg in East Prussia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tmann's Tiger S04 and his crew (left to right):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Untersturmführer Michael Wittmann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S-Rottenführer Bobby Wol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Panzerchütze Werner Irrgang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S-Panzerschütze Sepp Rössne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S-Sturmmann Eugen Schmid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88 white rings (kills) were painted for the occasion and the pictu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taken by SS-Büschel (Propaganda Kompanie - PK). On the February 28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1944, Wittmann's unit, which was under the comm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SS-Hauptsturmführer Heinz Kling, counted five Iron Cro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Knights":SS-Untersturmführer Staudegger, SS-Untersturmführer Wendor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SS-Hauptsturmführer Kling.SS-Obersturmführer Wittmann was the only on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Oak Leafs to his Knights Cross.During the period from February 29t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 March 2nd of 1944, the larger part of the company was transferr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ns in Belgium. At the time of the transfer, Wittmann receive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and of 2nd Kompanie of sSSPzAbt 101 of LSSAH. After leaving Easter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nt, Michael Wittmann stated that the Soviet anti-tank guns were hard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were more prized targets than tanks. On March 1st, Michael Wittman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arried Hildegard Burmester and his marriage witness was his gunner -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lthazar (Bobby) Wo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S-Obersturmführer Michael Wittmann and his Ti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that time, Wittmann became a national hero and was seen everywhere.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ropaganda made him into a hero of the entire German nation. In the Apri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1944, Wittmann visited the Henschel und Sohn factory at Kassel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oke to the employees thanking them for their great job on produc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ger I. During his visit he discovered the production line of Late Typ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ger I Ausf E. In May of 1944, Wittmann re-joined the sSSPzAbt 101 of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SSAH, which was stationed in the area of Lisieux in Normandy, Fra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the time, Bobby Woll (holder of Iron Cross 1st and 2nd Clas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night's Cross) received a command of a Tiger and took part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ormandy battles, where he was wounded (during an air attack) and remain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a hospital until March of 1945. He returned to active service and took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t in the final battles on the Western Front. Woll survived the war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me an electrician. He died in 199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SSAH was a part of panzer reserve, which included 12th SS Panzer Divisi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Hitlerjugend" and the Panzer Lehr Division. At that time the command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SPzAbt 101 was given to Heinz von Westernhagen (Tiger #007), while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st Kompanie was commanded by Hauptsturmfuhrer Mobius. On the June 6th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944 (D-Day), Wittmann got a new late production model Tiger I #205.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6th to 12th June, sSSPzAbt 101 moved to the invasion front in Normandy.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ir way, Wittmann's 2nd Kompanie was reduced to six Tigers by Allied ai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acks. Wittmann's company along with the Panzer Lehr Division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th SS Panzer Division "Hitlerjugend" was part of Heeresgruppe under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and of Erwin Rommel. On June 13th, the battle began near Bayeux area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the time Wittmann's company was near Villiers-Bocage, at the south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lly-sur-Seulles (Caen area). On June 13th of 1944, Wittmann's comp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oyed entire 4th County of London Yeomanry Regiment travelling o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oad No.175 to Villers-Bocage, at the Hill No.2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"Wittmann in Villers Bocage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13th June 1944, a week after D-day, following a drive from Beauva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der repeated air attack, 2nd Kompanie of sSSPzAbt 101 led by Michae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tmann had 6 Tigers located in the area of Hill (Point) 213 ahov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Villers Bocage. His orders were to stop the advance of the 22nd Armo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rigade of the British 7th Armored Division (the famous 'Desert Rats')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om advancing through the township, outflanking the German line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aining the road to Caen. Wittmann's company hidden behind a hedgero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potted the enemy column, which passed him at a distance of 200 meters. 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ut 8:00am, Wittmann attacked the British column on the main road, whi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rest of his company (4 Tigers as one brokedown) attacked the Brit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rces around Hill 213. Soon after, Wittmann destroyed Sherman Firefly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omwell IV and headed south to attack the rest of the enemy transpor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lumn. After knocking out 8 half-tracks, 4 Bren Carriers and 2 6 pd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ti-tank guns, Wittmann reached the crossroad with the roa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lly-sur-Seulles. At the crossroad, he destroyed 3 Stuart tanks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con unit and reached the outskirts of the town of Villers-Bocage. Whil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 town, Wittmann destroyed 4 Cromwell IV tanks and single half-track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urns into Rue Pasteur. Following up the street, he knocked out Cromwe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V and Sherman OP tank, reaching the main street of Villers-Bocage. At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d of Rue Pasteur, Wittmann's Tiger was hit by Sherman Firefly from B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quadron and he decided to turn back as being too far forward without 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fantry support and in a build-up area. He turned in the direction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en to join the rest of his company. On his way back, Wittmann's Tig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attacked by another Cromwell IV, which he destroyed as well. Back 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Tilly crossroad, British soldiers from 1st Rifle Brigade opened fi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Wittmann with their 6 pdr anti-tank gun, immobilizing his Tiger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tmann and his crew managed to escape on foot towards the Panzer Leh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sitions 7km away near Orbois. The rest of his company at the Hill 213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oyed the rest of the A Squadron of 4th County of London Yeomanr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giment ("Sharpshooters") including 5 Cromwell IV and Sherman Firefl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ile capturing 30 men. During this short engagement, Wittmann's compan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oyed 4 Sherman Firefly, 20 Cromwell, 3 Stuart, 3 M4 Sherman OP, 14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alf-tracks, 16 Bren Carriers and 2 6 pdr anti-tank guns. Wittmann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ack was followed by another one by Tigers of Hauptsturmfuehrer Rol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oebius' 1st Kompanie of sSSPzAbt 101 and Panzerkampfwagen IV tanks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 Lehr but was repulsed by anti-tank guns from 22nd Armored Brigade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llowing day, British withdrew from the town leaving it to the German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ho occupied it for next two months. The British drive on Villers Bocag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Caen was stopped cold by Wittmann's attack and following ac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n July 22nd, after his success at Villers-Bocage, Wittmann receive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words for his Knight Cross with Oak Leafs after being recommend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rsonally by the LSSAH's commander, SS-Obergruppenfuhrer u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general der Waffen SS Josef "Sepp" Dietrich. The ceremony was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June 25th of 1944 and Adolf Hitler in person decorated Wittmann who t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came the most decorated tanker ace of World War I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the same time he also received the rank of SS-Haupsturmfuhrer. Wittman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offered a position of an instructor at a training schoolbut he refus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returned to Normandy on July 6th and participated in the Battl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en (3rd to 10th of July). During July of 1944, Wittmann fought near Ca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rea until August. At the time Wittmann got a new Tiger #007.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ginning of August, Wittmann along with sSSPzAbt 101 was transferr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intheaux area. At the time Germans tried to recapture Caen which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pletely destroyed by ongoing fighting. On August 8th of 1944, a n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le began near Cintheaux. It was Wittmann's final battle. At 12:55a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as reported by SS-Hauptscharführer Höflinger - Tiger #213 which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sitioned in the same field at the rear, right of Wittmann's Tiger) in 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eld near the road to Caen-Cintheaux, at Gaumesnil, Wittmann's Tiger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oyed and its entire crew killed. After fighting the remains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tmann and his crew were buried beside what was left of their Tiger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out any mark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til 1983, the destruction of Wittmann's Tiger was an mystery even fo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rews of sSSPzAbt 101. Many sources say that it was destroyed by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Firefly Ambush", but different units claimed to ambush and destro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tmann's Tiger, including those of the either 1st Polish Armo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ivision, 4th Canadian Armored Division (Canadian Shermans supposed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rrounded and shot Wittmann's Tiger to pieces) or 33rd Britis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dependent Armored Brigade. In the memoirs of a former member Mr.F.R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SPzAbt 101, official version at the time stated that Wittmann's Tig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destroyed by an airplane bomb. Both presented a picture of Wittmann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ger without its turret with the gun barrel placed on the hull which i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act is the picture of SS-Untersturmführer Alfred Günther's Tiger from 3r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Kompanie of sSSPzAbt 101 of destroyed by an airplane bomb at Evrecy. Alo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h those two versions, some claims were made that units, which were no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ven present in the area at the time, were responsible for destroy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tmann's Tiger. In 1945, Mr.Serge Varin found Tiger #007. Mr.Varin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nterested in this tank because its turret was teared away from the hull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r.Varin examined Wittmann's Tiger and noticed that it was not penetrat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y any shells fired at it during the fighting. The only damage to the hul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as a big hole in the rear, near the engine de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ains of Wittmann's Tiger No.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ter further examination Mr.Varin concluded that the impact came from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ir. The rocket hit Tiger's rear deck (made of 25mm thick armor)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netrated the air intakes and exploded causing the explosion in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ngine compartment and fighting compartment which ignited the sto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mmunition. The second explosion instantly killed the entire crew and bl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f the turret into the air. According to Varin, Wittmann's Tiger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troyed by a rocket fired from a Royal Air Force Hawker "Typhoon" MkIB -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tack aircraft. Typhoons were armed with HE (High-explosive) rocket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ook heavy tow of German tanks during the Normandy battles (for example o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ugust 8th of 1944, Typhoons destroyed 135 German tanks and among thos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iger #007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inally, it was proven that Wittmann's Tiger was destroyed by fire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nks of "A" Squadron of Northamptonshire Yeomanry. British Firefly crew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bserved advancing Tigers and opened fire at when Tigers were some 800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way. According to original War Diary of "A" Squadron, at 12:20, 3 Tige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ere moving towards the Squadron and were destroyed at 12:40, 12:47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12:52 without any losses. After the first Tiger was destroyed at 12:40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econd one returned fire but was hit and blew up in a loud explosion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ollowing that, third Tiger was knocked out after receiving two hit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tmann's Tiger was destroyed as second at 12:47 by British Sherman VC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"Firefly" commanded by Sergeant Gordon (gunner - Trooper Joe Ekins)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rd Platoon, "A" Squadron, 33rd Armored Brigade of 1st Northamptonshir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Yeomanry. British Sherman VC "Firefly" armed with 17 pounder gun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pable of penetrating Tiger's armor at range of 800m. The force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xplosion blew off the turret, which landed upside down away from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ull. Wittmann did not know that British had Firefly in the area and fel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nfident in attacking their position with his Tigers, otherwise he w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ake different approach to the whole attack. After Wittmann failed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return from the battle, search for him by the members of the 12th S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nzer Division "Hitlerjugend" and his battalion took place during the d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d on the night of 8/9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chael Wittmann and his crew was killed in action on August 8th of 1944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t Gaumesnil near Cintheaux and were buried in an unmarked grave. In March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of 1983, the unmarked field grave of Tiger #007's crew was discovere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uring the construction of the road and was excavated. It was possible to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dentify the remains by Wittmann's dental records and Heinrich Reimers'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(driver) identification tag. Wittmann and his crew was then official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uried in the German Military Cemetery of "De La Cambe" in Normandy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ance. The cemetery is located on the National Road 13 (RN 13) betwe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Isigny-sur-Mer and Bayeux. Michael Wittmann is buried in square 47, row 3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ave 120 of "De La Cambe". On August 8th of 1944, crew of Tiger #007 fro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nd Kompanie of schwere SS-Panzer Abteilungen 101 of LSSAH was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Sturmmann Rudolf "Rudi" Hirschel (radioman) 24/1/3 - 44/8/8 (20 yea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ld)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Unterscharführer Henrich Reimers (driver) 24/5/11 - 44/8/8 (20 yea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ld)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Unterscharführer Karl Wagner (observer) 20/5/31 - 44/8/8 (24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)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S-Sturmmann Günther Weber (loader) 24/12/21 - 44/8/8 (20 years old)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S-Haupsturmfuhrer Michael Wittmann (commander) 14/4/22 - 44/8/8 (30 year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l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e ended up his career as a Commander of 2.Kompanie schwere SS-Panz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teilung 101 (part of 1st SS Panzer Division "LSSAH").SS-Haupsturmfuhrer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Michael Wittmann was the most successful tanker ace of World War II. H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riends said that Michael Wittmann was quiet man even during combat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at he had 6th sense, to know where and how to engage the enemy. Wittman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mmanded excellent crews, who were able to fully cooperate withhim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nticipated his ord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Wittmann was highly admired by his comrades and very highly thought of b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his superiors. Michael Wittmann represents a real hero who fought to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itter end for his Fatherland. Wittmann's personal bravery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nquestionable and his place in the annals of military history thoroughl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deserv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iger 007 crew's graves at De La Camb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icture provided by Eric Peytav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orn: 22 April 1914 in Vogelthal/Oberplat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bat Service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Poland (1939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Balkans (1940/41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Eastern Front (1941-1944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Normandy (194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wards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Iron Cross 2nd and 1st Class (EK II and EK I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Knights Cross (Ritterkreuz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Oakleaves to the Knights Cross (Eichenlaub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Swords to the Knights Cross (Schwerte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tal victories (kills)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141 tank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- 132 antitank gun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* Most of this score was tailed on the Eastern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Died: Killed in action on August 8, 1944, around Cintheaux Gaumesni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ar Caen, F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uried:De La Cambe, France - German Military Cemet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ome information and pictures provided by my friend Eric Peytavin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erry Guilbe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George Para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pyright@1996-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26:00Z</dcterms:created>
  <dc:creator> </dc:creator>
  <dc:description/>
  <dc:language>en-US</dc:language>
  <cp:lastModifiedBy> </cp:lastModifiedBy>
  <dcterms:modified xsi:type="dcterms:W3CDTF">2005-03-01T07:26:00Z</dcterms:modified>
  <cp:revision>2</cp:revision>
  <dc:subject/>
  <dc:title>Achtung Panzer</dc:title>
</cp:coreProperties>
</file>