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Heinz von Westernhage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inz von Westernhag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ander, 501st Heavy Tank Battalion, 1st SS Panzer Division LSSA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orn: August 29, 1911, Riga, Latv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ed: March 20, 1945, Veszprem, Hungary - by his own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Epitap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Wilhelm Kiesselba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w does one capture the essence of a man long gone? How does one p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opriate tribute to a man of honor, patriotism, incredible courag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grity and commitment without writing an entire book? Heinz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sternhagen's tragic story, as the story of many of his contempora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erves to be put into perspectiv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y write his epitaph now, why not a long, long time ago? The reason: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mple e-mail from an American military historian committing me to se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rd straight. I want Heinz as well as his brother Rolf, their pain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umstances of sacrificed lives, their remarkable sense of loyalt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onor understood and respect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contributing to my sense of urgency: The 1965 book, the "Childre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Perpetrators", written by his daughter Doerte, (who never knew him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which she first meticulously researches his life and his career-fo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gle stated purpose of attempting to prove him to be a knowing, if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tive participant in the horrors visited by the criminals of the Thi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 upon the Jews, Gypsies, Socialists and other innocents. She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solutely no idea what kind of a man her father was. Malicious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sinterpreting his letters to his brother Harald, quoting a collec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sychiatrists and other self proclaimed experts, she is totally blin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obvious. Where she should have been proud, she was ashamed; where s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uld have respected, she judged; where she should have understood, s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urposely and insidiously misrepresented him and his end. She is vici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ith malice-fortunately the "Children of the Perpetrators" is out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int and not available anymor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r father never had the chance to speak for himself, I want to try and d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for him. Those of us, who are or have been soldiers, understand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ravery, loyalty and sense of duty transcend political bord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ike so many Germans of their time, neither Heinz nor his younger br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lf ever had a chance. Fate, political developments in Europe, the tim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ot in the way. Regardless of the path that was forced upon them, the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always honorable, they all did their best. To understand this,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 to know at least the rudimentary fac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von Westernhagen began a turbulent and tragic life in Riga, Latvi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11 as the fourth son of a well to do dentist into a comfort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ddle class family. Rolf was his younger brother. In the winter of 191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15 all Germans were ordered to leave Riga within 3 days or be deport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beria. The von Westernhagen family, leaving everything behind, escap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rough Finland and Sweden to Germany, hoping that one day, they c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urn to their ho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17, immediately before the Russian revolution, the day fin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rived. The von Westernhagens returned to Riga hoping to be a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build their lives. It was to be a very short dream: In 1918 aft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 of World War I, as a part of the Versailles treaty, all of the Bal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vinces were returned to Russia. In January of 1919 the Bolshevik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ccupied Riga and started a 5 months reign of terror: raping, pillag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murdering thousands. In the course of the Russian civil war, Balti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litia and members of the German Free Corps liberated Riga in Ma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19. However, the von Westernhagens fearing a return of the drea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lsheviks and, with 3000 others, left Riga for Germany in July of 1919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time it was to be for goo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ollowing years were a desperate time of hunger, hopelessnes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ject misery for millions of Germans. The diary of Heinz's fa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cribes the years between 1919 and 1931 as time of incredible suffe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 the entire family: No patients, no food, no money, no hope-continu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endless desperation. In 1931 at the age of 15 my mother leaves. S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nd a job as a maid in Hamburg. Heinz finished high school and,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sence of any opportunities, in 1927 at the age of 16 he joins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rchant marine. After going to sea on and off for 6 years, he was beach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1933, (from his time at sea exist a number of his published articl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azing in their sensitivity and eloquence), found himself without a job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oined the NSDAP and the newly formed SA. During 1933 - 1934 he worked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laborer in a rubber factory. He was converted to the SS in 1934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gned to a stand-by unit. Heinz was activated in 1935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a number of training courses, immediately and to his great dismay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ssigned to the "Sicherheitsdienst" (SD), apparently it was felt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experience in foreign countries as a sailor predestined him.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sponsibilities were to be in foreign counter intelligence-and he h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. He wanted to be an officer with a combat unit-he was ashamed. Unlik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ny, many others who saw the intelligence service as a means to stay ou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harm's way, Heinz was constantly plotting to get to the front.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obstacles which included his de facto dismissal from the activ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ransfer to a reserve unit, he was aided by the violent opposi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superiors who firmly believed that his training qualified him to b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bat leader of men, he ended with an active combat unit in 194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us began his career as a combat officer in the 1st SS Panzer Di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ibstandarte Adolf Hitler, one of the Third Reich's elite combat unit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I am not going to expound on the often ignored and yet vital differenc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ween the regular SS and the Waffen (armed) SS. Much has been writt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aid on that subject already. It is however important to note,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are vast differences between the various Waffen-SS units in term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portment, morale, discipline and combat effectiveness.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inz von Westernhage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0: First SS Armored Division, LSSAH: Company Commander - Western Fron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Holland, Belgium, Franc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1: First SS Armored Division, LSSAH: O-1, 1st Battalion - Balka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ree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1: First SS Armored Division, LSSAH: First Special Missions Staf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fficer - Russ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2/43: First SS Armored Division, LSSAH: Commander, Assault Gun Batt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- Russ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younger brother Rolf joins the Assault Gun Battery from an artille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t in the Waffen SS Division "Das Reich"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receives a severe head wound during Operation Zitadelle in the Kurs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alient (July 1943). 8 months convalescent leav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: First SS Armored Division, LSSAH: Battalion Commander, 101st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 - Russia, Normandy - 6 months convalescent leave, (recurr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lications of the head injury.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s brother Rolf joins the 101st Heavy Tan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/1945: First SS Armored Division, LSSAH: Battalion Commander, 501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eavy Tank - Ardennes, Hunga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brother Rolf again serves under him in the 501st Tank as a tan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latoon commander. The old head injury is troubling Heinz badly.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mory, appetite and the need to sleep are severely affected and, for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actical purpose, absen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y-by-day chronologies of the many battles are available in Mr. Agte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Mr. Schneider's above mentioned books, as well as on a numbe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bsite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 am absolutely convinced that, in is heart, Heinz was much, much mor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ldier than a National Socialist. His loyalty and commitment were firs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his country and secondly to his comrades. On many occasions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le of friends he said that, "after this war is won, we have an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e on our hands: against the Nazi party." In the 26 letters to his b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rald he does not mention the party once. They demonstrate what re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ved him: The terror and suffering of the war, the dying, his exhaust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peration and his determination. Most of all they express his hatred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fear of the "Red Horde" from whom he must protect Germany. He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erienced what they were capable of and he, like most of the Germa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familiar with the stories of the atrocities committed by them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ong the eastern front and towards the end of the war, against million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German refugees. He once wrote: "When this is over, we are all going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lapse like empty potato sacks." I believe that, at this, the f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ge his primary loyalty was to his men - considering the situatio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could not have been anything else. That and total physical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motional exhaus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 happened at the end is telling and, in my opinion represents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al legacy: I had no idea until, about a year ago an American milita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torian e-mailed me and told me that Heinz had not been killed by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ngle, small, errand Russian bomb, as I, all of us, had been told a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se years. According to him, Heinz had shot himself after having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ieved of his command. Although devastating information, it made sens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also affected me deeply because it provides the final punctua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utility to the life of a man who not only had given everything, but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one of the best, most respected and heroic. Now, as a f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sequence he clearly acknowledges that all had been for naught. Agte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book "Michael Wittman and the Tiger Commanders of the Leibstandarte 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petuates the bomb story. When I questioned him about that, he clai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had never even heard of another version. Wolfgang Schneider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 hand, in his book "Tigers in Combat II" clearly relates the truth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March 20, 1945: "The battalion commander (worn down by illness)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lieved of his command. During the procedure of handing over his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re is an enemy air raid. According to the official statement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ersturmbannfuhrer von Westerhagen is killed by an aircraft bomb; but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 he shoots himself with his own pistol. (He was 34 years old.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bannfuhrer Kling is appointed to be the new commander." - Reference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chnei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en I wrote Mr. Schneider, he quotes 2 witnesses who came forward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me, unfortunately they are both now dead. Nevertheless, I believe hi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Agte has a very personal association with the Leibstandart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neider was and is a historian with a focus on historical correctnes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is my personal opinion that this lame "bomb" fable diminishes Heinz v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sternhagen as a man and a soldier and that he deserves better!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SS-Obersturmbannfuhrer Heinz von Westernhagen received a surprise or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leave his Tiger battalion and join the officers' reserve. With a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art he was forced to hand over his battalion. There was bitternes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sbelief in the battalion staff over this decision." - Reference: Ag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background and circumstances of Heinz' relief from command have nev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explained and, in my opinion, are highly questionable. Why? H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iversally recognized as the superb combat commander of one of Germany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ghest regarded medium sized heavy armor units and as an outstand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ader of men. (As a matter of fact, there is no question and it has b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knowledged that it was his leadership and his personality that mad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01st /501st into the formidable fighting unit it became.) Furthermo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ctically there could not have been a worse time, (the Russian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ing mercilessly), to relieve a proven and beloved combat comman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middle of an engagement. It makes absolutely no sense - unl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's loyalty to his men went beyond the "required" loyalty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Thousand Year Reich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t could well have been his debilitating head wound-it also could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something else. Did he begin to doubt and object to the sensele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ying of his men? In my opinion, it was not the bullet that killed him.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his sense of honor and the commitment he had to his men who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ed him through years of hell. Having to leave them at this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arkest hour must have been unbearable and unacceptable to this mo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ldier. His loyalty truly was his hon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atever really happened, clearly, there were a number of very goo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asons to hide the truth: Firstly, an attempt had to be made to keep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his men already deeply shocked at losing their beloved leader who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en with them since the early days. Under the prevailing circumstanc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consequences if they found out could have been disastrou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Coincidentally, not long afterwards when the time for surrendering ha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e, Jochen Peiper spoke to them and specifically told them that suic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hould not be an option "because the country still needed them."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ly, it was considered to be defeatism at its worst and I a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vinced that the people involved decided to spread the lie in order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tect Litty, his pregnant wife. Still, they could not even get the st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raight. Rolf, his brother, told me that he always thought that the "bom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ory" was a very flimsy fabrication, (he, as a matter of fact believes i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be entirely plausible that Heinz was shot by one of the fanatics wh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still around and who objected to his point of view.) Furthermor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's son Heiner told me that he had never heard that version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ther's death. He had always been told that it had been a bullet (!!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a sniper. I am absolutely convinced that the version of his suicid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 true. Beyond that, it makes sense: Heinz had given everything he ha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finished, emotionally and physically. The debilitating head wo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had received while in command of the assault guns during Opera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Zitadelle in Russia bothered him greatly. Rolf told me that in the fi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nths of the war, Heinz regularly had to be flown to Berlin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ospital for treatment. He could not sleep anymore and had absolutely n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etite-there was nothing left of him and yet…he kept driving himself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ept fighting a war which he must have known could not be won. Under the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umstances and considering his sense of duty, the consequences we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evitab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inz von Westernhagen was a brave and decent man who deserves to b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membered with respect, love and understanding. In a different tim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different circumstances he would have been a hero. He is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lf von Westernhagen, his younger brother as a member of Heinz' vari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s took part in all of the campaigns. In 1945 after the fail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dennes offensive, Rolf was sent to participate in an officer's cours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was not with the unit when Heinz met his end. He has told me that 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ld have never gone back, had he known. At the end Rolf and many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rades surrendered to the US Army who, despite assurances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trary, promptly turned him over to the Russians. (Being captur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ssians was every German soldier's worst nightmare, beyond that, memb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Waffen SS were especially brutally treated. What made things wors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olf carried Heinz's last name. Vietnam veterans will be a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phasize-we would have rather been killed than captured by the Viet C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the Russians, if anything were worse.) Rolf spent the next 11 years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beria as a Russian POW in pure unadulterated hell under unbeliev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rcumstances. He was finally released when the German Chancellor D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nrad Adenauer personally went to Moscow in 1956 with a special petit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 the release of the remaining German POW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he final essence, Heinz and his brother Rolf were decent, honorab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brave men who went to fight in a brutal and terrible war, like so m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thers for centuries did before them, in so many other wars. They suffe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died and like so many before and after them, they were maligned w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l was over. They deserve to be recognized for their personal braver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sacrifices for a cause which for them consisted of a person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sion, loyalty to their comrades and following ord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 word about myself: My name is Wilhelm Kiesselbach, my mother was Heinz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ister. He used to come and visit and all of us loved and respected him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my father, who hated the Nazis and who was an officer in the Ger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y. My father was an attorney and a soldier in the first and seco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rld wars and yet, he and his family wanted nothing to do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tional Socialists. My Grandfather, who was Chief Justice at the Hig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urt in Hamburg was removed from office by Hitler for that reason.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war, at the age of 85 he was recalled and installed as the Presiden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Court to help rebuild the judicial system in the English zone. 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migrated to the United States, was a member of the United States Ar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, volunteered for service in Vietnam and served my country with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ame sense of dedication as did my uncles Heinz and Rolf. Yet, I can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begin to imagine what they endured-but I do have a very deep sens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eciation and pride. I know exactly what kind of men they were. I ha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et others like them, in different uniforms. Outstanding warriors are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arity. They and many of their comrades are among that distinguished group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I am proud to be related to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eorge Parad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pyright@1996-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5:00Z</dcterms:created>
  <dc:creator> </dc:creator>
  <dc:description/>
  <dc:language>en-US</dc:language>
  <cp:lastModifiedBy> </cp:lastModifiedBy>
  <dcterms:modified xsi:type="dcterms:W3CDTF">2005-03-01T07:25:00Z</dcterms:modified>
  <cp:revision>2</cp:revision>
  <dc:subject/>
  <dc:title>Achtung Panzer</dc:title>
</cp:coreProperties>
</file>