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! - Heinz Guderia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neraloberst Heinz Wilhelm Guderi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r Schnelle Heinz / Hurrying or Fast Heinz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einzBrausewetter / Hurricane Heinz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June 17, 1888 - May 14, 195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ritten &amp; Researched by Jörg Mu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ilitary Historian, University of Potsdam / Germ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are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inz Guderian was born on June 17th of 1888 in Culm (at that ti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longing to Germany, West-Prussia, now Poland, Chelmno) near the riv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ichsel (Vistula / Wisla), south of Gdansk (Danzig). From 1901 to 1907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was educated in military schools and in the Military-Academy of Berli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an Ensign he joined the Jäger- Battalion Nr. 10 (comparable to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anger- or Light-Infantry Battalion), commanded by his father. Af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ccessfully attending war school at Metz (which was at that time occupi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y Germany) in 1908, he was commissioned 2nd Lieutenant, backdated to 1906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went again to the Jäger-Battalion. In 1911, Heinz fell in love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rgarete Goerne, but his father thought that his son was too young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rry and sent Heinz for special instruction to Telegraphen-Battalion Nr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 (Wireless-Battalion). After finishing the course in 1913, Heinz marri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rgarete. They had two sons, both fought during the World War II wit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truppen. The elder, Heinz Günther later became Major-General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ndesweh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inz Günther Guderian was born on August 23rd of 1914 and in 1933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rted his officer career. In 1935, he became a Lieutenant and in 1942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gan staff training and was assigned to lead small Panzer recon unit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6th Panzer Division. In 1943, Heinz Günther became Lieutenant Colonel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neral Staff and then First Staff Officer of 116th Panzer Divisio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ing the course of war, he was wounded three times and was awar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nights Cross of the Iron Cross. Also during the war, he wrote f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paganda essays for books dealing with the Panzertruppe. There is lac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information about him from 1945-1955 period. In 1956, Heinz Gün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ame Lieutenant Colonel in the Bundeswehr and in 1958, Command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icer of the Panzer Battalion. He also performed some various staf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signments. In 1967, he became an Inspekteur der Panzertruppen (same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father did) and in 1972, Major-General. He retired in 1974. In 1994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inz Günther wrote a conservative divisional history of 116th Panz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vision (The Greyhound/Windhund-Division: The last war year in the West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schichte der 116. PzDiv 1944-45 / Das letzte Kriegsjahr im Westen. Sto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116. PzDiv 1944-45, now available in English). He has five kid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 of his sons in 1972 was a Lieutenant in a Jägereinheit. He is sti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til the outbreak of the World War I, Heinz was commanded to the W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ademy in Berlin for staff training, because he showed great prospect.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vember of 1914, he was promoted to 1st Lieutenant and only one ye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ter to Captain. In the war Guderian had various assignments and saw m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lefields on the Western Front, the disaster on the Marne a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laughter of Verdun, although he never commanded a fighting unit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vertheless he was awarded the Iron Cross second and first class, becau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Funken-Station had sometimes enemy-contact and thus had to fight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y out. In early 1918, he was tested at the "Sedan-course", where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owed the ability for solving tactical problems with unusual action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impressed his instructors. He got the o.k. for the General Staff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Army High Command (he was the youngest staff officer). After the w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was taken into the Reichswehr, reduced to 100.000 men, because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eaty of Versailles. Only the best were taken. Guderian began to wri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ticles about motorization and was commanded to lead vario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raftfahrzeug-Abteilungen (Motorized-Units). Those were only supply un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quipped with trucks and motorbikes. In 1927, he was promoted to the r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Major. All the time he tried to gain every material available abo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torized warfare. He spoke fluent french and english and translate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ks of Captain B.H. Liddell Hart and Major-General J.F.C. Fuller. Wh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equipped some of his trucks with wooden turrets armed with gun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ccessfully manoeuvred them around the battlefield as fighting unit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was at first forbidden by his superiors. In 1929, Guderian travel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Sweden, where he visited a tank battalion equipped with Strv m/21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/21-29 (Swedish built versions of German LK II tank). He also visite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cret tank testing facility at Kazan, Russia (at this time Germany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t allowed to develop tanks), where he met some of the Russian officer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o later became his deadly enemies. At that time, Guderian was in comm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Truppenamt Abtl. Heeres-Transport (Inspection/Command for 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torized transport units) and he was also a teacher of tactics in Berl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Tactics for motorized transport units). In February of 1931, Guderian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moted Lieutenant Colonel and two years later to Colonel. Relentlessl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uderian wrote Articles about armored and motorized warfare and help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technical problems when the first tanks were build. After Adol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tler was in power, he visited a manoeuvre and saw some of Guderian sm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 Is dashing around the battlefield. He was ecstatic. Official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gnoring the treaty of Versailles and installing conscription, Hitl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uthorized the creation of three Panzer Divisions. Guderian, who had 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ime a very good relationship with Hitler, was made the Commander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2nd Panzer Division and shortly after was promoted to Major Gener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Generalmajor). Not more than one and a half years later he was promo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Lieutenant General and received the command of XVI. Army-Corps.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earheaded the Anschluss ("connection") of Austria and the Invas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udetenland (Czechoslovakia). Only ten months later, Guderian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moted to Full General (General der Panzertruppen) and got his mo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mportant assignment, which well may have changed history: He became Che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r Schnellen Truppen (Chief of fast Troops). It meant that he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sponsible for recruiting, training, tactics and technique of all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hrmacht's motorized and armored units with the exception of the track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fantry-Assault-Guns. Now he was able to bring the full weight of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rsonality, unique and vast knowledge and rank to bear, to mak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Panzer Divisions to the awesome instrument they became in the war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Invasion of Poland, Guderian commanded the XIX. Army-Corps and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warded the Iron Cross second and first class again, followed by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nights Cro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st, Eastern Poland, September 22nd of 19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Brigade General S. Krivoshein and Gen. H. Guderian during the comm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litary parade in Brest. Both of them were at Kama poligon near Kazan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29, where Guderian was on the inspection of the tank school f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rman offic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hotos and information provided by Dmitry Pyatakh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Germany attacked France, Guderian made the real Blitzkrieg come tru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y constantly disobeying orders of his superiors and driving relentless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far as his men and tanks could go, wrecking havoc far beyo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ected frontline, cutting communications, taking french staffs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isoners, who thought that the Germans were still on the western sid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river Meuse and so leaving their own troops without command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beheading" of the French units by overrunning their command facilit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crucial for winning the war in the west. The defeat of the French ar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not completed by the superiority of the German tank weaponry. Only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German tanks, Panzer IV armed with 75mm gun, was a match f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ench heavy Char B tank, while Panzer I, Panzer II and Panzer III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eatly inferior and outclassed. There were other reasons, such as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ry German tank had a wireless communication system and that Panz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fast and easy to maintain. They were set in action as whole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dependent units and were not attached to the Infantry units. And la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not least, they were on the army-level and below commanded by offic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o were often trained or commanded by the creator of the Panzerwaff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mself - Heinz Guderian. After reaching the English Channel,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gruppe Guderian was created and thrusted deep into France, cut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 the giant Maginot Line. Since that time, every unit that served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gruppe Guderian wore a large 'G' on every tank, truck or motorcycl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fore the invasion of Russia, Guderian was promoted to General-Ober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Colonel-General, one step to Fieldmarshall) and Commander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gruppe 2, later Panzer-Army 2. In the first stages of the invasio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uderian earned the Oak Leaves to the Knights Cross. Because of perman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blems with his superior Fieldmarshal von Kluge, who always tri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op his drive and because of taking back his units from a dangero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sition against orders he was relieved from his comm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February of 1943, (after Stalingrad) he was recalled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neralinspekteur der Panzertruppen, again responsible for modernizing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armored troops. He quickly formed a good relationship with Alber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eer, the Minister for Armament and Ammunition and both were abl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ramatically increase the rate of Panzers build per month, also m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rrections to the Panzers were made by Guderian in person, who travel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entlessly around factories and shooting ranges. Guderian fought f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cision not to stop the production of Panzer IV. Though many Russi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nks outclassed this model now, the Panzer IV was far more reliable th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anzer V Panther and Panzer VI Tiger. The soldiers could handle it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sleep and it was available and produced in great numbers. Afte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iled assassination of Adolf Hitler in July 1944, Guderian was also mad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ief of Army Staff, which was at that time just a puppet positio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ause Hitler himself called the shots. After having a hot discuss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Hitler, he was relieved from his new post in March of 1945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fterma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inz Guderian surrendered to US-Army units in May of 1945 and beca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isoner of war. He was send to Nuremberg, but not put on trial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ussians wanted to charge him with war crimes, but the Western All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dn't comply. In 1946, Guderian was imprisoned in Allendorf and Neustad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Hessen) but in 1948, he was released. In the following years,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ublished his reminiscences and some other works and articles (se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ibliography). He died on May 14th of 1954, in Schwangau bei Füssen (W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), exactly 14 years after his decisive breakthrough over the Meu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Sed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harac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Heinz Guderian was a boy and a young man at the Kadetten-Anstalt,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eachers described him as 'always serious' or 'very serious'. Very soo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uderian gained the ability of speaking very concise and clearly, and i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wished, cold and hurting. For this he was equally famous and feared.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de no friends until he got his first command. When his Funken-St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overrun at the Marne, because of his incapable Division-Commander,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n wrote a devastating report, which would have costed him his care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Guderian was a Lieutenant at that time). But his Division-Commander fel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Disgrace shortly later, because of an unnecessary retreat. Many tim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hot temper brought him trouble and he was often saved by a superi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o saw a young officer with exceptional military ability, but a b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rol over his temper. Many times later Guderian disobeyed orders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superiors. They often tried to hold his advance, fearing his expos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anks and wanting to bring the marching infantry up, which could not cop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the advance of the tanks. This was a grave mistake and Guderian kn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. Armored warfare knows no flanks. The German Wehrmacht's officers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 bunch of good comrades. Everyone wanted his share of glory a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oungest made the most progress, so this was another reason to stop him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are many pictures of Guderian, because some Propaganda-Offic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llowed the popular generals wherever they went and took a lot of shot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ry picture shows smiling Guderian on the front and surrounded by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ldiers. Guderian had a very affectionate smile, which stat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follow-me-and-gain-glory". Although when pictured with his staff 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perior officers Guderian seldom smiled. His soldiers and officers lov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m, because he was always with them and they knew what he knew. Guderi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uld drive, aim and shoot every tank. His ability as a commander, ca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t from recklessness and intuition, as with Erwin Rommel, but from dee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nowledge. He knew exactly how far every tank could go and over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ndscape, were he would be slowed down and were he could speed up. Heinz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uderian knew all that, because he was the creator and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waffe wash is creation. This was never fully recognized by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High Comm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Verdi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impossible to separate the Wehrmacht, the Holocaust and so many w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imes. The high ranking officers of the Wehrmacht were no Knights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ining armor, but simply lifelong trained soldiers. Many sacrificed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science and honor, others rather died. It is not possible to look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's head, but the chain of command of the Wehrmacht and all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nected offices is reconstructible. Now we have even access to the l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osed Russian archives and are able to exploit them (see this page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latest research). So we can state what one must have known and w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 only possibly knew. Guderian had a great affection for Hitler, wh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de his dream - a large Panzerwaffe - come true. He would state in 1950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Hitler wanted only the best for Germany, though he made so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stakes. This was a time when every German - even the blind and deaf -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new about the Holocaust. After the World War I, in a letter to his wif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uderian wrote that the Polish farmer was dirty, dump and uneducated.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ted similar things about the Russians. Guderian was not anti-Semi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ke so many Germans, but he simply didn't care about them. He possib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dn't know about the systematic killing of Jews - the final solu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Endlösung). Although, he knew they were all brought to the concentr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mps and that they were not "treated well". Even his wife, a strong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mirer of Adolf Hitler than Guderian, later was disturbed because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eatment of the Jews. Both seemed to think that not Hitler, but Himml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the SS were the only responsible - after the war they most have know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tter. In his position as Generalinspekteur Guderian traveled throug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 and visited many weapon factories. In many of these work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ousands, sometimes ten thousands, of slave workers from the East - und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orrible conditions. It was impossible to ignore them. These facts are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ntioned in any memoir from a Wehrmacht's general known to me and al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t by Guderian. They simply didn't write about it and so it happened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y thought they didn't knew. They knew very well. When Guderian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mprisoned in Neustadt and Allendorf in Hessia, he was asked as nearly 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gh-ranking officers were, to work for the U.S.-Army Historical Divis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German section). Many did not dare to make this decision alone. Thoug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uderian was in function (ordered-to-do-the business of the Chief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ff) the highest ranking officer, he went on July 26th 1945 with Gener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o Geyr von Schweppenburg, who served under his command for years,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neral-Fieldmarshal Wilhelm von Leeb to ask for his permission. Thoug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on Leeb was retired in his commanding function, a General-Fieldmarsh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in the Prussian tradition never out of service. The prisoner barrack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all bugged by the Seventh Army Interrogation Center. The prison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d of course, not know this. Unfortunately I only have the copie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glish transcriptions of the bug-tapes. So I cannot stand f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nslations. Knowing from experience of other tapes, the translation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high quality because the U.S. Intelligence usually used officers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nslators, who had lived in Germany for years or had German parents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nscriptions are signed by the commanding Major. Most of the talk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es General von Schweppenburg though he has the lowest rank. He was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litary attaché in London before the war and wrote the very first boo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ut the flexible defence in armoured warfare. The talk of the thre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gh-ranking officers reveals that they constantly thought about politic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wanted to persuade the U.S. intelligence officers that "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icer was content in confining his interests to his own narrow sphere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von Schweppenburg). Von Leeb then cautions his comrades not to reveal to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ch information because "we will be unable to prevent them from bea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s in writing the history of the war". We know by now that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icers where highly successful in this case. More than 80% of 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icers employed in the U.S. Historical Division wrote some sort of w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ories or memoirs and were so able to shape history in their view.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iew is unfortunately persistent until today - especially in Nor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merica. The rest of the conference of the three officers deals only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case of how could the written questions of the U.S. interrog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icers be answered to present the Wehrmacht and especially his offic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most favourable view. The most important part is the end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nscription and I will quote it without shortening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yr: "Any objective observer will admit that National Socialism rais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ocial status of the worker, and in some respects even his standard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ving as long as that was possible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 (Leeb): "This is one of the great achievements of National Socialism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excesses of National Socialism were in the first and final analys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e to the (warped) personality of the FUEHRER [capitals in the orig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cript]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UD (Guderian): "The fundamental principles were fine." L: "That is tru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is one of the few statements of Guderian. Is a man who agrees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fundamental principles of National Socialism" a nazi? What does it ne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make a nazi? What are the "fundamental principles"? The fundament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inciples of Hitler were to wage war and to expel or to kill the Jews.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ver made a secret of that since the year of 1923. How do the quo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icers distinguish between Hitler and National Socialism? Becaus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ve questions can hardly be answered as a whole, I leave the judgmen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reader. At the least the quotations are disturbing. Clearly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icers thought political and Guderian did so also. Guderian di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rything to make his dream come true: To make Germany strong again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Panzers and to get back the lost territories. He was one of the f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were not afraid of Adolf Hitler. In the last years of the w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uderian did everything to save the East, even if it meant to take 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oops away from the Western Front, but he was not able to convi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tler. A real great General not only has to know, when he has won,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so when he is defeated. Heinz Guderian loved his fatherland Germany v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ch, but unfortunately he didn't love the Germans enough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uderian´s famous Quot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Klotzen, nicht Kleckern !". (Boot'em, don´t spatter'em) - Guderian'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avourite quotation and Adolf Hitler was so impressed by it, that 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used it himself often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Es gibt keine verzweifelten Lagen, es gibt nur verzweifelte Menschen"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(There are no desperate situations, there are only desperate people)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Fahrkarte bis zur Endstation". (Ticket to the last station) - Shout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o his Panzertroops when they were roaring past him, meaning that the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hould go as far as they could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Man schlägt jemanden mit der Faust und nicht mit gespreizten Fingern"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(You hit somebody with your fist and not with your fingers spread) -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Meaning that you should concentrate your Panzers for one mighty push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ne direction and not distribute them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Der Motor des Panzers ist ebenso seine Waffe wie die Kanone". (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engine of the Panzer is a weapon just as the main-gun)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Der Kampf gegen die eigenen Oberen macht manchmal mehr Arbeit als gege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ie Franzosen". (It is sometimes tougher to fight my superiors than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rench) - When he got orders to stop and wait for the following infantr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nd tried to persuade his superiors that this would mean to throw awa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victo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Bibliogra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Achtung - Panzer! Die Entwicklung der Panzerwaffe, ihre Kampftaktik u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ihre operativen Möglichkeiten", Stuttgart 1937, countless edition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engl. Tranls.: "Achtung Panzer! The Development of Armored Forces, thei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actics and operational Potential", Arms and Armor Press ISB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1-85409-282-0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Die Panzertruppen und ihr Zusammenwirken mit anderen Waffen" (Armor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roops and their Cooperation with other weapon systems), o.O. 1937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Gruppe Guderian", (Ed.), Berlin 1940 (Propagandastaffel Guderian, 2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latoon / PK (Propagandacompany) 666)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Mit den Panzern in Ost und West", (Ed.), Berlin/Prag/Wien 1942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(Propagandawork)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Die Tiger-Fibel", and "Die Panther-Fibel", (Ed.), o.O. (H.Qu.)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1943,(famous tank manuals with erotic cartoons on every page in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iger-Fibel)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Erinnerungen eines Soldaten" (Memories of a Soldier), Heidelberg 1950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ourth edition, (sold more than 200.000 copies) engl. Transl.: "Panz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Leader", (Foreword by B.H. Liddell Hart), New York1952, Reprint: 1981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Zenger Publish. Comp., Inc, ISBN 0-939482-06-1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Kann Westeuropa verteidigt werden?" (Is it possible to defend Wester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Europe?), Göttingen 1950 (Not a strategic or operational study ,but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very polemical work)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Panzer-marsch", Published from his notes after his death; edited b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Major-General ret. Oskar Munzel, München 195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orge Para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right@1996-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5:00Z</dcterms:created>
  <dc:creator> </dc:creator>
  <dc:description/>
  <dc:language>en-US</dc:language>
  <cp:lastModifiedBy> </cp:lastModifiedBy>
  <dcterms:modified xsi:type="dcterms:W3CDTF">2005-03-01T07:25:00Z</dcterms:modified>
  <cp:revision>2</cp:revision>
  <dc:subject/>
  <dc:title>Achtung Panzer</dc:title>
</cp:coreProperties>
</file>