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Hasso Von Manteuff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sso-Eccard Freiherr Von Manteuff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January 14, 1897 - September 24, 197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ron Hasso Von Manteuffel was born on January 14th of 1897 in Postdam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.He was the descendant of a Prussian aristocratic family noted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tics and military affairs. Von Manteuffel was a military strategi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se skillful and imaginative deployment of tanks repeatedly thwar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lied offensives during World War II. He was the 24th man to be awar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amonds for his Knight's Cross with Oak Leaves and Swords. Von Manteuff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oined the army in 1908 and until 1934, served and commanded various un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German Army. On April 1st of 1934, he was promoted to the ran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ptain and was assigned to perform various tasks. On February 1st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39, Von Manteuffelwas put in charge of staff at the Panzer Troops Schoo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I in Berlin-Krampnitz. In September of 1939, Von Manteuffel had a ran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major but quickly earned rapid promotions to a high rank of a comman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an army late in the war. On October 1st of 1941, he was promoted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ank of Colonel, while serving on the Eastern Front. During North Afric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mpaign he commanded a division and launched very successfu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nterattack in Tunis area cutting Allied communications lines behi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ntline.On May 1st of 1943, Von Manteuffel was promoted to the ran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jor-Gener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November of 1943, Hasso Von Manteuffel commanded 7th Panzer Division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kraine, where he put victorious Soviet offensive to a halt. On Decemb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7th of 1943, he received the command of the elite Panzer Divi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Grossdeutschland" and on February 1st of 1944,received the promotion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ank of Lieutenant-General. Interesting fact is that Hasso V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teuffel wore both cuff titles of "DAK" and "Grossdeutschland" on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iform.In May of 1944, Von Manteuffel skilfully used his mobile troop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stopped Marshal Koniev's drive into Romania. On September 1st of 1944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sso Von Manteuffel became the Commander-in-Chief of 5th Panzer Army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eived the rank of General of the Panzer Troops. In December of 1944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sso Von Manteuffel was the commander of 5th Panzer Army, which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dered to drive across Meuse to Brussels and Antwerp, protect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ank of 6th Panzer Army. During the Battle of Bulge, 5th Panzer Army w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emendous victories and almost succeeded in breaking the Allied line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fence. On February 18th of 1945, Hasso Von Manteuffel was awar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ights Cross with Oakleaves, Swords and Diamonds.After the failur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dennes Offensive,on March 2nd of 1945, Hasso Von Manteuffelbecam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ander-in-Chief of 3rd Panzer Army, part of Army Group Vistula,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ied to slow down the Soviet advance on Berlin. On May 3rd of 1945,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rrenderedalong with 3rd Panzer Army to the Western Allies. From 1953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57, Hasso Von Manteuffel was a member of Bundestag and represented Fre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ocratic Party. In 1959, Hasso Von Manteuffel was charged for ordering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-year-old shot for desertion in 1944 and was sentenced for 18 month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ison but was released after 4 months. Hasso Von Manteuffel died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ptember 24th of 1978 in Tyrol, Aust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sso Von Manteuff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right@1996-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5:00Z</dcterms:created>
  <dc:creator> </dc:creator>
  <dc:description/>
  <dc:language>en-US</dc:language>
  <cp:lastModifiedBy> </cp:lastModifiedBy>
  <dcterms:modified xsi:type="dcterms:W3CDTF">2005-03-01T07:25:00Z</dcterms:modified>
  <cp:revision>2</cp:revision>
  <dc:subject/>
  <dc:title>Achtung Panzer</dc:title>
</cp:coreProperties>
</file>