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Hans-Ulrich Rude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ns-Ulrich Rud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July, 1916 - 198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ns Rudel is not the kind of "Panzer Ace" such as Wittmann or Barkman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ply because he was "Stuka Ace" and destroyed enemy armored figh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hicles from the air. During his career, as Stuka pilot he manag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 enormous number of enemy equipment, including 519 Soviet tank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ns-Ulrich Rudel was born in 1916 in Silesia.He was the son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ergyman - minister. He was never good at school and received limi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ducation. Rudel was a teenager when the NSDAP took charge and bec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octrinated at very early age.Since young age, Rudel showed interes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orts and did not do well in school. In 1936, he joined the Luftwaffe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cadet officer as a way to continue and develop his sporting activiti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passing his flying training course and becoming a pilot, Hans Ru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lied for further training in the technique of the dive-bombing bu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urned down. Instead, he received reconnaissance observer's train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ew long range reconnaissance missions during Polish Campaig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ptember of 1939 as a Lieutenant. On October 11th of 1939, Rudel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warded Iron Cross 2nd Class.At the same, Rudel continued applying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-87 Stuka (Sturzkampfflugzeug - dive bomber)training course and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ally admitted in May of 1940. After the completion of the cours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rleutnant Rudel was posted to Stuka Training Wing near Stuttgart, w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spent the French Campaign. Afterwards, Rudel was transferred to 1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ffel (1st Squadron) of Stukageschwader 2 (Dive-Bomber Group 2) and t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 in the airborne invasion of Crete in May of 1941, although no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 zone. In preparations for the Operation Barbarossa, Rudel's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transferred to the Eastern Front and on June 23rd of 1941 at 3:00a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ew his first combat dive-bombing mission. During next 18 hours, he fl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tal four combat missions. On July 18th of 1941, Rudel was awarded Ir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oss 1st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September 23rd of 1941,Rudel's Group (1st and 2nd Wing) atta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lements of the Soviet Baltic Fleet in Kronstadt harbor (Leningrad area)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attack, Rudel sunk Soviet Battleship "Marat" with 1000kg bom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ting its ammunition store and breaking the ship in half - "We've g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 ... you must have hit her ammunition store...She is blowing up !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Rudel's rear gunner Scharnovski over the intercom).On Christmas Da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ember 24th of 1941, Rudel flew his 500th mission and on December 30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decorated with Deutsches Kreuz (German Cross) in Gold by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eiherr Wolfram von Richthofen himself (who was Manfred von Richthofe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sin).After that, Hans Rudel was sent to Graz to lecture and train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ka crews. On January 15th of 1942, he was awarded with Knights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ventually returned to the Eastern Front on his own demand in Jun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2.In September of 1942, Rudel received the command of the 1st Staff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1st Wing of Stukageschwader 2 (1StG2), while operating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lingrad area. At that time, his squadron was often sent to atta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 tank units, when inadequacy of bombs against tanks was realiz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February 10th of 1943, Hans Rudel flew his 1000th mission and becam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hero to the German public.Rudel was then posted to the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al "Panzerjagdkommando Weiss" unit formed at Briansk to test new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ed tank-busting version of Ju-87 D-3.Modified Stuka armed with tw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heinmetall-Borsig 37mm (BK) Flak 18 guns (each mounted in special canop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each wing with 6 rounds of ammunition) was developed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uftwaffe's experimental station at Rechlin (near Neustrelitz, Germany)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otypes were used at first against Soviet landing crafts in the Bla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a and in the space of three weeks, Rudel destroyed 70 such boats.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ch of 1943, during a tank battle around Belgorod, Rudel knocked out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tank with his new tank-busting Stuka - "... my rear gunner who sa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tank exploded like a bomb and he had seen bits of it crash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wn behind us." (Hans-Ulrich Rudel).Later on, more Ju-87 D-3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verted to tank-busters and were designated as Ju-87 G-1 (oft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icknamed Panzerknacker - Tank Buster or Kanonenvogel - Cannon Bird)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rted arriving on the Eastern Front in October of 194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April 14th of 1943, Hans Rudel was awarded Oakleaves to his Knigh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oss.Captain Hans Rudel's squadron of nine tank-busting Ju-87 G-1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igned to support of the 3rd SS Panzer Division "Totenkopf".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day of the Operation Citadel, during his first mission,Rudel kno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 four Soviet tanks and by the evening, his score grew to twelve. "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all seized with a kind of passion for the chase from the glori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eling of having saved much German bloodshed with every tank destroyed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Hans Rudel.At the same time, because of Rudel's squadron'ssucces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staffels (Tank Destroyer Squadrons) were formed.Based on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s, Rudel developed new tactics for Panzerstaffels. He found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est way to knock out tanks was to hit them in the back (T-34's r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unted engine and its cooling system did not permit the install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vier armor plating) or the side. Interesting fact is that attack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 of the tank meant that the plane had to come from the rear fl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wards friendly territory - great advantage if the plane got damag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att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October 25th of 1943, Hans Rudel was awarded Swords to his Knigh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oss with Oakleaves.In early March of 1944, he flew his 1500th mis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as promoted to the rank of Major.In late March, during a miss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del's squadron was attacked by a squadron of Soviet Lavochkin La-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ers. One Stuka was shot down and crash landed with its cr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harmed,Hans Rudel decided to land and rescue his comrades stuck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y territory.He landed and rescued his friends but could not take of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of the soft ground.They were forced to escape on foot towar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lines being chased by the Russians.Rudel and his comrades reach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iver Dniestr and swam 600m in the ice cold water and just bef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ching the other side, Rudel's rear gunner drowned. Eventually, wou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del was the only one who managed to escape and reached German lines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returned to his unit, where he was cheerfully welcomed by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rades. On March 29th of 1944, for his bravery, Major Hans-Ulrich Ru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warded Diamonds to his Knights Cross with Oakleaves and Swords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est German military award.In November of 1944, while flying n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dapest, he was shot in the thigh but returned to service few days la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his leg in a plaster cast. On January 1st of 1945, Rudel was awar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Knights Cross with Golden Oakleaves, Swords and Diamonds, be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recipient of this award specially created for him. In Februar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5, Rudel was seriously wounded and his right thigh was shatter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aircraft fire near Lebus (near Frankfurt am der Oder). He manag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d in German held territory and was quickly taken to the field hospital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re his leg was amputated. Rudel was then taken to the hospita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rlin, where he had an artificial limb fitted and then returned to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quadron. In the last days of the war, Colonel Rudel commanded the old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e best known close assault / support Stuka group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lachtgeschwader 2 Immelmann. He was still operating with his uni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st days of war on the Eastern Front. At the end of the war, Rudel wan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fly a suicide attack with his squadron but hissuperior ordered him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ake off because "he might be needed later", which might have bee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reason why he didn't do so. He also volunteered to fly his Stuka in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rlin in May of 1945 to rescue Hitler from the Red Army. On May 8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5, when Germany surrendered, Colonel Hans Rudel who was in Bohemia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ew his last mission in Ju-87 Stuka. He managed to contact Americ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 and arranged for himself and other planes to fly over to Kitzing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field (near Wurzburg) in the American zone, escaping the capture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s.Afterwards, Hans Rudel was interrogated first in England and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rance and eventually returned to hospital in Bavaria for convales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46, Rudel left the Bavarian hospital and started working as a haula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ctor and in 1948, left for Argentina, where he worked for the St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plane Worksand organized with other escaped Nazis a NSDAP party-li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51, Rudel published two booklets in Buenos Aires, "Wir Frontsoldat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ur Wiederaufrüstung" (We Frontline Soldiers and Our Opinion to Rearma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Germany) and "Dolchstoß oder Legende" (Daggerthrust or Legend).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book, Rudel claims to speak for all frontline soldiers stating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would fight again against the Bolsheviks and that Germany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Lebensraum" (Living Space) is in the East.In his second book, Ru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demns notonly all the soldiers who tried to kill Hitler as traito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also the staff officers of the Wehrmacht stating that both group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rectly responsible for the defeat. Rudel condemns soldiers becaus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urmoil caused by the assassination allowed the Allied forces to succe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e Invasion of Europe, while he condemns the staff officer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hrmacht because they could not see Hitler's genius in warfare and wor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lently against him. Those two booklets were followed by some mor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ilar nature.Hans-Ulrich Rudel eventually returned to Germany in ear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50s and in 1953, published his war diary entitled "Trotzdem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Nevertheless). There was a discussion in Germany if it should be allow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his diary was published, because he was known as a Nazi, but in 195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no longer that bad to be a Nazi. Most people wanted to forge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stly their own part of the story, while some Nazis became politici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businessmen and the Witschaftswunder (The rise of the industr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y) made the Germans interested in other things. Rudel continued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orting activities and became a candidate for the Deutsche Reichsparte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DRP) an ultraconservative party but was unsuccessful. The "Stuka Ace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ed in Germany in 1982. In 1984, his diary was published again and two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reatest Allied fighter pilots, Douglas Bader and Pierre Closter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rote a warm and praising foreword to this edition, surely being unaw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Rudel's political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nkers 87 R-1 Stuka of 2nd Staffel of Stukageschwader 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ver Trapani, Sicily in 19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his career, Rudel flew over 2530 (around 400 of his sortie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own in a Focke-Wulf 190 fighter plane during whichhe was credit with 1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 victories) missions and destroyed around 150 various artillery piec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9 tanks, around 1000 various vehicles, 70 landing crafts, 2 Lavochk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-3 fighters, Il-2 Stormovik and sunk Battleship "Marat", 2 Cruiser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Destroyer. Rudel was responsible for such huge damages to the Red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Joseph Stalin himself put a price of 100.000 rubles on his head.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ew more than 600.000km and used more than 5.000.000 liters of fuel. H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del dropped over 1.000.000kg of bombs, fired over 1.000.000 of machi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n rounds, over 150.000 20mm rounds and over 5000 37mm rounds. Ru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ght that the Lend-Lease American tanks were easier to kill tha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 T-34s, but he hated their machine guns, because once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tdown by one. Rudel was an outstanding pilot with experience,who lov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fly and destroy.He hated to take homeleave or sickleave and even w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got his leg amputatedhe was not depressed since he couldstill do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loved - fly and destroy.During his career, Hans Rudel showed remark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wer, toughness, fearlessness, unparalleled determination and arrog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none of his photos show any impact of the hardship of war on his fa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personal bravery was beyond belief and his place in the annal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 history thoroughly deserved, although it is important to rem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ds of an American Protocol-Officer, who absolutely correctly na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del "the typical Nazi Officer". Rudel's famous quotation was "Verlor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t nur, wer sich selbst aufgibt" ("Lost are only those, who aband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selves"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me of the information was provided by Jörg M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pyright@1996-20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5:00Z</dcterms:created>
  <dc:creator> </dc:creator>
  <dc:description/>
  <dc:language>en-US</dc:language>
  <cp:lastModifiedBy> </cp:lastModifiedBy>
  <dcterms:modified xsi:type="dcterms:W3CDTF">2005-03-01T07:25:00Z</dcterms:modified>
  <cp:revision>2</cp:revision>
  <dc:subject/>
  <dc:title>Achtung Panzer</dc:title>
</cp:coreProperties>
</file>