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Glossary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o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teilung (Abt) - Detachment/Battal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wehr - def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wehr - Espionage, Counter-Espionage &amp; Saboatage Service of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kett - Altmaerkische Kettenfabrik Gmb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t - a main office bran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haenger (Ah) - trail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ee -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ee-Oberkommando - Army Headquar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fklaerung - Reconnaiss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sfuehrung (Ausf) - Variant or Mo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aillon - Battal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aillonfuhrerwagen (BW) - battalion commander's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erie - artillery batt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fehlswagen (Bef.Wg) - Command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obachtungswagen (Beob.Wg) - Observation Post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rgepanzer - Armored Recovery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ute-Panzer - captured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MM - Boehmish-Maehrische Maschinenfabri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KD - Ceskomoravska Kolben Dane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utschen Afrikakorps (DAK) - German Africa Corp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chbruchwagen (DW) - breakthrough vehicle/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wicklung - project/develop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satz - substitute/replac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hrgestell (Fgst) - chass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llschirmjaeger - paratroop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mo - Fahrzeug-und-Motorenbau Gmb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dgrau - field gr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dhaubitze (FH) - Field Howit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dkanone (FK) - Field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kpanzer - anti-aircraft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mmenwerfer - Flamethrow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iegerabwehrkanone (Flak) - Anti-Aircraft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eiwilligen - a volunte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nk (Fu) - Radi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nklenk - radio control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birgsjaeger - mountain troop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panzert(er) (Gep.) - Arm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aet - device, equipment, weap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schuetze - gu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schutzwagen (Gw.) - Gun Vehicle / Gun Carria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anatwerfer (Gr.W) - Mortar / Rocket Project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osstraktor - large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uppe - sec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ubitze - howit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er -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chleistungsmotor (HL) - High Speed Engi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erie - infant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eriegeschuetz (I.G) - infantry howit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agdbomber (Jabo) - fighter bo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agdpanzer (Jgd.Pz) - Hunting Tank / Tank Destroy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ampfgruppe (KG) - Combat/Battle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ampfwagenkanone (KwK) - Combat Vehicle Gun (Tank Gun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anone (K) - Gun/Cann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avallerie - caval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lein(er) - Small(er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leintraktor - small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mpanie - Comp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rps - Corp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reuz - 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riegsmarine - German N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urz (Kz.) - Sho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/- (kaliber/lange) - Caliber Leng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ng (Lg.) - 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stkraftwagen (Lkw) - Cargo Truc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icht(er) (le) - light(er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uftwaffe - German Air For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 - Maschinenfabrik Augsburg Nuernberg A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G (Maschinengewehr) - Machine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AG - Muehlenbau-und-Industrie A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ttlerer (m) - medi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K (Maschinenkanone) - Automatic Cannon/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NH - Maschinenfabrik Niedersachsen Hanno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P (Maschinenpistole) - Submachine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nition - ammuni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nitions-Panzerwagen (Mun.Pz) - Ammunition Carri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ser (Mrs.) - Heavy Mort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chrichten - signal troop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hverteidigungswaffe (NbK) - close-in defense weap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belwerfer (Nb.W) - Smoke / High Explosive Ammunition Mort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u -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erbefehlshaber des Heeres - Command in Chief of the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erkommando des Heeres (OKH) - Germany Army High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erkommando der Wehrmacht (OKW) - German Armed Forces High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stketten - 568mm wide tracks for use in Russia (Spring of 1944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abwehrkanone (Pak) - Anti-Tank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-Befehlswagen (Pz.Bef.Wg) - Command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beobachtungswagen - OP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granate (Pzgr) - armor piercing she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jaeger (Pz.Jag) - Tank Hun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jaegerkanone (Pjk) - Anti-Tank Gun (itself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(PzKpfw) - Battle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spaehwagen (PSW) - Armored C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truppen - Armored Troop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truppenschule - Armored Troops Schoo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sonenkraftwagen (Pkw) - Personnel Carri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ionier - combat engine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ketenwerfer - mortar firing rocket propelled shell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ichswehr - German Army (before Wehrmacht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itterkreuztraeger - Knight's Cross hol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ule - schoo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urzen - Armor Skirts/Aprons (extra protection for the suspensi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adwheels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utzenkompanie - Comp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utzenpanzerwagen - Half-Tracked Armored Personnel Carri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utzenzug (Zug) - Plato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were (s) -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wimmpanzer - Amphibious / Swimming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lbstfahrlafette (Sf) - Self-Propelled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nderkraftfahrzeug (SdKfz) - Special Purpose Motor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renggranate (Spgr) - high-explosive fragmentation she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geschuetz (StuG) - Assault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-Infanteriegeschütz (SIG) - Assault Infantry Gu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panzerhaubitze (StuH) - Assault Howit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panzerkanone (StuK) - Assault Gun (itself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zkampfflugzeug (Stuka) - Dive Bo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uchpanzer - submersible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open - trop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urm - turr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rband - un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rsuchskonstruktion (VK) - Experimental Construction / Prototyp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llkettenfahrzueg (VK) - Full Tracked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mag - Vogtlandische Maschinenfabrik A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lkssturm - People's Sto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ffen SS - The Military Arm of the SS (Schutzstaffel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ffenamt - Ordnance Depart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ffentrager - Weapons Carri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gen (Wg.) -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 Pruef - design offi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hrmacht - German Armed Forc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hrmachtbefehlshaber - Commander in Chief of Occupied Territ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nterketten - 560mm wide tracks for use in Russia (Fall of 1942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Zimmerit - anti-magnetic paste/coa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Zug - plato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Zugfuehrerwagen (ZW) - platoon commander's vehic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Zugkraftwagen (Zgkw) - prime mover/semi-tracked vehic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5:00Z</dcterms:created>
  <dc:creator> </dc:creator>
  <dc:description/>
  <dc:language>en-US</dc:language>
  <cp:lastModifiedBy> </cp:lastModifiedBy>
  <dcterms:modified xsi:type="dcterms:W3CDTF">2005-03-01T07:25:00Z</dcterms:modified>
  <cp:revision>2</cp:revision>
  <dc:subject/>
  <dc:title>Achtung Panzer</dc:title>
</cp:coreProperties>
</file>