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tung Panzer! - Ernst Barkm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roduction - What's New - Site Ma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nzer Profiles - Additional Inform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ehicles of the Wehrmacht - Military Link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ron Pancerna - Foru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rnst Barkman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August 25, 1919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rnst Barkmann was born in Kisdorf in Holstein on August 25th of 1919.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s a son of a local farmer. In 1935, Barkmann finished school and start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be involved in family business along with his father. On April 1st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36, Ernst Barkmann joined SS-Standarte Germania as a volunteer and aft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ree months of training joined the III Battalion of the Standarte 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adolfszell. Barkmann took part in Polish Campaign of 1939 serving wi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9th Kompanie of SS-Standarte Germania as a machine gunner and was wound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re. In Autumn of 1941, Barkmann was seriously wounded during fight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ear Dnieprpetrowsk (Operation Barbarossa) and received the Iron Cros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Second Class). In late 1941, Barkmann was transferred to Holland as 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structor of European SS-Volunteers but in early 1942, he volunteered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rvice with division's Panzer Regiment. Ernst Barkmann returnedto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astern Front in winter of 1942 and was transferred to 2nd Kompanie of 2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 Regiment of 2nd SS Panzer Division Das Reich.Barkmann's unit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quipped with Panzer III (50mm gun) tanks which were outclassed by Sovie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-34 and other. In early 1943, 2nd Panzer Regiment took part in the Batt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 Kharkov, where Barkmann won the Iron Cross (First Class). In mid 1943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rkmann was transferred to 4th Kompanie which was equipped with ne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 V Panther tank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late 1943, Ernst Barkmann was promoted to the rank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S-Unterscharfuhrer. In early 1944, the entire division was transferred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ordeaux area in southern France for rest and refitting as a panz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vision. Following the D-Day (June 6 of 1944), 2nd SS Panzer Division D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ich was ordered to move northwards and was committed to batt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early July of 1944, Das Reich was moved to Saint Lo to halt the advanc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the US Army's 9th and 30th Infantry Divisions and the 3rd Armor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vision. On July 8th, Barkmann's Kompanie was a spearhead of Regiment'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ttack on the advancing American units. On this day, Ernst Barkman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nocked out his first Allied Sherman tank near St.Lo. On July 12th, 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stroyed two more Shermans while disabling the third one. During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gagement Barkmann moved his camouflaged Panther to ambush position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waited for more Allied armor, knocking out three Shermans. After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rnst Barkmann's tank was hit by an anti-tank gun which caused fire. 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cided to abandon his burning Panther and along with his crew he quick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ut out the fire. After that engagement his Panther ended up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rkshop for repairs. After a day of rest, in morning of July 14th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rkmann was ordered to recover four Panthers that had been cut off behi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emy lines. He succeeded in his task and added three more Shermans to 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core. On the same day at noon, Ernst Barkmann was ordered by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gimental Commander SS-Obersturmbannfuhrer Tychsen to recover wound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 soldiers from their American captors. Once again he succeeded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the evening his own Panther was returned to him from the workshop. 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July 26th, Barkmann's Panther suffered from engine problem and was sent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eld workshop.When mechanics were working on it, field workshop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ttacked by Allied fighter-bombers and Barkmann's Panther was hit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gine compartment. By the dawn of July 27th, his Panther was repaired bu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 was cut off from the rest of the Kompanie and was on his way to rejo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. On his way back, near the village of Le Lorey, Barkmann was stopped b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retreating German infantrymen who reported that Americans were clos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. Ernst Barkmann decided to send two of his men to verify that report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y soon returned with news of American column made up of some 15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hermans and other vehicles approaching. Then Barkmann moved his tank up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road to the crossroad where he positioned his Panther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rrounding oak trees, awaiting the enemy. When the American colum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pproached, Ernst Barkmann opened fire, knocking out two leading tank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n tanker truck.Two Shermans tried to go around burning wreckage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locked the road and one of them was knocked out followed by the o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e.In the response, Americans retreated and called up the tactic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ghter support and Barkmann's Panther was damaged and some of the cre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mbers were wounded. Using the element of suprise two Shermans attack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"wounded" Panther but were also knocked out.Barkmann and his crew repair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ir Panther and knocked out single Sherman while leaving.His driv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naged to moved their damaged Panther to the safety of nearby villag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eufbourg. During that brave engagement often called "Barkmann's Corner"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rnst Barkmann destroyed approximately nine Sherman tanks and many o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arious vehicl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 July 28th, Barkmann reached Coutances and joined the rest of 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ompanie. During two day period, he destroyed fifteen Shermans and o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ehicles. On July 30th, Americans surrounded Granville but Barkmann tow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e more damaged Panther was able to break out. In order to destroy thei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sabled Panther their crew decided to set it on fire and soon by mistak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oth Panthers caught fire. Both crews were forced to make their way to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 lines 7 kilometers away on foot. Barkmann reached Avranches 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ugust 5th, and was warmly welcome by his comrades who heard about 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xploits. For his bravery and skills Ernst Barkmann was recommended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night's Cross and was accepted on August 27th and was awarded 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ptember 5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S-Oberscharfuhrer Barkmann continued his successful career and took par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the Ardennes Offensive in December of 1944, where on December 25th 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s seriously wounded. During the Ardennes Offensive, Barkmann's Pan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rove into the group of American tanks from the 2nd Armored Division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Quickly combat begun and outnumbered Barkmann managed to knock out fe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herman tanks. One Sherman rammed Barkmann's Panther but didn't cause muc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mage although both tanks got stuck and Panther's engine stall. After fe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nutes, Barkmann's mechanic managed to restart the engine and Pan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treated with blocked turret. Even with the damage, Barkmann knocked ou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herman that waspursuing him and retreated to safety although his Pan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s beyond the point of repai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March of 1945, Barkmann was once again fighting with Soviets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ea of town of Stuhlweissenburg, where he knocked out four T-34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rought the total score of the Das Reich Division for the war so far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000 enemy tanks destroyed. At the time Das Reich was exhausted b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n-stop fighting and lack of replacement tanks. Barkmann's unit alone ha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ly nine fully operational vehiclesfrom which three were soon lost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viet Josef Stalin tanks. The remaining six Panthers were ordered to lin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p with the remnants of the Panzer Regiment of the 1st SS Panzer Divis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eibstandarte SS Adolf Hitler commanded by SS-Standartenfuhrer Joch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iper.By April of 1945, Barkmann saw action south of Vienna during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ghting in Austria. There his Panther was hit by a mistake by friend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ldiers and Barkmann along with his crew members was wounded. Later 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 Panther was disabled in a huge bomb crater and was destroyed by i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rew. Ernst Barkmann was able to reach British zone of operation where 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s taken into captiv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uring his very successful career, Ernst Barkmann earned Knight's Cros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 his bravery and skills along with the Panzer Assault Badge for 25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0 engagements with the enemy. He survived the war and lives in Kisdorf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y, where he was the long-time fire-chief and also maj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burgomaste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S-Oberscharfuhrer E.Barkmann and his PzKpfw V Panther Ausf D No.4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orge Para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pyright@1996-2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4:00Z</dcterms:created>
  <dc:creator> </dc:creator>
  <dc:description/>
  <dc:language>en-US</dc:language>
  <cp:lastModifiedBy> </cp:lastModifiedBy>
  <dcterms:modified xsi:type="dcterms:W3CDTF">2005-03-01T07:24:00Z</dcterms:modified>
  <cp:revision>2</cp:revision>
  <dc:subject/>
  <dc:title>Achtung Panzer</dc:title>
</cp:coreProperties>
</file>