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Erich von Manste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Fritz) Erich von Manstein / von Lewinsk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November 24, 1887 - June 11, 197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rich von Lewinski was born on November 24th of 1887 in Berlin and wa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nth child of West Prussian aristocrat and an artillery general - Eduar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n Lewinski. He was then adopted after the death of his parents, by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cle General Georg von Manstein. Erich von Manstein began his milit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reer in 1906,as an Ensign serving with 3rd Foot Guard Regiment.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11 to 1913, he served as Adjutant of 3rd Foot Guard Regiment's Fusili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alion. In 1913, von Mansteinentered the War Academy and in 191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eived the promotion to the rank of the Lieutenant.In 1914, he rejoin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rd Foot Guard Regimentand then served as Adjutant of 2nd Guard Reser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giment. During World War I, Erich von Manstein served on bo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stern and Russian front.While fighting on the Russian Front, h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nded and afterwards was transferred to the staff of Army Gro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ander, followed by other staff positions. In 1915, von Manstei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moted to the rank of Captain and remained as staff officer until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 of the war in 1918. In 1918, he volunteered for the staff positio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ntier Defence Force in Breslau (Wroclaw) and served there until 1919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rich von Manstein then took part in the process of creat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ichswehr and in 1920, received the position of Company's commander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1922, Corps' Commander in Stettin (Szczecin). By 1927, Erich v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stein risen to the rank of the Major, while serving in the Gene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ff. In late 1920s, he visited many European nations and their arm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ces gaining experience and informations. In 1932, Erich von Manstein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moted to the rank of Lieutenant-Colonel and received the command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ager Battalion.In 1933, situation in Germany changed and von Manstei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moted to the rank of Colonel and in 1935 was posted to the Gene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ff of the Wehrmacht. In 1936, Erich von Manstein was promoted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ank of Major-General and became deputy Chief of Staff to General Bock.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n commanded 18th Infantry Division in Liegnitz (Legnica) and in 1938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ok part in the German take-over of the Sudetenland as the Chief of Staf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General von Leeb. On April 1st of 1939, von Manstein was promot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ank of Lieutenant-General.In 1939, Erich von Manstein served as Chie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Staff to General Gerd von Rundstedt, who commanded Army Group Sou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 Invasion of Poland in September.In preparations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vasion of France, Erich von Manstein received the position of Chief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ff of the Army Group A. On February 1st of 1940, he receive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and of 38th Infantry Corps (which he successfully commanded in Fra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was first across the River Seine) and later proposed his own new pl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attack on France based on his experiences in Poland, where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stered the technique of Blitzkrieg. He completely ignored origin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nded Schlieffen Plan dating back to 1914 and devised his own pl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med Operation Sichelschnitt (sickle-stroke/cut/slice). The main idea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plan was to attack using a concentrated Panzer force throug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dennes Forest to seize the bridges over the River Meuse before strik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stwards, while outflanking the Maginot Line and cutting off Fren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ies in the North.First his plan was rejected by the German Army's Hi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and (OKH), but once it was brought to Hitler's personal attention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bruary 7th, it was quickly accepted. During the French Campaign, Er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n Manstein was promoted to the rank of General and on June 19th of 1940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ter the success of Fall Gelb, he was awarded the Knight's Cro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February of 1941, Erich von Manstein received the command of new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med 56th Panzer Corps, which in preparation for Barbarossa was assign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Hoepner's Panzer Group 4 in von Leeb's Army Group North.From June 22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26th, von Manstein advanced over 320km, while capturing bridges acro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na River and almost capturing the city of Leningrad. On Septemb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/13th of 1941, von Manstein received the command of 11th Army (par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ndstedt's Army Group South) in Southern Russia (Crimea). He t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cessfully drove southwards into the Crimea, while taking over 430.00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ssian prisoners and by November 16th, secured entire Crimea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ception of Sevastopol. During the Winter, Erich von Manstein withstoo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oviet counteroffensive and resumed his drive south(Army Group A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y Group South). On July 1st of 1942, he captured the cit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vastopol, and on the same day received the promotion to the ran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eld Marshal. In late July, 11th Army was ordered northwards to jo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y Group North andin August of 1942, von Manstein was once agai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arge of forces attacking the city of Leningrad. In November, Erich v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stein received the command of newly formed Army Group Don, which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de up of Hoth's 4th Panzer Army (with its part trapped in Stalingrad)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ulus's 6th Army (entirely trapped in Stalingrad) and 3rd Romanian Army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as ordered to relieve the 6th Army and 4th Panzer Army trapped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ty of Stalingrad. Von Manstein started his attack on December 12th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24th was within 50km from "Fortress Stalingrad", when his advanc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lted and he was forced into 200km long retreat, which continued unti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bruary of 194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February of 1943, Erich von Manstein received the command of Army Gro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uth (made up of Army Group Don and Army Group A)and recaptured the cit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Kharkov on March 15th followed by Belgorod, after one of the mo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cessful German offensives of the war. In recognition for his action,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ch 14th of 1943, he received Oak Leafs to his Knight's Cross. Just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did before, Erich von Manstein proposed his own plan for the upcom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mmer Offensive but it was rejected. During the "Unternehmen Zitadelle"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n Manstein's Army Group South made good progress but was eventu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lted when 4th Panzer Army was unable to advance northwards. This wa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ult of the unresolved outcome of the biggest tank battle in history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ly 12th in the area of Prochorovka, where SS Obergruppenfuhrer Pau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usser's II SS Panzer Corps engaged Lieutenant-General Pavel Rotmistrov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th Guards Tank Army. After the unsuccessful outcome of the Oper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Citadel" (July/August of 1943), Erich von Manstein was driven into 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treat by the Russian counteroffensive. In September, he skilfu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drew to the west bank of the River Dnieper, while inflicting heav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sualties on the pursuing Red Army. From October to mid Januar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4,von Manstein "stabilized" the situation but in late January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ced to retreat further westwards by the new Soviet offensive. In mi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bruary of 1944, von Manstein disobeyed Hitler's order and ordered 11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42nd Corps (consisting of 56000 men in six divisions) of his Ar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oup South to breakout from the "Cherkassy Pocket", which occurred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bruary 16/17th.Eventually, Hitler accepted this action and ordere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out after it already took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March 30th of 1944, Erich von Manstein was dismissed by Adolf Hitl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ter the series of "heated" conferences over the situation and decis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de concerning the events on the Eastern Front. On the same day, v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stein received the Swords to the Oak Leafs of the Knight's Cross. Af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dismissal, Erich von Manstein entered the Breslau hospital's ey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inic followed by convalescence near Dresden andthen retired to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state.Although, he did not take part in the attempt to kill Hitler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ly 20th of 1944, he was aware of it. In late January of 1945, v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stein collected his family members from their homes in Liegnitz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Legnica) and evacuated them to Celle in West Germany.In May of 1945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rich von Manstein was arrested by the British and taken to POW camp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uneberg and later to Nüremburg. In the Autumn of 1946, he was transfer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e special camp for high ranking officers in Great Britai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turned to Germany in the Summer of 1948. During the war crimes trial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ugust of 1949, Erich von Manstein was sentenced for 18 year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risonment but was released in 1952, because of his health condit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rich von Manstein also successfully defended number of Wehrmacht offic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arged with war crimes.Afterwards, in 1956, he became an organiz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isor to the Bundeswehr, joined with Germany's wartime enemie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tect Western Europe from Soviet threat.Erich von Manstein lived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family (including his son Rudiger) in Irschenhausen near Icking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ar valley in Bavaria (West Germany) until he died on June 10/11th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73. He was then buried in Dorfmark near Fallingbostel, north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nnover.In 1955, he published his memoirs titled "Lost Victories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"Verlorene Siege"), followed by "From a Soldier's Life 1887-1939". ("A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inem Soldatenleblen 1887-1939") in 1958.Overall, Erich von Manstei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of the most talented German field commanders and mobile warf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ategists of World War I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4:00Z</dcterms:created>
  <dc:creator> </dc:creator>
  <dc:description/>
  <dc:language>en-US</dc:language>
  <cp:lastModifiedBy> </cp:lastModifiedBy>
  <dcterms:modified xsi:type="dcterms:W3CDTF">2005-03-01T07:24:00Z</dcterms:modified>
  <cp:revision>2</cp:revision>
  <dc:subject/>
  <dc:title>Achtung Panzer</dc:title>
</cp:coreProperties>
</file>