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Deutsches Panzermuseum in Munster, Germ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utsches Panzermuseum in Munster, Germa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Tank Museum is a joint establishment of the town of Munste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truppenschule, the central training installation for fut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iers and noncommissioned officers of the Armored Combat Troo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xhibited military vehicles, weapons, and items of equipment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ither the property of the Federal Government, the City of Munster or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an. They document technical develepments in the German Army and a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ical witnesses of German military history from the 20th centu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til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kampfwagen III Ausf 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geschütz III Ausf 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kampfwagen IV Ausf 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panzer IV Brummb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kampfwagen VI Tiger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kampfwagen III Ausf 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ti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umm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panzer IV Brummb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kampfwagen IV Ausf 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kampfwagen VI Tiger II Ausf. 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rst 5 photos were provided and are proper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ke Meinema from The Netherla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ond 6 photos were provided and are proper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brizio Viotti from Ita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4:00Z</dcterms:created>
  <dc:creator> </dc:creator>
  <dc:description/>
  <dc:language>en-US</dc:language>
  <cp:lastModifiedBy> </cp:lastModifiedBy>
  <dcterms:modified xsi:type="dcterms:W3CDTF">2005-03-01T07:24:00Z</dcterms:modified>
  <cp:revision>2</cp:revision>
  <dc:subject/>
  <dc:title>Achtung Panzer</dc:title>
</cp:coreProperties>
</file>