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tung Panzer! - Count Hyazinth Strachwitz von Gross-Zauche und Camminetz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roduction - What's New - Site Ma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nzer Profiles - Additional Inform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hicles of the Wehrmacht - Military Link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on Pancerna - For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unt Hyazinth Strachwitz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on Gross-Zauche und Camminetz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r Panzergraf / The Panzer Cou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July 30, 1893 - 1968)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unt Hyazinth Strachwitz von Gross-Zauche und Camminetz was born on Ju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0th of 1893 to old Silesian nobility in Grosstein. His family had lo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litary tradition dating back to fighting Mongols during the battl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gnica (Legnitz) on April 15th of 1241, when the Mongols defeated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sh army under Henry II, prince of Lower Silesia. His roots w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flected by his Christian name, which was given to family's first chil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over 700 years to honour Silesian Saint Hyazinth to whom the chapel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mily castle at Grosstein was dedicated. Young Count joined the Imperi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my's elite Garde du Corps cuirassier regiment being sponsored by Kais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lhelm II. He studied at the Lichterfelde Cadet Academy. Strachwitz was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alented horseman, swordsman and athlete and prospective candidate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team for 1916 Olympic Games. In 1914, the French captur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eutenant Strachwitz after one weeklong raid into the French rear area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French for wearing civilian clothes when captured sentenced him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ath but the sentence was commuted. The Count remained a prisoner of w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the end of the war in southeast of France. Strachwitz returned ho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ery sick in 1918. He then joined the Freikorps (paramilita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rganization) to restore the order in post-war Upper Silesia, which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ing reclaimed by newly formed Poland. Following that he remained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my - Reichwehr's 7th Cavalry Regiment, which followed the tradition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former regiments of the Imperial Arm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1934, Strachwitz attended army manoeuvres near Breslau and beca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terested in new armoured fighting vehicles and motorized formations.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35, he joined a large cadre being transferred to the newly formed 2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 Regiment, which was stationed at Eisenach and became the cor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st Panzer Division. The Count fought with his unit in Poland (1939)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ance (1940) and Balkans (1941) often showing his boldness and tactic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reativity on the battlefield. In the early stage of the German invas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Soviet Union in 1941, Strachwitz commanded the 18th Panz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ttalion in 18th Panzer Division, where he became a popular and respec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eld commander with great tactical skills. He soon gained the nicknam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r Panzergraf - The Panzer Count. He took part in major battles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arly fighting on the Eastern Front, including crossing of Bug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ghting at Brody-Dubno. At this stage, The Panzer Count became known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daring tactics, which often result in heavy losses inflicted upo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d Army by his unit. In 1942, Strachwitz was promoted to the rank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eutenant Colonel and advanced with 16th Panzer Division in von Paulus'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th Army to Stalingrad, where was wounded and evacuated escaping the fat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fell upon the 6th Army. In the same year, he was awarded the Oa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aves to his Knight's Cross. Upon his return, Strachwitz receive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mand of panzer regiment of elite Grossdeutschland division. The 3r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ttalion of the panzer regiment was equipped with heavy Tiger I tanks.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rch 28th of 1943, Colonel Strachwitz was awarded the Swords to the Oa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aves of the Knights' Cross during heavy fighting around Kharkov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rachwitz then took part in the fighting during the Operation Citadel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Summer of 1943. Following the failure of the operation, German uni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re forced to retreat. During this time, Strachwitz showed to be on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kilful in attack but also in defence. He quickly understood patter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llowed by Soviet commanders during attacks and launched numerous loc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unterattacks into their flanks and rear. Strachwitz became an expert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reating tank-killing grounds destroying countless Soviet tanks in shor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riods of time. On April 1st of 1944, Strachwitz was promoted to the ran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Major General and commanded 1st Panzer Division for a short period.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pril 15th of 1944, Strachwitz was awarded the Diamonds to the Oak Leaf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Knight's Cross (11th recipient of the award) for his actions at Tuccu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Riga. In late 1944, became senior panzer officer of Army Group Nor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sponsible for reorganizing panzer and panzergrenadier units. At the sa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ime, he commanded Panzerverband Graf Strachwitz (also known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ampfgruppe Strachwitz) in the summer of 1944 operating in Lithuania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rachwitz was also a holder of the German Cross in Gold, which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warded for bravery. Strachwitz was involved in a serious car accident.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rely survived and returned to service, ordered to raise tank destroy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rigade at Bad Kudov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 the war situation became more and more desperate, Strachwitz fought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y through Czechoslovakia to reach Bavaria, where he dissolved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mand and ordered all men to surrendered to the Western Allies.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came a prisoner of war, this time of US Army. During the war, he lo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two sons, while his wife died in an accident shortly after the war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ile he was a POW. Strachwitz lost his property in Silesia, which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fiscated by the Soviets and started his new life in West Germany, wh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married again. In early post-war period, Strachwitz was invite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yria to help reorganize their agriculture and army but he was soon o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un as the government, which invited him was overthrown. He reached We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y in 1951 and lived at an estate in Chiemsee in Bavaria. D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graf died in 1968 and officers of the Bundeswehr held a watch at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ffin as a sign of recognition for his outstanding military career. He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ried at Grabenstätt, German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orge Parad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pyright@1996-200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3:00Z</dcterms:created>
  <dc:creator> </dc:creator>
  <dc:description/>
  <dc:language>en-US</dc:language>
  <cp:lastModifiedBy> </cp:lastModifiedBy>
  <dcterms:modified xsi:type="dcterms:W3CDTF">2005-03-01T07:23:00Z</dcterms:modified>
  <cp:revision>2</cp:revision>
  <dc:subject/>
  <dc:title>Achtung Panzer</dc:title>
</cp:coreProperties>
</file>