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Blitzkrie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cept of Blitzkri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itzkrie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The Lightning Wa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zKpfw IV Ausf D from 5th company of 2nd Panzer Divi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emois on May 12th of 194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oundation of mobile warfare has its roots in Ancient and Mediev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. The German Army late in World War I initially developed bas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ctics that eventually evolved into modern mobile warfare. Germ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ed those tactics in an attempt to overcome the static tren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rfare on the Western Front. Elite "Sturmtruppen" (Stormtroops) infant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ts were created to attack enemy positions using the momentum of spe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uprise but eventually failed because of the lack of mobilit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port needed in order to continue advancing further into ene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olled territory. During 1920s, British military philosophers Capt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r Basil Liddell Hart, General J.F.C. Fuller and General Martell fur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veloped tactics of mobile warfare. They all postulated that tanks c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only seize ground by brute strength, but could also be the centr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tor in a new strategy of warfare. If moved rapidly enough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entrations of tanks could smash through enemy lines and in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emy's rear, destroying supplies and artillery positions and decrea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nemy's will to resist. All of them found tank to be an ultim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apon able to penetrate deep into enemy territory while follow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ry and supported by artillery and airforce. In late 1920s and ear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30s, Charles De Gaulle, Hans von Seekt, Heinz Guderian and many oth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me interested in the concept of mobile warfare and tried to impl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n an organizational structure of their armies. Heinz Guderi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zed Panzers into self-contained Panzer Divisions working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ose support of infantry, motorized infantry, artillery and airforc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1933 to 1939, Germany was on a quest to fully mechanize their arm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an upcoming confli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High Command used Spanish Civil War (1936-38) as a testing grou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newly developed tactics, which proved to be a formidable combin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land and air action. In September of 1939, Germany invaded Poland us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chanized ground force (Wehrmacht) working with the close support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rforce (Luftwaffe) to breakthrough and penetrate deep behind Pol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nes of defense - Polish Campaign (Fall Weiss). This combined us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bile units and air power was possible by the extensive use of radio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unication network. It was soon known as Blitzkrieg - Lightning War.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 of 1940, during the invasion of the Low Countries and France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s once again used same tactics (including the us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llschirmjaeger - paratroops) to shock and disorganize the defender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October of 1940 to March of 1941, Germans conquered Balkans using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me proven tactics. When in June of 1941, Germany invaded Russia, tactic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Blitzkrieg allowed them to reach the outskirts of Moscow in Decembe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1. Tactics of Blitzkrieg were also implemented with great success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rwin Rommel in North Africa (1941-1943). Since late 1942, outnumbe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rman Army was fighting a defensive war on two fronts and was una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unch any major offensives with exception of Kursk (June of 1943)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dennes (December of 1944) offensive. Overall, tactics of Blitzkrieg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main contributor of early German victories (1939-1942), when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ply base and logistics were able to maintain the speed of the advanc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ts. This was not the case on the Eastern Front and in the North Africa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limited German supply base and logistics were unable to cope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portation and weather conditions decreasing effectivness of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s and armed forces in gener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same time, potential of Blitzkrieg and related tactics was fu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reciated by the Allies, who implemented its tactics on all fronts. 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 General George Patton used Blitzkrieg and mobile warfare tactic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European operations of 1944. After World War II, tactics of Blitzkrie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mobile warfare developed by the Germans were used by Israeli forc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ir numerous conflicts with the Arab Nations as well as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erican forces during the Operation Desert Stor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all, tactics of Blitzkrieg are based on coordinated, concentrat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cise air and land attacks to provide a rapid and powerful punch throu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nemy lines in order to eventually encircle the enemy and/or capt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tegic position. Important factor behind mobile warfar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unication between the HQ and field units and vice-versa, as well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pared starting points along with supply base and logistics to mainta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peed of the initial attack. Although, it is often forgotte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prise was also very important to the success of Blitzkrieg and that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y Germany never declared war on any country that it attacked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olutionary tactics of Blitzkrieg and mobile warfare developed du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ld War II formed a base for future development of weaponry and warf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cept of Blitzkrie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irforce attacks enemy front-line and rear positions, main road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irfields and communication centers. At the same time infantry attack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 the entire frontline (or at least at main places) and engages enemy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is restrains the enemy from knowing where the main force will attack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makes it impossible to prepare any def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ncentrated tank units breakthrough main lines of defense and advanc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eeper into enemy territory, while following mechanized units pursui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engage defenders preventing them from establishing defensiv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ostions. Infantry continues to engage enemy to misinform and keep enem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ces from withdrawing and establishing effective de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fantry and other support units attack enemy flanks in order to link u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ith other groups to complete the attack and eventually encircle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emy and/or capture strategic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echanized groups spearhead deeper into the enemy territory outflank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enemy positions and paralyzing the rear preventing withdraw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roops and defenders from establishing effective defensive posi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ain force links up with other units encircling and cutting of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nem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nzer's companion - Junkers 87 Stuka - dive bo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Ju-87 R-1 Stuka of 2nd Staffel of Stukageschwader 3, Sicily, 1941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3:00Z</dcterms:created>
  <dc:creator> </dc:creator>
  <dc:description/>
  <dc:language>en-US</dc:language>
  <cp:lastModifiedBy> </cp:lastModifiedBy>
  <dcterms:modified xsi:type="dcterms:W3CDTF">2005-03-01T07:23:00Z</dcterms:modified>
  <cp:revision>2</cp:revision>
  <dc:subject/>
  <dc:title>Achtung Panzer</dc:title>
</cp:coreProperties>
</file>