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TOUGH QUES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 1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knew a woman who was pregnant, who had 8 kids already, thre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deaf, two who were blind, one mentally retarded, and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philis, would you recommend that she have an abor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 the next question before looking at the answer for this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estion 2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time to elect a new world leader, and only your vote cou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are the facts about the three leading candid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didate A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es with crooked politicians, and consults with astrologi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s had two Mistresses. He also chain smokes and drinks 8 to 10 martinis a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didate B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kicked out of office twice, sleeps until noon, used opium in college and drinks a quart of whiskey every ev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didate C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is a decorated war hero. He's a vegetarian, doesn't smoke, drink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asional beer and never cheated on his w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of these candidates would be your Cho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de first, no peeking, and then scroll down for the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didate A: is Franklin D. Rooseve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didate B: is Winston Church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didate C: is Adolph Hit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, by the way, the answer to the abortion question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said yes, you just killed Beethov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tty interesting isn't it? Makes a person think before jud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. Never be afraid to try something 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member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ateurs built the Ark, Professionals built the Titanic and in case you never saw this one..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you imagine working for a company that has a little more than 5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and has the following statistic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 have been accused of spousal ab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have been arrested for fra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have been accused of writing bad che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7 have directly or indirectly bankrupted at least 2 busi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have done time for ass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1 cannot get a credit card due to bad cre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have been arrested on drug-related char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 have been arrested for shoplif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are currently defendants in lawsu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4 have been arrested for drunk driving in the last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you guess which organization this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 up y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the 535 members of the United States Congress. The same grou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iots that crank out hundreds of new laws each year designed to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t of us in line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3:00Z</dcterms:created>
  <dc:creator> </dc:creator>
  <dc:description/>
  <dc:language>en-US</dc:language>
  <cp:lastModifiedBy> </cp:lastModifiedBy>
  <dcterms:modified xsi:type="dcterms:W3CDTF">2005-03-01T07:23:00Z</dcterms:modified>
  <cp:revision>2</cp:revision>
  <dc:subject/>
  <dc:title>TWO TOUGH QUESTIONS:</dc:title>
</cp:coreProperties>
</file>