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rPr>
      </w:pPr>
      <w:r>
        <w:rPr>
          <w:rFonts w:cs="Garamond" w:ascii="Garamond" w:hAnsi="Garamond"/>
          <w:sz w:val="24"/>
        </w:rPr>
        <w:t>CHAPTER XI.</w:t>
      </w:r>
    </w:p>
    <w:p>
      <w:pPr>
        <w:pStyle w:val="Normal"/>
        <w:jc w:val="both"/>
        <w:rPr>
          <w:rFonts w:ascii="Garamond" w:hAnsi="Garamond" w:cs="Garamond"/>
          <w:sz w:val="24"/>
        </w:rPr>
      </w:pPr>
      <w:r>
        <w:rPr>
          <w:rFonts w:cs="Garamond" w:ascii="Garamond" w:hAnsi="Garamond"/>
          <w:sz w:val="24"/>
        </w:rPr>
      </w:r>
    </w:p>
    <w:p>
      <w:pPr>
        <w:pStyle w:val="Heading1"/>
        <w:tabs>
          <w:tab w:val="clear" w:pos="4068"/>
          <w:tab w:val="right" w:pos="3670" w:leader="none"/>
        </w:tabs>
        <w:rPr/>
      </w:pPr>
      <w:r>
        <w:rPr/>
        <w:t>THE CHURCH</w:t>
      </w:r>
    </w:p>
    <w:p>
      <w:pPr>
        <w:pStyle w:val="Normal"/>
        <w:jc w:val="both"/>
        <w:rPr>
          <w:rFonts w:ascii="Garamond" w:hAnsi="Garamond" w:cs="Garamond"/>
          <w:sz w:val="24"/>
        </w:rPr>
      </w:pPr>
      <w:r>
        <w:rPr>
          <w:rFonts w:cs="Garamond" w:ascii="Garamond" w:hAnsi="Garamond"/>
          <w:sz w:val="24"/>
        </w:rPr>
      </w:r>
    </w:p>
    <w:p>
      <w:pPr>
        <w:pStyle w:val="Normal"/>
        <w:tabs>
          <w:tab w:val="clear" w:pos="720"/>
          <w:tab w:val="left" w:pos="667" w:leader="none"/>
          <w:tab w:val="right" w:pos="5283" w:leader="none"/>
        </w:tabs>
        <w:jc w:val="both"/>
        <w:rPr>
          <w:rFonts w:ascii="Garamond" w:hAnsi="Garamond" w:cs="Garamond"/>
          <w:sz w:val="24"/>
        </w:rPr>
      </w:pPr>
      <w:r>
        <w:rPr>
          <w:rFonts w:cs="Garamond" w:ascii="Garamond" w:hAnsi="Garamond"/>
          <w:sz w:val="24"/>
        </w:rPr>
        <w:t>THE tenets of Calvinism as established by the Synod of Dordrecht for the Reformed Protestant Dutch Church was the national religion of Holland and of New Netherland. The oath of office, taken by the magistrates of Wildwyck, contained the provision, "that we will maintain and exercise the Reformed Church service and no other." The public exercises of religion were not allowed to any sects in Holland except the Calvinists. But all others were permitted to exercise their worship in private houses, which were in fact as if public, the places of preaching being spacious and of sufficient size for any assembly. The Prince of Orange, on accepting the office of stadtholder, declared to the world that he would "maintain and promote the Reformed religion and no other," but "that he should not suffer any man to be called to account molested, or injured for his faith and conscience." While for reasons of state he was obliged to issue a proclamation prohibiting the public exercise of the Romish religion, the document declared that it was not intended, "to impose any burden, or make inquisition into any man's conscien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tchmen for near a century had waged a war to achieve liberty of conscience. What they had obtained for themselves they were willing to grant to all men. Holland became the refuge of the persecuted of every sect and every creed. Even the Puritan of New England imbibed from her free air, most of the faith for which he has been canonized. The Lutheran, the Baptist, the Quaker, the Jew, and the Catholic found a home in New Netherland and a place to worship God according to the dictates of their own conscience. but now, at the call of religious fanaticism, a glorious record was dimmed, the lustre of a precious heritage tarnish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yvesant was a bigot. On February 1, 1656, he and his council issued an ordinance forbidding all meetings, whether public or private, differing from those of the Reformed Dutch Church. Every person who took part in such meetings as preacher, reader or singer was fined one hundred pounds and every person found in such meetings twenty</w:t>
        <w:noBreakHyphen/>
        <w:t>five pounds. This law, the first against liberty of conscience that disgraced the statute book of the colony was instigated by the two Dutch dominies, Johannes Megapolensis and Samuel Drisius. Stuyvesant saw to it that this statute remained no dead letter. William Wickendam, a Baptist, was banished from the colony. Robert Hodgson, a Quaker, was chained to a wheel barrow with a negro and, on his re</w:t>
        <w:softHyphen/>
        <w:t>fusal to work, was beaten with a tarred rope until he fell to the ground. But the law could not be enforced. Public opinion was against it. The English at Flushing openly refused to obey it. The West India Company disapproved of it and wrote Stuyvesant not to allow any more such statutes to be published, "but suffer the matter to pass in silence, and permit them free worship in their houses." The observance of Sunday was strictly enjoined. A number of ordinances were passed for</w:t>
        <w:softHyphen/>
        <w:t>bidding all unnecessary labor, sports, and the sale of liquor on that day. That of 1661 relating to Wildwyck, provided that no person on Sunday should perform "any work at his ordinary business, whether plowing, sowing, mowing, threshing, winnowing, transporting wood, hay, straw, or grain, grinding or conveying any goods to or from the strand, on the penalty of one pound Flemish for the first time, double as much for the second time, and four times double as much for the third time." No one should give entertainment in taverns or "sell or give away, under any pretext whatsoever, beer, wine, or any strong drink," and if any one was found drunk on Sun</w:t>
        <w:softHyphen/>
        <w:t>day he was fined one pound Flemish for the benefit of the officer and should be confined in the watchhouse during the pleasure of the magistrates. The court en</w:t>
        <w:softHyphen/>
        <w:t>forced this ordinance. The Schout charged that Mathys Constapel (the gunner) tapped (sold drinks) on Sunday and he denied it. Pieter van Alen was fined for "receiv</w:t>
        <w:softHyphen/>
        <w:t>ing people and selling them brandy during the sermon." Aert Jacobsen was fined one pound Flemish for taking a load of beer to his house on Sunday. Aert Jansen was fined six guilders for having "fired a shot on Sunday during the serm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roclamations appointing days of fasting, prayer and thanksgiving were usually issued once a year. On such days, "all exercises of playing tennis or ball, hunting, fishing, driving, ploughing, mowing, all illicit amuse</w:t>
        <w:softHyphen/>
        <w:t>ments as dicing and hard drinking during divine service" were prohibited. Capito, the Schout, demanded that the court punish Mattheu Blanshan because, "after the sec</w:t>
        <w:softHyphen/>
        <w:t>ond beating of the drum, he churned some milk on the day of fasting and prayer. Defendant answers that the drum beat only once, and that he had no milk for his calf, and he never in his life did this before." His plea was of no avail. He was fined six guilders, one</w:t>
        <w:noBreakHyphen/>
        <w:t>half for the church. An ordinance provided that whereas, it was necessary that the youth from childhood up be instructed "in the principles and fundamentals of the Reformed religion," the children should after divine service, in the presence of the dominie and elders, be examined, "as to what they have committed to memory of the Christian commandments and Catechism, and what progress they have made; after which performance, the children shall be dismissed for that day, and allowed a decent recrea</w:t>
        <w:softHyphen/>
        <w:t>tion." With all the world calling to them to come out of doors and play, think of those children, sitting there on the butt end of a log, trying to answer questions such as these:</w:t>
        <w:noBreakHyphen/>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at is thy only comfort in life and deat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ence knowest thou thy miser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at dost thou believe concerning the Holy Ghos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 poor little kids. O poor little kid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y were pious people down there in Esopus. Away back in 1658, in appealing to Stuyvesant for aid against the Indians, they exclaim:--"Christ did not desert us, but assisted and saved us and gave his own blood for us, Christ has gathered us in one sheepfold, therefore let us not desert each other, but rather help each other to alleviate our sufferings." They met on Sundays at the house of Jacob Jansen Stoll, where the scriptures were read, psalms sung, and prayers offered. Andries van der Sluys was precentor, i.e., leader, reader, chor</w:t>
        <w:softHyphen/>
        <w:t>ister. In 1660 Jacob Joosten, the court messenger, acted in that capacity. There must have been trouble in getting van der Sluys paid for his services for in 1664 Aert Martensen Doorn sues Cornelis Barentsen Slecht for fifty guilders, "his share of the salary of the former reader, Andries van der Sluy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Stuyvesant's visit to Esopus in 1658 he had promised the people that their request for a dominie would be complied with. He entered into correspon</w:t>
        <w:softHyphen/>
        <w:t>dence with the directors of the West India Company with the result, that the Rev. Hermanus Blom, who had been received into the Classis of Amsterdam January 4, 1655, was sent over, arriving at New Amsterdam in the ship "de Otter" in 1659. Blom, with Dominie Megapo</w:t>
        <w:softHyphen/>
        <w:t>lensis, who had been preaching at Fort Orange and New Amsterdam, proceeded to Esopus, and on Sunday, August 17, 1659, Blom preached in the morning and afternoon. So well did the people like him that, on the same day, Jacob Jansen Stoll, Thomas Chambers, Juriaen Bestvaal, Jan Broersen, Dirck Goebsertsen, Jacob Jansen Stoutenborgh, Jan Jansen, Hendrick Cornelissen, Pieter Direksen and Cornelis Barentsen Slecht addressed a letter to Stuyvesant requesting that Blom be appointed their pastor. They promised to "treat him decently" and in order that he should be able to sustain himself "and be more encouraged in his work" they agreed to make a good "bouwery" for him, "provide it with a house, barns, cows and other cattle as proper to tend the land" so that he might cultivate it himself or hire it out advantageously. If he left or if he should die the "bouwery" to remain for the support of a minis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lom returned to Amsterdam for his final examination and ordination. On February 16, 1660, he was examined by the Classis of Amsterdam and preached on the text, "But whoso keepeth his word, in him verily is the love of God perfected; hereby know we that we are in him. He that saith he abideth in him ought himself also so to walk, even as he walked. Brethren, I write no new commandment unto you, but an old commandment which ye had from the beginning. The old commandment is the word which ye have heard from the beginni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lassis liked the sermon and having passed the examination he was duly ordained "to the ministry with the laying on of hands" and sent to Esopus with the prayer, "the Almighty God, who has called this minister to the service of his church enrich him more and more with all talents and the blessings of his Holy Ghost, so that his labors may be crowned with abundant success, to the glory of his name, and salvation of men, and re</w:t>
        <w:softHyphen/>
        <w:t>ward and adorn him, at the appearance of the great Shepherd of Sheep with the never fading crown of eternal glor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efore leaving Amsterdam Blom married Anna Broeckhuysen. Blom returned to New Amsterdam in 1660. In consideration of the "cloth" Stuyvesant let him come in without payment of duties. Owing to the trouble with the Indians at Esopus he and Dominie Selyns, who had come over with him to be pastor at Breuckelen, remained some time at New Amsterdam, for which Stuyvesant allowed them one beaver per week for board and lodgi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120]</w:t>
      </w:r>
    </w:p>
    <w:p>
      <w:pPr>
        <w:pStyle w:val="Normal"/>
        <w:jc w:val="both"/>
        <w:rPr>
          <w:rFonts w:ascii="Garamond" w:hAnsi="Garamond" w:cs="Garamond"/>
          <w:sz w:val="24"/>
        </w:rPr>
      </w:pPr>
      <w:r>
        <w:rPr>
          <w:rFonts w:cs="Garamond" w:ascii="Garamond" w:hAnsi="Garamond"/>
          <w:sz w:val="24"/>
        </w:rPr>
        <w:t>The directors of the company wrote Stuyvesant that Blom was sent over, "at a yearly salary of six hundred guilders, the balance up to one thousand or twelve hundred guilders, which is to be raised by the com</w:t>
        <w:softHyphen/>
        <w:t>munity must not be counted and paid to him by them, but by your honors, as chief magistrates, for reasons which your honors will easily comprehend; the proper manner in which this is to be carried out is left to your honors judgm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Quite crafty. The company wanted Blom to under</w:t>
        <w:softHyphen/>
        <w:t>stand that he was not only a servant of the Lord but their servant, as they did the paying. Blom arrived at Esopus September 5, 1660. He preached his first ser</w:t>
        <w:softHyphen/>
        <w:t>mon September 12, 1660. On the 26th of December, of the same year, he administered the Lord's Supper to Anna Blom, Jacob Joosten, Jacob Burhans and Mad</w:t>
        <w:softHyphen/>
        <w:t>delyn Jorisse, his wife; Anton Crepel and Maria Blan</w:t>
        <w:softHyphen/>
        <w:t>schan, his wife; Andries Barentse and Hilletjen Hend</w:t>
        <w:softHyphen/>
        <w:t>ricks, his wife; Margriet Chambrits, Roeloff Swartwout and Eva, his wife; Cornelis Slecht and Tryntje Tysse, his wife; Albert Roosa and Meylke de Jongh, his wif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irst baptism recorded is that of Sophia, the child of Hendrick Martensen, of Coppenhage, soldier, and Margriet Meyringh or Meyers, his wife, on December 11, 1660. The first marriage, that of Jan Jansen, car</w:t>
        <w:softHyphen/>
        <w:t>penter, and Catharyn Mattysen on October 3, 1660. Between 1660 and 1665 he baptised forty</w:t>
        <w:noBreakHyphen/>
        <w:t>eight children and married fourteen coupl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1661 the village built a parsonage for the dominie. It cost 3007.8 guilders ($1,202.96). Stuyvesant pur</w:t>
        <w:softHyphen/>
        <w:t>chased six thousand bricks for it at Fort Orange. It was thatched with straw or reeds until 1669, when tile were used. Divine service was held in it until a church was erected. It was also used as a school house and for public purposes. Previous to its erection Blom had been living in an upper room of the dwelling of Juriane West</w:t>
        <w:softHyphen/>
        <w:t>vael, for which the village paid eighty florins rent. The court imposed a fine of eighteen guilders on Thomas Chambers for refusing to cart materials for the parsonage. As we have seen, in 1661, a land and excise tax was levied to pay for the parsonage. It is evident that the tax was not sufficient to cover the cost for in 1664 Fop Barense asked the court for fifty</w:t>
        <w:noBreakHyphen/>
        <w:t>seven and one-half schepels of wheat and one hundred and fifty-four guilders in wampum, amounts due for building the parsonage, and Paulus Cornelisen wanted one hundred and eight guilders in wampum for bricks for the same. Jan Willemsen Hoochteyling, one of the deacons, rendered an account showing that of the church money one hundred and fifty</w:t>
        <w:noBreakHyphen/>
        <w:t>five guilders, thirty</w:t>
        <w:noBreakHyphen/>
        <w:t>five stivers in wampum and from the poor money, three hundred and fifty</w:t>
        <w:noBreakHyphen/>
        <w:t>nine guilders in wampum had been used for build</w:t>
        <w:softHyphen/>
        <w:t>ing the parsonage. He asked the court where he could obtain payment and was politely informed by the magis</w:t>
        <w:softHyphen/>
        <w:t>trates that there was no money in the treasury, that they had no authority to raise any and he must wait until Stuyvesant ca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March 4, 1661, Thomas Chambers, Cornelis Barent</w:t>
        <w:softHyphen/>
        <w:t>sen Slecht, Gertruy Andries, Roeloff Swartwout, Alaerdt Heymensen Roose, and Juriaen Westvael agreed in writing to give Blom as a salary for the first year, to commence September 5, 1660, the "sum of 700 guilders in corn, at beaver valuation, in case his farm should fail, and we promise further to put the farm in good order, according to contract, as soon as the land has been allotted and to raise that sum at the latest for the coming farming season. The subscribers to the seven hundred florins were:</w:t>
      </w:r>
    </w:p>
    <w:p>
      <w:pPr>
        <w:pStyle w:val="Normal"/>
        <w:jc w:val="both"/>
        <w:rPr>
          <w:rFonts w:ascii="Garamond" w:hAnsi="Garamond" w:cs="Garamond"/>
          <w:sz w:val="24"/>
        </w:rPr>
      </w:pPr>
      <w:r>
        <w:rPr>
          <w:rFonts w:cs="Garamond" w:ascii="Garamond" w:hAnsi="Garamond"/>
          <w:sz w:val="24"/>
        </w:rPr>
      </w:r>
    </w:p>
    <w:p>
      <w:pPr>
        <w:pStyle w:val="Heading2"/>
        <w:tabs>
          <w:tab w:val="right" w:pos="2790" w:leader="none"/>
          <w:tab w:val="left" w:pos="5040" w:leader="none"/>
          <w:tab w:val="right" w:pos="8010" w:leader="none"/>
        </w:tabs>
        <w:rPr/>
      </w:pPr>
      <w:r>
        <w:rPr/>
        <w:t>Thomas Chambers</w:t>
        <w:tab/>
        <w:t xml:space="preserve">fl. 100 </w:t>
        <w:tab/>
        <w:t>Dirck de Goier</w:t>
        <w:tab/>
        <w:t>fl. 20</w:t>
      </w:r>
    </w:p>
    <w:p>
      <w:pPr>
        <w:pStyle w:val="Heading2"/>
        <w:tabs>
          <w:tab w:val="right" w:pos="2790" w:leader="none"/>
          <w:tab w:val="left" w:pos="5040" w:leader="none"/>
          <w:tab w:val="right" w:pos="8010" w:leader="none"/>
        </w:tabs>
        <w:rPr/>
      </w:pPr>
      <w:r>
        <w:rPr/>
        <w:t>Jacob Jansen Stoll</w:t>
        <w:tab/>
        <w:t xml:space="preserve">100 </w:t>
        <w:tab/>
        <w:t>Hendrick Sewantryger</w:t>
        <w:tab/>
        <w:t>20</w:t>
      </w:r>
    </w:p>
    <w:p>
      <w:pPr>
        <w:pStyle w:val="Heading2"/>
        <w:tabs>
          <w:tab w:val="right" w:pos="2790" w:leader="none"/>
          <w:tab w:val="left" w:pos="5040" w:leader="none"/>
          <w:tab w:val="right" w:pos="8010" w:leader="none"/>
        </w:tabs>
        <w:rPr/>
      </w:pPr>
      <w:r>
        <w:rPr/>
        <w:t>Cornelis Slecht</w:t>
        <w:tab/>
        <w:t xml:space="preserve">50 </w:t>
        <w:tab/>
        <w:t>Matys</w:t>
        <w:tab/>
        <w:t>20</w:t>
      </w:r>
    </w:p>
    <w:p>
      <w:pPr>
        <w:pStyle w:val="Heading2"/>
        <w:tabs>
          <w:tab w:val="right" w:pos="2790" w:leader="none"/>
          <w:tab w:val="left" w:pos="5040" w:leader="none"/>
          <w:tab w:val="right" w:pos="8010" w:leader="none"/>
        </w:tabs>
        <w:rPr/>
      </w:pPr>
      <w:r>
        <w:rPr/>
        <w:t>Willem Jansen</w:t>
        <w:tab/>
        <w:t xml:space="preserve">50 </w:t>
        <w:tab/>
        <w:t>Marten Harmensen</w:t>
        <w:tab/>
        <w:t>25</w:t>
      </w:r>
    </w:p>
    <w:p>
      <w:pPr>
        <w:pStyle w:val="Heading2"/>
        <w:tabs>
          <w:tab w:val="right" w:pos="2790" w:leader="none"/>
          <w:tab w:val="left" w:pos="5040" w:leader="none"/>
          <w:tab w:val="right" w:pos="8010" w:leader="none"/>
        </w:tabs>
        <w:rPr/>
      </w:pPr>
      <w:r>
        <w:rPr/>
        <w:t>Jacob Jansen Stouten</w:t>
        <w:noBreakHyphen/>
        <w:tab/>
        <w:tab/>
        <w:t>Jan de Backer</w:t>
        <w:tab/>
        <w:t>12</w:t>
      </w:r>
    </w:p>
    <w:p>
      <w:pPr>
        <w:pStyle w:val="TextBody"/>
        <w:tabs>
          <w:tab w:val="clear" w:pos="720"/>
          <w:tab w:val="right" w:pos="2790" w:leader="none"/>
          <w:tab w:val="left" w:pos="5040" w:leader="none"/>
          <w:tab w:val="right" w:pos="8010" w:leader="none"/>
        </w:tabs>
        <w:ind w:firstLine="270"/>
        <w:rPr/>
      </w:pPr>
      <w:r>
        <w:rPr/>
        <w:t xml:space="preserve">bergh </w:t>
        <w:tab/>
        <w:t xml:space="preserve">50 </w:t>
        <w:tab/>
        <w:t>Jan Broersen</w:t>
        <w:tab/>
        <w:t>15</w:t>
      </w:r>
    </w:p>
    <w:p>
      <w:pPr>
        <w:pStyle w:val="Heading2"/>
        <w:tabs>
          <w:tab w:val="right" w:pos="2790" w:leader="none"/>
          <w:tab w:val="left" w:pos="5040" w:leader="none"/>
          <w:tab w:val="right" w:pos="8010" w:leader="none"/>
        </w:tabs>
        <w:rPr/>
      </w:pPr>
      <w:r>
        <w:rPr/>
        <w:t>Jan de Brabander</w:t>
        <w:tab/>
        <w:t xml:space="preserve">15 </w:t>
        <w:tab/>
        <w:t>Willem Jansen</w:t>
        <w:tab/>
        <w:t>30</w:t>
      </w:r>
    </w:p>
    <w:p>
      <w:pPr>
        <w:pStyle w:val="Heading2"/>
        <w:tabs>
          <w:tab w:val="right" w:pos="2790" w:leader="none"/>
          <w:tab w:val="left" w:pos="5040" w:leader="none"/>
          <w:tab w:val="right" w:pos="8010" w:leader="none"/>
        </w:tabs>
        <w:rPr/>
      </w:pPr>
      <w:r>
        <w:rPr/>
        <w:t>Juriaen Westvael</w:t>
        <w:tab/>
        <w:t xml:space="preserve">50 </w:t>
        <w:tab/>
        <w:t>Albert Gouertsen</w:t>
        <w:tab/>
        <w:t>20</w:t>
      </w:r>
    </w:p>
    <w:p>
      <w:pPr>
        <w:pStyle w:val="Heading2"/>
        <w:tabs>
          <w:tab w:val="right" w:pos="2790" w:leader="none"/>
          <w:tab w:val="left" w:pos="5040" w:leader="none"/>
          <w:tab w:val="right" w:pos="8010" w:leader="none"/>
        </w:tabs>
        <w:rPr/>
      </w:pPr>
      <w:r>
        <w:rPr/>
        <w:t>Pieter Dircksen</w:t>
        <w:tab/>
        <w:t xml:space="preserve">60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lom's path at Wildwyck was not strewn with flow</w:t>
        <w:softHyphen/>
        <w:t>ers. As we have seen, he got into a row with the magis</w:t>
        <w:softHyphen/>
        <w:t>trates as to whether they or the church should admin</w:t>
        <w:softHyphen/>
        <w:t>ister the estates of persons dying without heirs, in which controversy Stuyvesant decided against him. In those old days, as in the present, the dominie's salary was always in arrears. Then, as now, the people desired spiritual food but were backward in furnishing material provender to he who served it. In December, 1663, Deacon Roosa asked the court that the dominie be paid his salary because the consistory had made default. The magistrates held that as the contract of March 4, 1661, was only for a year the congregation should agree with Blom for the remaining years. The dominie was compelled to resort to the court and in this year obtained judgments against a number of his parishoners for their share of his salary, among whom was this same Deacon Roosa. In February, 1664, the dominie addressed a letter to the court, again asking for his pay, concluding as follows: "I leave it to the judgment of the Honorable Court here itself whether it is not a sad and grievous thing that a minister of the Word of God is, as here, compelled, with such trouble and pains, to seek for, and request of and through the court, his long since earned salary, the which has never been seen or heard of in Christendom." And in 1668, after his return to Holland, the good dominie, as he disappears from the records, plaintively appeals to the Rev. Classis "that a report may be made of his edifying ministry there (at Wildwyck) to the Hon. Directors of the West India Company, in the hope that something may be granted him on the arrears in his salary."</w:t>
      </w:r>
    </w:p>
    <w:p>
      <w:pPr>
        <w:pStyle w:val="Normal"/>
        <w:tabs>
          <w:tab w:val="clear" w:pos="720"/>
          <w:tab w:val="right" w:pos="5391" w:leader="none"/>
        </w:tabs>
        <w:jc w:val="both"/>
        <w:rPr>
          <w:rFonts w:ascii="Garamond" w:hAnsi="Garamond" w:cs="Garamond"/>
          <w:sz w:val="24"/>
        </w:rPr>
      </w:pPr>
      <w:r>
        <w:rPr>
          <w:rFonts w:cs="Garamond" w:ascii="Garamond" w:hAnsi="Garamond"/>
          <w:sz w:val="24"/>
        </w:rPr>
      </w:r>
    </w:p>
    <w:p>
      <w:pPr>
        <w:pStyle w:val="Normal"/>
        <w:tabs>
          <w:tab w:val="clear" w:pos="720"/>
          <w:tab w:val="right" w:pos="5391" w:leader="none"/>
        </w:tabs>
        <w:jc w:val="both"/>
        <w:rPr>
          <w:rFonts w:ascii="Garamond" w:hAnsi="Garamond" w:cs="Garamond"/>
          <w:sz w:val="24"/>
        </w:rPr>
      </w:pPr>
      <w:r>
        <w:rPr>
          <w:rFonts w:cs="Garamond" w:ascii="Garamond" w:hAnsi="Garamond"/>
          <w:sz w:val="24"/>
        </w:rPr>
        <w:t>Dominie Blom was a brave man. An honest, conscientious man. None other would take his new</w:t>
        <w:noBreakHyphen/>
        <w:t>made wife out in the wilderness to preach the gospel of the Lord. He proclaimed the faith that was in him. A rare trait in these days. He fought with his people amid the smoke and flame of their homes in the Indian uprising of 1663 and, among the ruins, tenderly gave the conso</w:t>
        <w:softHyphen/>
        <w:t>lation of his faith to the stricken. All honor to him and his memory. Here is a specimen of his eloquence:</w:t>
      </w:r>
    </w:p>
    <w:p>
      <w:pPr>
        <w:pStyle w:val="Normal"/>
        <w:tabs>
          <w:tab w:val="clear" w:pos="720"/>
          <w:tab w:val="right" w:pos="5391" w:leader="none"/>
        </w:tabs>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Lord our God will make all turn out to the best for his church, and for the peace and quiet of the whole land. The mercy of our Lord Jesus Christ, the love of God the father, and the fellowship of the Holy Ghost be and remain with you, my worthy colleagues forever; and may the Triune God give us all together after this strife, the crown of immortal glory; and should we no more behold each other here, may we see each other here</w:t>
        <w:softHyphen/>
        <w:t>after in our Bridegroom's chamber, securely sheltered behind the blue curtains of the Heavens</w:t>
        <w:noBreakHyphen/>
        <w:t>-in the third Heaven of Abraham's bosom, where shall be joy without sorrow, and a never ending gladness, always and for</w:t>
        <w:softHyphen/>
        <w:t>ever; and receive altogether the hearty greeting of me who am one of the least of the servants of Christ Jesus in the work of the Lor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tabs>
          <w:tab w:val="clear" w:pos="720"/>
          <w:tab w:val="right" w:pos="3737" w:leader="none"/>
        </w:tabs>
        <w:jc w:val="both"/>
        <w:rPr>
          <w:rFonts w:ascii="Garamond" w:hAnsi="Garamond" w:cs="Garamond"/>
          <w:sz w:val="24"/>
        </w:rPr>
      </w:pPr>
      <w:r>
        <w:rPr>
          <w:rFonts w:cs="Garamond" w:ascii="Garamond" w:hAnsi="Garamond"/>
          <w:sz w:val="24"/>
        </w:rPr>
        <w:t>CHAPTER XII</w:t>
      </w:r>
    </w:p>
    <w:p>
      <w:pPr>
        <w:pStyle w:val="Normal"/>
        <w:jc w:val="both"/>
        <w:rPr>
          <w:rFonts w:ascii="Garamond" w:hAnsi="Garamond" w:cs="Garamond"/>
          <w:sz w:val="24"/>
        </w:rPr>
      </w:pPr>
      <w:r>
        <w:rPr>
          <w:rFonts w:cs="Garamond" w:ascii="Garamond" w:hAnsi="Garamond"/>
          <w:sz w:val="24"/>
        </w:rPr>
      </w:r>
    </w:p>
    <w:p>
      <w:pPr>
        <w:pStyle w:val="Heading1"/>
        <w:tabs>
          <w:tab w:val="clear" w:pos="4068"/>
          <w:tab w:val="right" w:pos="4606" w:leader="none"/>
        </w:tabs>
        <w:rPr/>
      </w:pPr>
      <w:r>
        <w:rPr/>
        <w:t>WILDWYCK AND ITS PEOP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Indians gave names to localities, mountains and streams descriptive of the same. In 1655, Stuyvesant called Esopus Waerinnewangh, evi</w:t>
        <w:softHyphen/>
        <w:t>dently after the tribe Waerranawongs, who frequented the mouth of the Rondout Creek. The word probably means "hollowing," "concave site," "cove," "bay," descriptive of that locali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ominie Megapolensis, writing in 1657, says that eighteen miles up the North River there is a place called by the Dutch "Esopus or Sypous," by the Indians "Athar</w:t>
        <w:softHyphen/>
        <w:t>hacton." The word probably means, a large field, an extent of country, land cleared and ready for tillage, descriptive of the land about Esopus. The deed from the Indians to Thomas Chambers, August 5, 1657, calls the several parcels of land conveyed by it Machstapacick, Nachainekceck, Sepeeckcoe, Naranmapth, Wiwisowach</w:t>
        <w:softHyphen/>
        <w:t>kick. Cornelis Barentsen Slecht, in his petition for a deed of land he had bought of the Indians, says it was called by them Wichquanis. In 1661, Volckert Jansen and Jan Thomasen purchased of the Indians half of "an island lying Eastwards in the Kill by aforesaid Volckert Jansen's and Jan Thomasen's bouwery, includ</w:t>
        <w:softHyphen/>
        <w:t>ing the little island near by, called by the Indians Nano</w:t>
        <w:softHyphen/>
        <w:t>seck, and by the Dutch, Little Cupper's Isla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location of the stockade, as built in 1658, has been given in a previous chapter. The Rev. John Miller, who visited in Kingston in 1695, made a map of the village as it then existed. He says "it is quadrangular and stockaded round, having small horn works at convenient distances, one from the other, and in proper places. It is in circumference near as big as Albany, but as to number of houses not above half so big; on the south side there is a particular part, separated from the rest by a stockade, and strengthened by a block house and a horn works wherein are six guns." The "particular part" having an additional stockade was at about the corner of Wall and Main streets, now occupied by the church yard of the First Reformed Church, where stood the church and burying ground. The "small horn</w:t>
        <w:softHyphen/>
        <w:t>works" were at North Front street and Clinton avenue; at about North Front and Green streets; at the corner of Main and Clinton avenue and on Green street at the head of Joh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ominie Blom, in his description of the Indian attack upon Wildwyck in 1663, says, "The houses were con</w:t>
        <w:softHyphen/>
        <w:t>verted into heaps of stone." The dominie is speaking metaphorically. He was writing only five years after the building of the village in 1658. It is entirely clear from the records of the village that the dwellings of the people were log or board cabins of one story with a loft or garret. They had a chimney of stone or brick on the outside and a large open fireplace within. Some had wooden chimneys and others none, the fire being built on the floor, the smoke floating up through an opening in the roof. The houses were thatched with straw or reeds, which grew in inexhaustible quantities along the creek. At the time of the building of the stockade in 1658 the houses of the settlers, which were on both sides of the Esopus Creek, were torn down and moved within the stockade. This could hardly be if they were built of stone. The ordinances passed relating to dwellings clearly show how they were constructed. In 1659, the people of Wildwyck asked Stuyvesant that some order be made "regarding the thatch</w:t>
        <w:noBreakHyphen/>
        <w:t>roofs of houses, in which people live and make fires without chimneys." In 1661, an ordinance relating to Wildwyck was passed which provides that no person shall have any plastered or wooden chimneys, or kindle any fire in houses with walls or gables made of straw, or in the center on the floor of other houses covered with thatch, unless there be a good, solid plank ceiling and directs that fire wardens be appointed to inspect all chimneys. Brick and tile were used in building the parsonage, probably for the chimney and fireplace. This building, which was also used for the church and other public purposes, was thatched with straw or reeds. In July, 1669, the court ordered it be repaired and that it be covered with "straw or reed." In September of the same year this was reconsidered and it was ordered to be roofed with tiles. In 1662, Pieter de Rexmer sued Willem Jansen Stoll for "panes of glass sold and set" and in 1663 Huybrecht Bruyn brought an action against Jan Jansen for plastering walls, showing that conditions were improving. From all this it is clear that the old stone houses of which Kingston is so justly proud and which are all too fast disappearing are the product of a day later than that covered by this wor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low lands bordering the Esopus Creek were devoid of forest and ready for the plow. For years they were the granary of the colony and the State. Even now their fertility is unsurpassed. As early as 1658 the farmers had sown nine hundred and ninety schepels (about 722 bushels) of wheat. A grist mill was necessary and one was built about 1661. It stood near the northwest corner of the stockade, the junction of the present Green and North Front streets. The power was furnished by what has since been known as the Tannery Brook, across which a dam was constructed. There was a gate in the stockade at this point and a road over the dam led to the New Village (Hurley). It was through this gate that the messenger rode on June 7, 1663, with the tidings that the New Village had been destroyed by the Indians. Pieter Jacobson was the miller. In 1661, his charges for grinding corn were fixed by the court at eight stivers (16 cents) per bushel, from those who had no wampum he could deduct the tenth part. On March 31, 1664, Pieter Jacobsen van Holsteyn and Pieter Cornelissen, partners, mortgaged "their mill" to Nicolaes Meyer, merchant at Manhattan, for sixty</w:t>
        <w:noBreakHyphen/>
        <w:t>one schepels of wheat. During the Indian war of 1663, the mill was used as a barrack for the troops. In the same year Jan Albertsen van Steenwyck was granted a lot "below the fort on the bank of the kill to the southward of Barent Gerritsen's, to be used as a tannery and gard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 the time of building the stockade in 1658, three carpenters came from Fort Orange, whom Stuyvesant had hired "to make a bridge over the kill." In Septem</w:t>
        <w:softHyphen/>
        <w:t>ber of the same year it was, with the exception of one beam, swept away by a freshet so that it could not be repaired, and the farmers were not willing to build a new one before winter. Some local historians state that this bridge was over the Esopus Creek. They are mis</w:t>
        <w:softHyphen/>
        <w:t>taken. The bridge was over the Tannery Brook near the northwest corner of the stockade. This brook was, within the memory of some now living, a considerable stream. As has been stated, it furnished sufficient power for a mill. The Esopus Creek was at least a quarter of a mile from the village. The settlers on its further side had removed their dwellings within the stockade. There would be no necessity for a bridge except to reach the lands on the other side of the creek, which was done for many years thereafter, by fording. Besides the Esopus was a large stream, given to sudden and very high freshets, to bridge it in those early days was too much of an undertaking for a few settlers with limited appliances. Just when another bridge was built over "the kill" the records do not sta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March, 1662, Cornelis Barentsen Slecht sued Geertruyt Andrisse for one hundred forty</w:t>
        <w:noBreakHyphen/>
        <w:t>six guilders, ten stivers, "heavy money" advanced for building "the bridge." In 1663 Schout Swartwout complained that Aert Jacobsen had spoken disrespectfully of the court "at the bridge." In the same year the Schout asked the court to fine Henderick Jochemsen for having violated the ordinance of June 4, 1663, "in that he was in the field near the bridge without permission and a convoy." The defendant admitted "that he was at the bridge, as a sentry, as he with others present had to repair the bridge, but being unable to work because of a lame hand he therefore stood sentry for the labor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records furnish no testimony that there were any residents within the present limits of Ulster County, except in and about Wildwyck and the New Village, up to the time of the surrender to the English in 1664, ex</w:t>
        <w:softHyphen/>
        <w:t>cept possibly "the old sawyer." The records do not disclose his name but the story has long been told that "the old sawyer" in the early days lived upon the bank of the Hudson near the mouth of the Esopus creek in the present town of Saugerties. Captain Cregier's journal of the Indian war of 1663 mentions some Catskill Indians being near "Sagers Kill." This stream, called the Saw kill or Sawyers kill, is in the northern part of the town of Saugerties and empties into the Hudson near the mouth of the Esopus creek at Saugerties village. The act of 1683 dividing the province of New York into counties makes this stream the northern boundary of Ulster County and the southern boundary of Albany County. On June 26, 1663, de Desker writes Stuyvesant that the Catskill Indians had said that the Dutch at Wildwyck should keep quiet "else all the houses on this side the Sagerskil would be burned." In the same year Cregier informs Stuyvesant that all the Indians above "Sagertjen" had agreed not to harm the Dutch. In the treaty of 1677 between Governor Andros and the Indians, by which they cede lands north of Kingston, it is stated that the Chief Kaelcop declared, "that he had ceded to the 'old sawyer' his claim upon a kill, called the 'Sawyer's Kill,' and the land stretching up to the boundary of the land belonging to the Katskil Indians along the river as far as the mountains above." In a survey of what is now the greater part of the village of Saugerties, made by order of Governor Deagan in 1785, the land is described as "being a piece of land called the Sagiers." A very careful writer upon all that pertains to the early history of Ulster County says that he has identified the "old sawyer" with Barent Cornelis Volge</w:t>
        <w:noBreakHyphen/>
        <w:t>-also spelled "Vogel." That he has come into possession of an ancient deed, dated April 10, 1684, given by Volge to Richard Heyes, in which Volge describes himself as "late upon Hudson's river near Esopus, Sawyer." The deed conveys to Heyes</w:t>
        <w:noBreakHyphen/>
        <w:t>-"a certain tract or parcell of land commonly knowne by the name of the Sargertuys Scituate, lyeing and being at a certaine Creeke or kill commonly called the Mother Kill and thence Runing along the said Hudson's river northerly to a Certaine small Island called by the name of Wanton Island, and from thence Due west into woods into the hills or Moun</w:t>
        <w:softHyphen/>
        <w:t>taines and sem along the same mountaines Southerly to the said Mother Kill and see down the said kill to the mouth thereof, where the land first began." The deed states that the land had been conveyed to Volge by Christopher Davis and Andrews Devors, date not given. It also recites that Volge had:</w:t>
        <w:noBreakHyphen/>
        <w:t>-"Made great improvement thereon by building of houses, barns, Stables and Saw mills, all of which were unhappily Destroyed by the Indians. Since which, that is to say, in the years of our Lord, 1683, the Aforesaid Cornelisse built Another House upon the same for further Improve</w:t>
        <w:softHyphen/>
        <w:t>ment of the Premis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mystery that surrounds the "old sawyer" is not whether such a person existed but whether he carried on the business of a sawyer, had a saw mill on the Saw creek as early as the time he is first mentioned. Accord</w:t>
        <w:softHyphen/>
        <w:t>ing to the above deed the establishment of Volge was an extensive one. If it existed the settlers at Wildwyck must have known of it. If there was a mill why did Stuyvesant, in 1658, go to the trouble to go away up to Fort Orange for plank for the guard house? When was the plant destroyed? During the Indian troubles of 1655 or during the wars of 1659 or 1663? In all the voluminous record of the period there is not a word con</w:t>
        <w:softHyphen/>
        <w:t>cerning such a plant or even that there was a settler in Ulster County north of Wildwyck. The deed to Volge does not state when the buildings had been erected or when destroyed. It was given twenty years after the "old sawyer" first appears in the record. However the question may be answered one fact remains. His memory is secure. His cognomen still lives in the name of the village and the town of Saugert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erever a Dutchman went the bell of a school house soon rang. At a time when half the population of Eng</w:t>
        <w:softHyphen/>
        <w:t>land could neither read or write Holland had her univer</w:t>
        <w:softHyphen/>
        <w:t>sities and her colleges and above all placed the spelling book and the reader in the hands of every child. In 1658 Andries van der Sluys taught the children of Esopus reading and writing. In 1660 and 1662 Jacob Joosten was schoolmaster. In 1666 Willem La Montagnie con</w:t>
        <w:softHyphen/>
        <w:t>ducted a day and night school both winter and summ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130]</w:t>
      </w:r>
    </w:p>
    <w:p>
      <w:pPr>
        <w:pStyle w:val="Normal"/>
        <w:jc w:val="both"/>
        <w:rPr>
          <w:rFonts w:ascii="Garamond" w:hAnsi="Garamond" w:cs="Garamond"/>
          <w:sz w:val="24"/>
        </w:rPr>
      </w:pPr>
      <w:r>
        <w:rPr>
          <w:rFonts w:cs="Garamond" w:ascii="Garamond" w:hAnsi="Garamond"/>
          <w:sz w:val="24"/>
        </w:rPr>
        <w:t>The population of Wildwyck and the New Village can only be approximately stated. At the time of build</w:t>
        <w:softHyphen/>
        <w:t>ing the stockade in 1658 there were "thirty fighting men" and a total of sixty or seventy people. In February, 1660, Stuyvesant stated to his council that the Esopus contained two or three villages, "each of twenty to twenty</w:t>
        <w:noBreakHyphen/>
        <w:t>four families." After the massacre of June 7, 1663, there were "sixty</w:t>
        <w:noBreakHyphen/>
        <w:t>nine efficient m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ots at Wildwyck were granted to forty</w:t>
        <w:noBreakHyphen/>
        <w:t>five different persons. Up to the time of the surrender to the English in 1664 land patents had been issued to sixteen persons other than those to whom lots had been granted. The excise tax of 1661 was levied against sixty</w:t>
        <w:noBreakHyphen/>
        <w:t>seven persons and the land tax of the same year against thirty</w:t>
        <w:noBreakHyphen/>
        <w:t>four. From all the data the total population at the time of the surrender to the English in 1664 was between two hundred and two hundred and fifty. The population was a cosmopolitan one. There were Dutch, English, French and German. The representatives of the last three wielded the greater influence in affai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Up to the time of the surrender to the English in 1664 the following patents or grants of land had been made to the below mentioned persons. A morgen is a little over two acres.</w:t>
      </w:r>
    </w:p>
    <w:p>
      <w:pPr>
        <w:pStyle w:val="Normal"/>
        <w:jc w:val="both"/>
        <w:rPr>
          <w:rFonts w:ascii="Garamond" w:hAnsi="Garamond" w:cs="Garamond"/>
          <w:sz w:val="24"/>
        </w:rPr>
      </w:pPr>
      <w:r>
        <w:rPr>
          <w:rFonts w:cs="Garamond" w:ascii="Garamond" w:hAnsi="Garamond"/>
          <w:sz w:val="24"/>
        </w:rPr>
      </w:r>
    </w:p>
    <w:p>
      <w:pPr>
        <w:pStyle w:val="Normal"/>
        <w:tabs>
          <w:tab w:val="clear" w:pos="720"/>
          <w:tab w:val="right" w:pos="5261" w:leader="none"/>
        </w:tabs>
        <w:jc w:val="both"/>
        <w:rPr>
          <w:rFonts w:ascii="Garamond" w:hAnsi="Garamond" w:cs="Garamond"/>
          <w:sz w:val="24"/>
        </w:rPr>
      </w:pPr>
      <w:r>
        <w:rPr>
          <w:rFonts w:cs="Garamond" w:ascii="Garamond" w:hAnsi="Garamond"/>
          <w:sz w:val="24"/>
        </w:rPr>
        <w:t>1653, Nov. 8, Thomas Chambers, Esopus, 38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1654, Aug. 29, Juriaen Westphael, Esopus, 32 1/2 morge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56, Sept. 25, Christoffel Davits, Esopus, 36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57, March 27, Johan de Laet, widow of Johan de Hulter, Esopus, 500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2, March 10, Thomas Chambers, "Pissemans Hoek," Esopus, 4 1/2 morgens.</w:t>
      </w:r>
    </w:p>
    <w:p>
      <w:pPr>
        <w:pStyle w:val="Normal"/>
        <w:jc w:val="both"/>
        <w:rPr>
          <w:rFonts w:ascii="Garamond" w:hAnsi="Garamond" w:cs="Garamond"/>
          <w:sz w:val="24"/>
        </w:rPr>
      </w:pPr>
      <w:r>
        <w:rPr>
          <w:rFonts w:cs="Garamond" w:ascii="Garamond" w:hAnsi="Garamond"/>
          <w:sz w:val="24"/>
        </w:rPr>
      </w:r>
    </w:p>
    <w:p>
      <w:pPr>
        <w:pStyle w:val="Normal"/>
        <w:tabs>
          <w:tab w:val="clear" w:pos="720"/>
          <w:tab w:val="left" w:pos="554" w:leader="none"/>
          <w:tab w:val="right" w:pos="5261" w:leader="none"/>
        </w:tabs>
        <w:jc w:val="both"/>
        <w:rPr>
          <w:rFonts w:ascii="Garamond" w:hAnsi="Garamond" w:cs="Garamond"/>
          <w:sz w:val="24"/>
        </w:rPr>
      </w:pPr>
      <w:r>
        <w:rPr>
          <w:rFonts w:cs="Garamond" w:ascii="Garamond" w:hAnsi="Garamond"/>
          <w:sz w:val="24"/>
        </w:rPr>
        <w:t xml:space="preserve">1662, Dec. 7, Cornelis Barentsen Slecht, Esopus, 25 </w:t>
        <w:tab/>
        <w:t>morgens.</w:t>
      </w:r>
    </w:p>
    <w:p>
      <w:pPr>
        <w:pStyle w:val="Normal"/>
        <w:tabs>
          <w:tab w:val="clear" w:pos="720"/>
          <w:tab w:val="left" w:pos="554" w:leader="none"/>
          <w:tab w:val="right" w:pos="5261" w:leader="none"/>
        </w:tabs>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April 16, G. G. van Schaick and others, a new town, Esopus, 33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April 20, Philip Pieterse Schuyler, a new town, Esopus, 34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April 25, Jan Broersen and others, Wildwyck, 25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April 25, Jan de Wever, Esopus, 21 morgens.</w:t>
      </w:r>
    </w:p>
    <w:p>
      <w:pPr>
        <w:pStyle w:val="Normal"/>
        <w:tabs>
          <w:tab w:val="clear" w:pos="720"/>
          <w:tab w:val="right" w:pos="5420" w:leader="none"/>
        </w:tabs>
        <w:jc w:val="both"/>
        <w:rPr>
          <w:rFonts w:ascii="Garamond" w:hAnsi="Garamond" w:cs="Garamond"/>
          <w:sz w:val="24"/>
        </w:rPr>
      </w:pPr>
      <w:r>
        <w:rPr>
          <w:rFonts w:cs="Garamond" w:ascii="Garamond" w:hAnsi="Garamond"/>
          <w:sz w:val="24"/>
        </w:rPr>
      </w:r>
    </w:p>
    <w:p>
      <w:pPr>
        <w:pStyle w:val="Normal"/>
        <w:tabs>
          <w:tab w:val="clear" w:pos="720"/>
          <w:tab w:val="right" w:pos="5420" w:leader="none"/>
        </w:tabs>
        <w:jc w:val="both"/>
        <w:rPr>
          <w:rFonts w:ascii="Garamond" w:hAnsi="Garamond" w:cs="Garamond"/>
          <w:sz w:val="24"/>
        </w:rPr>
      </w:pPr>
      <w:r>
        <w:rPr>
          <w:rFonts w:cs="Garamond" w:ascii="Garamond" w:hAnsi="Garamond"/>
          <w:sz w:val="24"/>
        </w:rPr>
        <w:t xml:space="preserve">1663, April 25, Anthony Crepel (Crispell), Kaelacp's </w:t>
        <w:tab/>
        <w:t>land, Esopus, 8 morgens.</w:t>
      </w:r>
    </w:p>
    <w:p>
      <w:pPr>
        <w:pStyle w:val="Normal"/>
        <w:tabs>
          <w:tab w:val="clear" w:pos="720"/>
          <w:tab w:val="left" w:pos="593" w:leader="none"/>
          <w:tab w:val="right" w:pos="5420" w:leader="none"/>
        </w:tabs>
        <w:jc w:val="both"/>
        <w:rPr>
          <w:rFonts w:ascii="Garamond" w:hAnsi="Garamond" w:cs="Garamond"/>
          <w:sz w:val="24"/>
        </w:rPr>
      </w:pPr>
      <w:r>
        <w:rPr>
          <w:rFonts w:cs="Garamond" w:ascii="Garamond" w:hAnsi="Garamond"/>
          <w:sz w:val="24"/>
        </w:rPr>
      </w:r>
    </w:p>
    <w:p>
      <w:pPr>
        <w:pStyle w:val="Normal"/>
        <w:tabs>
          <w:tab w:val="clear" w:pos="720"/>
          <w:tab w:val="left" w:pos="593" w:leader="none"/>
          <w:tab w:val="right" w:pos="5420" w:leader="none"/>
        </w:tabs>
        <w:jc w:val="both"/>
        <w:rPr>
          <w:rFonts w:ascii="Garamond" w:hAnsi="Garamond" w:cs="Garamond"/>
          <w:sz w:val="24"/>
        </w:rPr>
      </w:pPr>
      <w:r>
        <w:rPr>
          <w:rFonts w:cs="Garamond" w:ascii="Garamond" w:hAnsi="Garamond"/>
          <w:sz w:val="24"/>
        </w:rPr>
        <w:t>1663, J. Jans Oesterout, a lot, Wildwyck.</w:t>
      </w:r>
    </w:p>
    <w:p>
      <w:pPr>
        <w:pStyle w:val="Normal"/>
        <w:tabs>
          <w:tab w:val="clear" w:pos="720"/>
          <w:tab w:val="left" w:pos="593" w:leader="none"/>
          <w:tab w:val="right" w:pos="5420" w:leader="none"/>
        </w:tabs>
        <w:jc w:val="both"/>
        <w:rPr>
          <w:rFonts w:ascii="Garamond" w:hAnsi="Garamond" w:cs="Garamond"/>
          <w:sz w:val="24"/>
        </w:rPr>
      </w:pPr>
      <w:r>
        <w:rPr>
          <w:rFonts w:cs="Garamond" w:ascii="Garamond" w:hAnsi="Garamond"/>
          <w:sz w:val="24"/>
        </w:rPr>
      </w:r>
    </w:p>
    <w:p>
      <w:pPr>
        <w:pStyle w:val="Normal"/>
        <w:tabs>
          <w:tab w:val="clear" w:pos="720"/>
          <w:tab w:val="left" w:pos="593" w:leader="none"/>
          <w:tab w:val="right" w:pos="5420" w:leader="none"/>
        </w:tabs>
        <w:jc w:val="both"/>
        <w:rPr>
          <w:rFonts w:ascii="Garamond" w:hAnsi="Garamond" w:cs="Garamond"/>
          <w:sz w:val="24"/>
        </w:rPr>
      </w:pPr>
      <w:r>
        <w:rPr>
          <w:rFonts w:cs="Garamond" w:ascii="Garamond" w:hAnsi="Garamond"/>
          <w:sz w:val="24"/>
        </w:rPr>
        <w:t>1663, Matys Blanchan, a lot, Wildwyck.</w:t>
      </w:r>
    </w:p>
    <w:p>
      <w:pPr>
        <w:pStyle w:val="Normal"/>
        <w:tabs>
          <w:tab w:val="clear" w:pos="720"/>
          <w:tab w:val="left" w:pos="593" w:leader="none"/>
          <w:tab w:val="right" w:pos="5420" w:leader="none"/>
        </w:tabs>
        <w:jc w:val="both"/>
        <w:rPr>
          <w:rFonts w:ascii="Garamond" w:hAnsi="Garamond" w:cs="Garamond"/>
          <w:sz w:val="24"/>
        </w:rPr>
      </w:pPr>
      <w:r>
        <w:rPr>
          <w:rFonts w:cs="Garamond" w:ascii="Garamond" w:hAnsi="Garamond"/>
          <w:sz w:val="24"/>
        </w:rPr>
      </w:r>
    </w:p>
    <w:p>
      <w:pPr>
        <w:pStyle w:val="Normal"/>
        <w:tabs>
          <w:tab w:val="clear" w:pos="720"/>
          <w:tab w:val="left" w:pos="593" w:leader="none"/>
          <w:tab w:val="right" w:pos="5420" w:leader="none"/>
        </w:tabs>
        <w:jc w:val="both"/>
        <w:rPr>
          <w:rFonts w:ascii="Garamond" w:hAnsi="Garamond" w:cs="Garamond"/>
          <w:sz w:val="24"/>
        </w:rPr>
      </w:pPr>
      <w:r>
        <w:rPr>
          <w:rFonts w:cs="Garamond" w:ascii="Garamond" w:hAnsi="Garamond"/>
          <w:sz w:val="24"/>
        </w:rPr>
        <w:t xml:space="preserve">1663, April 25, Cornelis Wynkoop, near Esopus, 12 </w:t>
        <w:tab/>
        <w:t>morgens.</w:t>
      </w:r>
    </w:p>
    <w:p>
      <w:pPr>
        <w:pStyle w:val="Normal"/>
        <w:tabs>
          <w:tab w:val="clear" w:pos="720"/>
          <w:tab w:val="left" w:pos="593" w:leader="none"/>
          <w:tab w:val="right" w:pos="5420" w:leader="none"/>
        </w:tabs>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1663, April 25, Louis DuBois, near Esopus, 20 morge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April 25, Roeloff Swartwout, near Esopus, 20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April 25, Henderick Cornelise, van Holsteyn, near Esopus, 2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April 25, Lambert Huyberts (Brink), near Esopus, 21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1663, April 26, Jan Tomassen, near Esopus, 33 morge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April 28, Volckert Jans, 33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3, Dec. 10, Nicolaes Varleth, Esopus, 21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1664, April 22, Thomas Chambers, Esopus, 22 morge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1664, May 12, Margaret, wife of Chambers, 48 morge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4, May 17. Fredrick Philips, lot, Wildwyc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4, Aug. 19, Petrus Bavard, Esopus, 130 morge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664, Aug. 19, Albert Heymans Roose (Roosa), a plan</w:t>
        <w:softHyphen/>
        <w:t>tation, Esopu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patent to Johan de Laet was claimed to cover the village of Wildwyck, but this was denied by Stuyvesan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atents to van Schaick, Schuyler, Crepel, Wynkoop, DuBois, Swartwout, van Holsteyn, Brink, Tomassen, and Volokert Jans were for land at the New Village (Hurle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ws were pastured in one common herd under the charge of a "cowherder." Catelyn, the Walloon, complained to the court that the cowherder did not drive her cows home in time and that he did not drive them home for two days. He replied that as she did not drive her cows to the herd, he could not take care of them. The court rendered the very sensible judgment that, "Catelyn shall drive her cows to the herd and that the defendant shall then take care of the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any of these pioneers could not write. They signed by making their mark. In this connection it should be remembered that each person chose a particular mark and always used it in signing instruments. His mark was synonymous with his name and is the most certain way of identifying persons bearing the same na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ome of the people indulged in the luxury of linen shirts, the boys wore "leather breeches," while the women decked themselves with ribb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1657 the directors of the West India Company wrote Stuyvesant that "a redoubt at the Esopus" would be advantageous but the finances of the company would not permit it. Stuyvesant, however, went ahead and in 1660 a redoubt or fort was built on the Rondout creek, near its mout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ome soldiers were kept there and an officer to see that no liquors went to the village until they were entered with Jacob Burhans, the collector of the excise. After its erection the Dutch called the place "Rondhout." Authorities differ as to the meaning of the word Ron</w:t>
        <w:softHyphen/>
        <w:t>dout. One that it means "standing timber." Another that it is a commercial term for "masts" or round timber, but is never applied to standing timber. That. the Dutch used the term palisades for logs set in the ground to form a stockade and also used the word "blockhuys" for a blockhouse so that there is no reason for thinking that the fort was called Rondout because it was built of logs or protected by palisades. That there is no Dutch word corresponding to redoubt. That the Dutch used the French term "redoute," pronounced in the French way. Another that the word has sometimes been de</w:t>
        <w:softHyphen/>
        <w:t>rived from the Dutch "rondeel," meaning a round tower at the corner of a fortification. Another eminent Dutch scholar that the word would seem to be derived from the Dutch "rounduit," meaning "roundly out" or "out round," but what connection that could have with a fort on the creek it is difficult to see. Whatever may be the meaning of the word it has been perpetuated in the name of the former village of Rondout and the Rondout cree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early every one drank brandy and beer. The excise tax which was collected from all who purchased liquors was levied against sixty</w:t>
        <w:noBreakHyphen/>
        <w:t>seven persons, nearly all the adult male population. Dominie Blom paid fifty florins, only exceeded by Hendrick Jochems, seventy</w:t>
        <w:noBreakHyphen/>
        <w:t>five florins; Jacob Burhans, seventy</w:t>
        <w:noBreakHyphen/>
        <w:t>one florins; Barent Gerritzen, sixty</w:t>
        <w:noBreakHyphen/>
        <w:t>five florins; Cornelis Barentsen Slecht, seventy florins; and Thomas Chambers, eighty</w:t>
        <w:noBreakHyphen/>
        <w:t>four flori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arent Gerritsen and Mattheu Blanchan ran brandy distilleries, and Slecht a brewery. Mathys Roelefsen sued Aert Aertson Otterspoor; Jonas Ransou sued Evert Pals; Storm Albertsen sued Baerent Gerritsen; Elassjan Ransou sued Pieter Hillebrantss for brandy sold to them. Jonas Ransou owned up that he owed Elsjen Jans for "one can of brandy, one turkey, and three musjens (half pints) of brandy." Pieter van Alen was fined for selling brandy "during the sermon." Jan Baronse Amersfort and Sara Gilliasen were fined for smuggling liquo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Schout charged Mattheu Blanchan, who had a distillery, with violating the ordinance forbidding dis</w:t>
        <w:softHyphen/>
        <w:t>tillers from selling at retail in that he had sold, "a half anker of brandy to his brother</w:t>
        <w:noBreakHyphen/>
        <w:t>in</w:t>
        <w:noBreakHyphen/>
        <w:t>law, Lowys Dubo" (DuBois). The entire court went on horseback to the New Village and found the brandy at the house of DuBois. Blanchan was fined one hundred and twenty</w:t>
        <w:softHyphen/>
        <w:t>five guilders, "one third to the poor, one third to the bench and one</w:t>
        <w:noBreakHyphen/>
        <w:t>third to the Schout. Blanchan appealed to the Court at New Amsterdam. Its magistrates wrote the court at Wildwyck that Stuyvesant had said that Blanchan owed no fine. They therefore advised that the matter between the Schout and Blanchan "be arranged and settled in love and friendship."</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re is an inventory, taken in 1663, of the property left by Hendrick Leoman. One gelden, one large brewing kettle, one sword and belt, one trunk without key, wherein was found, one letter case containing letters, and a note book with memoranda of outstanding debts and accounts, one old gray suit, one old gray colored pair of breeches, one new gray suit, two pair black woolen stockings, one new black hat and hat box, one bar lead, four small pieces of Haarlem cloth, one clothes brush, one trunk, two cravats, three handkerchiefs, one package containing about a pound of lead, one wagon frame, with iron tir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tuyvesant's proclamation of March 24, 1660, appoint</w:t>
        <w:softHyphen/>
        <w:t>ing that day as a day of fasting and prayer throughout the colony forbade all "illicit amusements as dicing and hard drinking" during divine service on that day shows some of the "amusements" of the people. On February 12, 1664, Dominie Blom, in the name of the consistory of the church, petitioned the magistrates of Wildwyck: "that the public, sinful and scandalous Bacchanalian days of Bastenseen (Shrove Tuesday), coming down from the heathens from their idol Bacchus, the god of wine and drunkenness, being also a leaven of Popery, inherited from the pagans, which the Apostle, in I Cor. 5, admonishes true Christians to expurge, may, while near at hand, be prescribed in this place by your Honors." The court informed the dominie that it would be glad to comply with the request "so far as its instructions permit." This petition. probably was aimed against the custom long prevalent "among the farmers of Gelderland and the borders of the Rhine to assemble at Shrovetide to `Pull the Goose,' which custom was introduced into New Netherland as early as 1654. On such occasions a goose, whose neck and head had been pre</w:t>
        <w:softHyphen/>
        <w:t>viously smeared with oil or soap, was fastened by a rope between two poles. Horsemen then entered the lists and, driving at full gallop, made an attempt to seize the prize. They would often miss their mark and fall to the ground. He who succeeded in bearing off the goose was declared king of the festival." Then, as now, the servant girl was a problem hard to solve. Gritodgen Hillebrants asked the court why her master, Juriaen Westgaer, discharged her. He replied that "when he was sick she went out every day and returned home late at night, and that he then said to her, 'where you have been during the day, go there also at night.'" The court would not listen to any such plea and ordered him to pay her "a quarters year's wag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eople of Wildwyck were rather sensitive as to their reputation. Barent Gerritsen pommeled Hey Olfersen because he called him a scoundrel. Hey Olfer</w:t>
        <w:softHyphen/>
        <w:t>sen charged Hester Douwens with calling him a thief. She told the court: "This is plain enough, because he took out of my house at night some flour and some pieces of meat, as set forth in the summons. I also miss a beaver, an otter, and a half beaver, as well as an anker of small beer, and the person who stole the one I guess must also have taken the other." Hey said he had taken some meat and flour at night because he was hungry "as she would not give me food and I was work</w:t>
        <w:softHyphen/>
        <w:t>ing for her I tried to procure it, since there was little or no food for sale here." The court let Hey out on bail that he might prepare his case and suspended judg</w:t>
        <w:softHyphen/>
        <w:t>ment until the arrival of the "Noble Lord General." Hester pursued Hey even in his grave, for in September, 1663, she appeared in court, demanding seven schepels of wheat that his estate owed h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July 4, 1662, Mathys Blanchan appeared before the court and demanded vindication of his honor. He said: "That Juriaen told his wife that it was reported that Dirck Adriaensen said to her he had seen Matheu Blanchan beat Juriaen Westvael's pig. Defendant Juriane Westvael and his wife admit having heard this from Dirck Adriaensen, and state that Pieter Janson also heard it. Defendant Direk Adriaensen denies this, and says he did not say so. The Schout and Commissaries order the parties to preserve the peace, and sentence Dirck Adriaensen to pay a fine of six guilders for the poo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Gysbert van Imbrogh sued Altsen Sybrants for calling him a Jew and a sucker. She defended upon the ground that he had called her a heap of du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ryntje, the wife of Slecht, told the court that she was sorry that she had called the "Noble Lord Johan de Decker a bloodsucker." "She spoke while depressed and discouraged because of the many misfortunes that had befallen her through the savages." The court pre</w:t>
        <w:softHyphen/>
        <w:t>ferred "mercy to the severity of justice" and therefore fined her only twenty</w:t>
        <w:noBreakHyphen/>
        <w:t>five guilders in wampum, "for the benefit of the chur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aulus Paulusen sued Eva Swartwout for saying he stole twelve chickens. Gerret Fooken and Pieter Cor</w:t>
        <w:softHyphen/>
        <w:t>nelissen testified that they "did not personally hear that plaintiff stole twelve chickens from her, but that they heard that she said, while plaintiff chased a hen out of the barn, 'Whoever would do the one would do the oth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wife of Cornelis Barentsen Slecht was midwife of the villag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urt records are almost entirely free of com</w:t>
        <w:softHyphen/>
        <w:t>plaints for criminal offenses. None of the graver crimes, murder, arson, rape, or burglary appear. Those that were made were almost all for assault and it is evident that the parties charged were simply "on a spree." This is a most remarkable fact and speaks vol</w:t>
        <w:softHyphen/>
        <w:t>umes for the character of the peop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omas Chambers was charged with wounding Jan Jansen, his brother</w:t>
        <w:noBreakHyphen/>
        <w:t>in</w:t>
        <w:noBreakHyphen/>
        <w:t>law, with a knif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Jonas Ransou charged Mathys Roeloofsen with "mur</w:t>
        <w:softHyphen/>
        <w:t>derously attacking him at night." Hey Olfersen com</w:t>
        <w:softHyphen/>
        <w:t>plained that Barent Gerretsen "beat and kicked him and trampled upon him." The defendant admitted it and said that he did it because Hey called him a scoun</w:t>
        <w:softHyphen/>
        <w:t>drel. The court referred the matter to arbitrators. The Schout charged Paulus Tomassen with assaulting him and threatening to shoot him. The defendant said he was drunk and does not know what occurred. The court ordered defendants to settle with the Schout "or to work one month on the dam, at his own expense, and to pay all costs that have been incurred; and in case he cannot arrive at a settlement with the Schout, that he shall give bail to the court against running away, or shall be chained while working on the dam." On November 20, 1663, the Schout complained that Tjerck Glaesen (de Witt), who was then a magistrate, was armed with a knife in the house of Albert Gysbertsen and acted "as if he wished to kill every man, woman, and child." The court advised that as defendant had settled with Gysbertsen "he shall remain away from the bench until he shall have settled and adjusted this matter with the Schout." The parties must have got together because on December 18, DeWitt is once more upon the benc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ollowing are the values and quantities of the Dutch coin, weights and measures referred to in this work: A stiver, two cents. A guilder, forty cents. A pound Flemish, two dollars and forty cents. A daelder, sixty cents. A Dutch mile, 4.611 statute miles. A mor</w:t>
        <w:softHyphen/>
        <w:t>gen, 2.103 acres. An anker, 10 gallons. A schepel, 0.764 bushels, about three pecks. A muddle, four schepels. A musjen, a half pint. A vim, a stack of 104 to 108 sheaves of grai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 we have seen in the chapter devoted to "Govern</w:t>
        <w:softHyphen/>
        <w:t>ment," little if any coin circulated in the colony. A beaver was the standard of value, and was worth about eight guilders, $3.40. Wampum was the circulating medium. Its value was fixed by ordinance and con</w:t>
        <w:softHyphen/>
        <w:t>stantly fluctuated between six or eight white and three or four black beads for a stiver. All financial transac</w:t>
        <w:softHyphen/>
        <w:t>tions were carried on in wampum, wheat or other grain. Wheat in 1663 was worth about thirty cents a bushel; at Wildwyck, in 1664, ninety cents. Three schepels of oats were worth one of wheat. The following are some of the prices paid at Wildwyck: Two cows, two hundred guilders in corn. One cow, one hundred and fifteen guilders. A pig, five and six schepels of wheat. A team of horses, four hundred guilders in wheat. Another team, six hundred guilders, beaver value. One horse, one hundred and six schepels of wheat. An anker of brandy, forty schepels in oats. An anker of wine, eighty guilders in wampum. A hat, six schepels of wheat. A pair of shoes, one half schepel of wheat. Three blankets, eleven guilders each. Two and one quarter ells duffels, seven guilders, four stivers. Two thousand brick, two muddle of wheat. Rent of a farm for five years, two thousand guilders. Rent of a house, four guilders per month. Rent of a house for a year, forty guilders. A house, barn and lot sold for seven hundred guilders in wheat and oats. Land sold for ten or twelve guilders per morgen. Interest ranged from ten to twelve per cent. Two days mowing grass, two schepels of wheat. One day's work, two guilders in wampum. Putting up two brandy stills, an axle with which to grind, and a malt kiln, fourteen schepels of wheat. Threshing per day, one guilder, ten stivers in wampum. Harvesting, two guilders, ten stivers in wampum. Mak</w:t>
        <w:softHyphen/>
        <w:t>ing a plow, three beavers. Wages of a boy for the first year, ten schepels of wheat and a pair of "leather breeches." For the second year, fifteen schepels of wheat. Thirteen days' carpenter work, ten schepels of wheat. The Sergeant of the militia got twenty guilders per month, the soldiers eight to ten guilders. The fare from Manhattan to Wildwyck for a man, his wife and children was sixteen guilders in wampu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Gysbert van Imborch sued Gerret Fooken for "a quantity of thirty</w:t>
        <w:noBreakHyphen/>
        <w:t>three and one</w:t>
        <w:noBreakHyphen/>
        <w:t>half schepels of wheat due him from defendant and his partner, Jan Gerretsen, in which sums are included six schepels of wheat for shaving and doctor's bill for Jan Gerrets, for a whole year. He also demands from defendant two schepels of wheat for doctor's fee during his sickness after said ti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re is Doctor Imboroch's library: In folio, a Dutch Bible. History of Emanuel Van Meteren. Titus Livi</w:t>
        <w:softHyphen/>
        <w:t>nus, in Dutch. Medicine book of Christopher Wirtsungh. Medicine book of Johannes DeVigo. Medicine book of Ambrosius Paree. Book on the mixing of wine. A Versaly &amp; Valuerda Anatomy. Frederick Henry of Nassau, his life and works. In Quarto, Johan Sarchar</w:t>
        <w:softHyphen/>
        <w:t>son. General exhibit of Holy Writ. Bacchus Wonder</w:t>
        <w:softHyphen/>
        <w:t>works. Bernhard Van Sutphen Practice. Sebastian Frank's World's Mirror. Receuil of Amsterdam. A German (work on) medicine and products of art. A written medicine book. A German manual of the Cath</w:t>
        <w:softHyphen/>
        <w:t>olic Faith. Another written medicine book. Redress of the nobility of Holland by Johan Geul. In Octavo, Two books on the perfection and perspicuity of the Word of God, by Albert Hutteman. A French Cate</w:t>
        <w:softHyphen/>
        <w:t>chism. Bee</w:t>
        <w:noBreakHyphen/>
        <w:t>hive of Aldegonde. Arithmetic, by Jan Belot Dieppois. Chronicles of the lives and works of the Kings of England. Medical remarks by Nicolaes Tulp. German medical manual, by Q. Apollinaron. d'Argenis, by J. Barckilaj. Confession of faith, by P. Paulus Van Venetien. Treatise on the faith, by Henry Hexman. Examination of surgery, by Mr. Cornelis Herls. A written medicine and student book. German song book. Book on surgery, without a title. Arith</w:t>
        <w:softHyphen/>
        <w:t>metic, by Sybrand Hansen Cardinael. In Duodecimo, Characteristics of the children of God. Jan Tafhn. The Golden Harp. Royal road to Heaven. Two tracts, by Petrus Molinej. Meditations on the 51st Psalm. Twelve "Devotions," by Philip Kegel, in Germ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chool books in quarto, 8 Stories of David. 3 last wills. 17 beautiful proofs of man's misery. 3 General Epistl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chool books in octavo, 100 Catechisms. 23 Stories of Joseph. 102 A. B. C. Books. 27 Arts of Letters. 19 large "Succinct Ideas." 20 small "Succinct Idea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9 "steps" of youth. 13 proofs of human misery. 8 books of the Gospel and the Epistles. 48 "Succinct Ideas," by Jacobus Borstius. 1 "Short Way," by Megapolens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 140]</w:t>
      </w:r>
    </w:p>
    <w:p>
      <w:pPr>
        <w:pStyle w:val="Normal"/>
        <w:jc w:val="both"/>
        <w:rPr>
          <w:rFonts w:ascii="Garamond" w:hAnsi="Garamond" w:cs="Garamond"/>
          <w:sz w:val="24"/>
        </w:rPr>
      </w:pPr>
      <w:r>
        <w:rPr>
          <w:rFonts w:cs="Garamond" w:ascii="Garamond" w:hAnsi="Garamond"/>
          <w:sz w:val="24"/>
        </w:rPr>
        <w:t>Among other effects left by the doctor were, a bar</w:t>
        <w:softHyphen/>
        <w:t>ber's saw, a wig with a wreath, a wine glass with pewter foot, a barber's grindstone and a blue shaving towe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t the auction of his property in 1665 a schepel of wheat was valued at six guilders, of rye at four and one</w:t>
        <w:noBreakHyphen/>
        <w:t>half guilders, buckwheat, three guilders; oats, two guilders; barley, four guilders; white peas, four guilders; gray peas, five guilders; a milch cow sold for one hundred and fifty guilders; two milch goats and a young buck sixty</w:t>
        <w:noBreakHyphen/>
        <w:t>four guilders; three winter hogs, two males and one female, twenty</w:t>
        <w:noBreakHyphen/>
        <w:t>one guild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tabs>
          <w:tab w:val="clear" w:pos="720"/>
          <w:tab w:val="right" w:pos="3590" w:leader="none"/>
        </w:tabs>
        <w:jc w:val="both"/>
        <w:rPr>
          <w:rFonts w:ascii="Garamond" w:hAnsi="Garamond" w:cs="Garamond"/>
          <w:sz w:val="24"/>
        </w:rPr>
      </w:pPr>
      <w:r>
        <w:rPr>
          <w:rFonts w:cs="Garamond" w:ascii="Garamond" w:hAnsi="Garamond"/>
          <w:sz w:val="24"/>
        </w:rPr>
        <w:t>CHAPTER XIII</w:t>
      </w:r>
    </w:p>
    <w:p>
      <w:pPr>
        <w:pStyle w:val="Normal"/>
        <w:jc w:val="both"/>
        <w:rPr>
          <w:rFonts w:ascii="Garamond" w:hAnsi="Garamond" w:cs="Garamond"/>
          <w:sz w:val="24"/>
        </w:rPr>
      </w:pPr>
      <w:r>
        <w:rPr>
          <w:rFonts w:cs="Garamond" w:ascii="Garamond" w:hAnsi="Garamond"/>
          <w:sz w:val="24"/>
        </w:rPr>
      </w:r>
    </w:p>
    <w:p>
      <w:pPr>
        <w:pStyle w:val="Heading1"/>
        <w:tabs>
          <w:tab w:val="clear" w:pos="4068"/>
          <w:tab w:val="right" w:pos="3676" w:leader="none"/>
        </w:tabs>
        <w:rPr/>
      </w:pPr>
      <w:r>
        <w:rPr/>
        <w:t>AFTERMAT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ity of Kingston is usually called that Old Dutch Town. Its early settlers are devoutly be</w:t>
        <w:softHyphen/>
        <w:t>lieved to have been simon</w:t>
        <w:noBreakHyphen/>
        <w:t>pure Dutchmen and their descendants are very proud of their lineage. In part, this is true. But it is a misnomer. The Amsterdam of the old world and the Amsterdam of the new were as cosmo</w:t>
        <w:softHyphen/>
        <w:t>politan as New York City is to</w:t>
        <w:noBreakHyphen/>
        <w:t>day. They were the abode of nearly every race and cities of refuge for every perse</w:t>
        <w:softHyphen/>
        <w:t>cuted sect, Catholic, Protestant, Quaker and Jew. This was true, to the extent of its population, of Esopus and Wildwyck. While the Dutch element predominated, other nationalities were represented and these consti</w:t>
        <w:softHyphen/>
        <w:t>tuted many of the most prominent and influential citizens. Matthew Blanschan, Louis DuBois, Anthony Cris</w:t>
        <w:softHyphen/>
        <w:t>pell, Nicolas DePuy, the Hasbrouck brothers and others were French. Every Pels, a Pomeranian. Hendrick Schoonmaker, a German; Pieter and Huybrecht Bruyn, Norwegians. Christopher Davis, William Carpenter and others, English. Above and beyond all the first pioneer, he who led these Argonauts to the new El Dorado, the most influential man in the settlement, he whose word went further than even that of Stuyvesant, was the red</w:t>
        <w:noBreakHyphen/>
        <w:t>headed English carpenter, Thomas Chamb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ile it does not fall within the period covered by this history, it may be well to briefly relate the story of the planting of the village of New Paltz, about sixteen miles south of Kingston, as it concerns many of the first settlers of Wildwyck. In the Indian war of 1663, when Wildwyck and the New Village (Hurley) were burned, among those carried away captives by the Indians were the wife and three children of Louis Du</w:t>
        <w:softHyphen/>
        <w:t>Bois, two children of Matthew Blanschan and the wife and child of Anthony Crispell. The story of the expedi</w:t>
        <w:softHyphen/>
        <w:t>tion led by Captain Kregier to rescue the captives has been told in Chapter VII. Among his company was Louis DuBois and Anthony Crispell. This small armed force followed the Wallkill river to the present town of Shawangunk where they found the fort of the Indians, which was destroyed. The captives were rescued and the power of the Indians forever broken so they ceased to be a terror and a menace to the wh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etween this time and 1677, Jean and Abraham Hasbrouck, Louis Bevier, Hugo Freer, Christian Deyo and others had settled at Kingston or Hurley. All of these, including Louis DuBois and many of the early settlers were French Huguenots from the Palatinate, that ill-defined territory roughly embraced in what in 1871 was Alsace and Lorraine and Wurtenburg in Germany. They desired a home by themselves in which they could freely speak their own language, practice their own religion and have their peculiar manners and customs. Louis DuBois and those who had been in the expedition of 1663 had not forgotten the beautiful valley of the Wallkill. So in 1677 Louis DuBois, Abraham DuBois, Isaac Du</w:t>
        <w:softHyphen/>
        <w:t>Bois, Christian Deyo, Pierre Deyo, Abraham and Jean Hasbrouck, Andrew and Simon LeFevre, Louis Bevier, Anthony Crispell and Hugo Freer purchased of the Indians a tract of land lying in the present town of New Paltz on both sides of the Wallkill river. This purchase was afterwards confirmed by patent of Governor Andros. Thus was laid the foundation of the village of New Paltz, named from the "Pfals," as they called the Palatinate. Other Huguenots found here a home and for many years it continued to be a French Huguenot settlement. Its settlers and many, very many of their descendants were strong, able men, who in large measure, have shaped and controlled the history of Ulster Count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word to those who are interested in tracing their descent from the Dutch. Because the name you bear appears in the Dutch records and sounds Dutch, do not be sure that it is so. The Dutchmen who kept the records spelled an English, French or German name pho</w:t>
        <w:softHyphen/>
        <w:t>netically, thus making it appear to be a Dutch name. In using the records the system of nomenclature em</w:t>
        <w:softHyphen/>
        <w:t>ployed by the Dutch should be kept in mind. They had, except in few instances, no surnames. Those who had seldom used them. A person's name was simply John, or Peter or Hendrick. John had a son who was named Cornelis and it would be written Cornelis Johnsen. That is, "sen" or "se" would be added to the name of the father, signifying the son of. Cornelis would have a son named Martin. His name would not be written Marten Johnsen but Martin Cornelisen or Cornelise. You would search the records in vain for a Martin Johnson. The Dutch "van" means "of" or "from" and was used to designate the place from whence the person came or the place of his residence or nativity. Thus the name of the first Van Buren who came to this country was Cor</w:t>
        <w:softHyphen/>
        <w:t>nelis Maesen, that is Cornelis the son of Maes, the Dutch for Thomas. He sailed from Holland in 1631 and settled at Rensselaerswyck, now Albany. His name appears in the log</w:t>
        <w:noBreakHyphen/>
        <w:t>book of the ship in which he sailed from Holland as Cornelis Maessen van Buren, thus designating that he came from the Province of Buren in Holland. The names of neither of his children are written Van Buren. Thus the son Martin is Martin Cornelissen, never Martin Maessen, or Martin Van Buren. It is not until the grandchildren of Cornelis Maessen that Van Buren was adopted and used as the family na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is true of all the "Vans." It does not follow that the particular "Van" whose name you bear was a Dutch</w:t>
        <w:softHyphen/>
        <w:t>man. Holland, as has been said, was very cosmopolitan, and the Van Buren, or Van Etten, or Van Slyke or any other of the many "Vans" may simply mean the place from which he sailed or in which he lived. The high-sounding "Van" from whom you trace your descent of which you are so proud may have been some very com</w:t>
        <w:softHyphen/>
        <w:t>mon John of almost any nationality. My paternal ances</w:t>
        <w:softHyphen/>
        <w:t>tor Cornelis Maessen, came to this country under a con</w:t>
        <w:softHyphen/>
        <w:t>tract with Kiliaen Van Rensselaer, to work for him for three years, "no exception as to any kind of work being made" at his manor of Rensselaerswyck. His coat of arms must have been an axe, a shovel, a pick, a hoe and a flint loc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ut few of the Dutch settlers could write. They signed documents by making their mark. Each person had his own particular mark. The most certain way of identifying one person from another who has the same name is by a comparison of such mark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Dutch were a strong people. They had spent centuries in wresting their half</w:t>
        <w:noBreakHyphen/>
        <w:t>submerged land from the waters of the ocean. Over a century in a struggle with the most powerful nation in Europe to achieve liberty for themselves and their children. They were educated far beyond any other people of Europe. They were brave, honest, frugal, pertinacious, intensely conservative, strictly kept the conjugal tie, believed in an ever</w:t>
        <w:noBreakHyphen/>
        <w:t>living God and their religious creed. They were afraid of and bent the knee to no man. Such were the people who settled the land of the Esopus and peopled the valley of the Hudson. They have left their impress upon every page of the history of the Empire State and, in large measure, their influence has controlled, shaped and fash</w:t>
        <w:softHyphen/>
        <w:t>ioned the path that the Great Republic has tro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order to know the real history of Wildwyck we must know who and what its people were. What did they do. How did they live. What were their beliefs and their ideals. What were they striving to accom</w:t>
        <w:softHyphen/>
        <w:t>plish. These matters I have endeavored to portray in the preceding pages. Let us briefly recapitulate. Why did they come to the Esopus. I have told you that the first settlers came from Rensselaerswyck. Go read the lease between Kiliaen van Rensselaer, its patroon, and Thomas Chambers and you will receive your answer. His tenants were his serfs, his slaves, his chattels. The blood of an Englishman ran in the veins of Chambers. For generations his fathers had asserted that across the threshold of their homes even the King of England could not pass without permission. And those Dutchmen up there. They were the descendents of the men and women who for over a hundred years had battled for freedom, for the right to govern themselves without the aid of prince, king or emperor. And so, to attain lib</w:t>
        <w:softHyphen/>
        <w:t>erty, freedom, for the right to plant their feet upon a spot of ground and to say to all the world hands off, this is mine, they braved every danger, faced every peril and came down to the land of the Esopu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y lived in small log huts thatched with straw or reeds. They wore coarse clothes and in winter were clothed in skins. They subsisted upon a little grain, pork, beef, game and fish. They were afraid of neither man, God or the devil, but they laid deep the foundation of the Empire State.</w:t>
      </w:r>
    </w:p>
    <w:p>
      <w:pPr>
        <w:pStyle w:val="TextBody"/>
        <w:rPr>
          <w:rFonts w:ascii="Garamond" w:hAnsi="Garamond" w:cs="Garamond"/>
          <w:sz w:val="24"/>
        </w:rPr>
      </w:pPr>
      <w:r>
        <w:rPr>
          <w:rFonts w:cs="Garamond"/>
          <w:sz w:val="24"/>
        </w:rPr>
      </w:r>
    </w:p>
    <w:p>
      <w:pPr>
        <w:pStyle w:val="TextBody"/>
        <w:rPr/>
      </w:pPr>
      <w:r>
        <w:rPr/>
        <w:t>At a time when over one</w:t>
        <w:noBreakHyphen/>
        <w:t>half the population of Eng</w:t>
        <w:softHyphen/>
        <w:t>land could neither read or write, Holland had her col</w:t>
        <w:softHyphen/>
        <w:t>leges and her universities and above and beyond all, her public schools. The blood of the fatherland asserted itself. One of the first things these Dutchmen did wag to employ a teacher for their children. They knew that the school house was the cradle of liberty. They wished their children to have a better education than they had enjoyed. They desired that every child should have an equal chance with every other child. The bell of every school house that rings out in the Great Republic is rung by the spectral hand of a Dutchman.</w:t>
      </w:r>
    </w:p>
    <w:p>
      <w:pPr>
        <w:pStyle w:val="TextBody"/>
        <w:rPr/>
      </w:pPr>
      <w:r>
        <w:rPr/>
      </w:r>
    </w:p>
    <w:p>
      <w:pPr>
        <w:pStyle w:val="Normal"/>
        <w:jc w:val="both"/>
        <w:rPr>
          <w:rFonts w:ascii="Garamond" w:hAnsi="Garamond" w:cs="Garamond"/>
          <w:sz w:val="24"/>
        </w:rPr>
      </w:pPr>
      <w:r>
        <w:rPr>
          <w:rFonts w:cs="Garamond" w:ascii="Garamond" w:hAnsi="Garamond"/>
          <w:sz w:val="24"/>
        </w:rPr>
        <w:t>These pioneers were Godfearing men and women. To them the Bible was really the word of God. Higher criticism had not yet appeared. To them the Dominie was really the servant of God. He was reverenced and obeyed. His opinions were respected and upon nearly every question turned the scale. He was the leading man of the community and guided and in part controlled all that was done. The church and this old faith moulded and fashioned their lives. It lifted them to a nobler level and a higher plane. It made them better, purer men and women. It sustained them in every hour of trial and every hour of peril and to its influence we can trace nearly all the good they accomplish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ome of these pioneers brought their wives with them. Others married here. The record contains but little concerning the woman of Wildwyck. From scat</w:t>
        <w:softHyphen/>
        <w:t>tered data in the records and musty old papers her portrait may be truly painted. She had large hands, large feet and was usually of very ample proportions. She never dreamed of trying to reduce fat. Go down to New York and watch the immigrants land and you will see thousands very much like her.. She was what the dainty dame of to</w:t>
        <w:noBreakHyphen/>
        <w:t>day would describe as rough, coarse, ignorant, uncultivated. If she were here to</w:t>
        <w:noBreakHyphen/>
        <w:t>day there are but few, very few women who boast of belong</w:t>
        <w:softHyphen/>
        <w:t>ing to polite society and of their descent from this same woman who would dream of inviting her to their table, yet, in large measure, she made possible the sumptuous home they enjoy. But she was a woman in all that the word implies. She assisted her husband build their log hut, plant the grain and gather the crops. She was a good cook and there was rarely a servant in her home. In the absence of the men, at the appearance of the Indian, she grasped the rifle, gathered her children about her and defended them even unto death. She reared her children to reverence God, to go to church, to become decent, pure, honest men and women. She had no other thought than the welfare of her family and her home: In short, she was what God Almighty designed a woman to be</w:t>
        <w:noBreakHyphen/>
        <w:t>the noblest, the holiest thing on earth, the help</w:t>
        <w:softHyphen/>
        <w:t>mate of her husband and the mother of mankind. Such is the picture of these old settlers as I read it in the records. May their virtues be emulated by us. Their sins have long ago been forgiven and forgotte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bCs/>
          <w:sz w:val="24"/>
        </w:rPr>
        <w:t xml:space="preserve">Digitized by </w:t>
      </w:r>
      <w:hyperlink r:id="rId2">
        <w:r>
          <w:rPr>
            <w:rStyle w:val="InternetLink"/>
            <w:rFonts w:cs="Garamond" w:ascii="Garamond" w:hAnsi="Garamond"/>
            <w:bCs/>
            <w:sz w:val="24"/>
          </w:rPr>
          <w:t>http://www.jrbooksonline.com</w:t>
        </w:r>
      </w:hyperlink>
    </w:p>
    <w:sectPr>
      <w:type w:val="nextPage"/>
      <w:pgSz w:w="12240" w:h="15840"/>
      <w:pgMar w:left="135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68" w:leader="none"/>
      </w:tabs>
      <w:jc w:val="both"/>
      <w:outlineLvl w:val="0"/>
    </w:pPr>
    <w:rPr>
      <w:rFonts w:ascii="Garamond" w:hAnsi="Garamond" w:cs="Garamond"/>
      <w:b/>
      <w:bCs/>
      <w:sz w:val="24"/>
    </w:rPr>
  </w:style>
  <w:style w:type="paragraph" w:styleId="Heading2">
    <w:name w:val="Heading 2"/>
    <w:basedOn w:val="Normal"/>
    <w:next w:val="Normal"/>
    <w:qFormat/>
    <w:pPr>
      <w:keepNext w:val="true"/>
      <w:numPr>
        <w:ilvl w:val="1"/>
        <w:numId w:val="1"/>
      </w:numPr>
      <w:tabs>
        <w:tab w:val="clear" w:pos="720"/>
        <w:tab w:val="left" w:pos="5040" w:leader="none"/>
      </w:tabs>
      <w:jc w:val="both"/>
      <w:outlineLvl w:val="1"/>
    </w:pPr>
    <w:rPr>
      <w:rFonts w:ascii="Garamond" w:hAnsi="Garamond" w:cs="Garamond"/>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booksonli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5:00:00Z</dcterms:created>
  <dc:creator/>
  <dc:description/>
  <dc:language>en-US</dc:language>
  <cp:lastModifiedBy>user</cp:lastModifiedBy>
  <dcterms:modified xsi:type="dcterms:W3CDTF">2001-01-20T00:24:00Z</dcterms:modified>
  <cp:revision>36</cp:revision>
  <dc:subject/>
  <dc:title/>
</cp:coreProperties>
</file>