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799" w:leader="none"/>
        </w:tabs>
        <w:rPr>
          <w:rFonts w:ascii="Garamond" w:hAnsi="Garamond" w:cs="Garamond"/>
          <w:i/>
          <w:i/>
        </w:rPr>
      </w:pPr>
      <w:r>
        <w:rPr>
          <w:rFonts w:cs="Garamond" w:ascii="Garamond" w:hAnsi="Garamond"/>
          <w:iCs/>
        </w:rPr>
        <w:t>From</w:t>
      </w:r>
      <w:r>
        <w:rPr>
          <w:rFonts w:cs="Garamond" w:ascii="Garamond" w:hAnsi="Garamond"/>
          <w:i/>
        </w:rPr>
        <w:t xml:space="preserve"> Love, War and Fancy, </w:t>
      </w:r>
      <w:r>
        <w:rPr>
          <w:rFonts w:cs="Garamond" w:ascii="Garamond" w:hAnsi="Garamond"/>
          <w:iCs/>
        </w:rPr>
        <w:t xml:space="preserve">pp. 220-228.  The very last sentence was recovered from an original </w:t>
      </w:r>
      <w:r>
        <w:rPr>
          <w:rFonts w:cs="Garamond" w:ascii="Garamond" w:hAnsi="Garamond"/>
          <w:i/>
        </w:rPr>
        <w:t>Arabian Nights</w:t>
      </w:r>
      <w:r>
        <w:rPr>
          <w:rFonts w:cs="Garamond" w:ascii="Garamond" w:hAnsi="Garamond"/>
          <w:iCs/>
        </w:rPr>
        <w:t xml:space="preserve">, but for some unknown reason is not in the </w:t>
      </w:r>
      <w:r>
        <w:rPr>
          <w:rFonts w:cs="Garamond" w:ascii="Garamond" w:hAnsi="Garamond"/>
          <w:i/>
        </w:rPr>
        <w:t>LWF</w:t>
      </w:r>
      <w:r>
        <w:rPr>
          <w:rFonts w:cs="Garamond" w:ascii="Garamond" w:hAnsi="Garamond"/>
          <w:iCs/>
        </w:rPr>
        <w:t xml:space="preserve"> version.</w:t>
      </w:r>
    </w:p>
    <w:p>
      <w:pPr>
        <w:pStyle w:val="Normal"/>
        <w:rPr>
          <w:rFonts w:ascii="Garamond" w:hAnsi="Garamond" w:cs="Garamond"/>
          <w:i/>
          <w:i/>
        </w:rPr>
      </w:pPr>
      <w:r>
        <w:rPr>
          <w:rFonts w:cs="Garamond" w:ascii="Garamond" w:hAnsi="Garamond"/>
          <w:i/>
        </w:rPr>
      </w:r>
    </w:p>
    <w:p>
      <w:pPr>
        <w:pStyle w:val="Heading1"/>
        <w:rPr/>
      </w:pPr>
      <w:r>
        <w:rPr/>
        <w:t>Eunuchs</w:t>
      </w:r>
    </w:p>
    <w:p>
      <w:pPr>
        <w:pStyle w:val="Normal"/>
        <w:rPr>
          <w:rFonts w:ascii="Garamond" w:hAnsi="Garamond" w:cs="Garamond"/>
          <w:sz w:val="30"/>
        </w:rPr>
      </w:pPr>
      <w:r>
        <w:rPr>
          <w:rFonts w:cs="Garamond" w:ascii="Garamond" w:hAnsi="Garamond"/>
          <w:sz w:val="30"/>
        </w:rPr>
      </w:r>
    </w:p>
    <w:p>
      <w:pPr>
        <w:pStyle w:val="Normal"/>
        <w:rPr>
          <w:sz w:val="21"/>
        </w:rPr>
      </w:pPr>
      <w:r>
        <w:rPr>
          <w:sz w:val="21"/>
        </w:rPr>
        <w:t>[p. 220]</w:t>
      </w:r>
    </w:p>
    <w:p>
      <w:pPr>
        <w:pStyle w:val="TextBodyIndent"/>
        <w:rPr/>
      </w:pPr>
      <w:r>
        <w:rPr/>
        <w:t>Eunuch, etymologically meaning chamberlain, a bed</w:t>
        <w:softHyphen/>
        <w:t>chamber</w:t>
        <w:noBreakHyphen/>
        <w:t>servant or slave, was presently confined to castrated men found useful for special purposes, like gelded horses, hounds, and cockerels turned to capons. Some writers hold that the creation of the semivir or apocopus began as a punishment in Egypt and elsewhere; and so under the Romans amputation of the 'peccant part' was frequent: others trace the Greek 'invalid', i.e. impotent man, to marital jealousy, and not a few to the wife who wished to use the sexless for hard work in the house with</w:t>
        <w:softHyphen/>
        <w:t>out danger to the slave</w:t>
        <w:noBreakHyphen/>
        <w:t>girls. The origin of the mutilation is referred by Ammianus Marcellinus (lib. iv., chap. 17), and the Classics generally, to Semiramis, an 'ancient queen' of decidedly doubtful epoch, who thus prevented the pro</w:t>
        <w:softHyphen/>
        <w:t>pagation of weaklings. But in Genesis (xxxvii. 36; xxxix. 1, margin) we find Potiphar termed a Sarim (castrato), an attenuating circumstance for Mrs. P.</w:t>
      </w:r>
    </w:p>
    <w:p>
      <w:pPr>
        <w:pStyle w:val="Normal"/>
        <w:ind w:firstLine="229"/>
        <w:jc w:val="both"/>
        <w:rPr>
          <w:sz w:val="21"/>
        </w:rPr>
      </w:pPr>
      <w:r>
        <w:rPr>
          <w:sz w:val="21"/>
        </w:rPr>
      </w:r>
    </w:p>
    <w:p>
      <w:pPr>
        <w:pStyle w:val="TextBodyIndent"/>
        <w:rPr/>
      </w:pPr>
      <w:r>
        <w:rPr/>
        <w:t xml:space="preserve">Herodotus (iii. chap. 48) tells us that Periander, tyrant of Corinth, sent three hundred Corcyrean boys to Alyattes for castration and that Panionios of Chios sold caponised lads for high prices: he notices that eunuchs 'of the Sun, of Heaven, of the hand of God', were looked upon as honourable men amongst the Persians whom Stephanus and Brissonius charge with having invented the name. Ctesias also declares that the Persian kings were under the influence of eunuchs. In the debauched ages of Rome the women found a new use for these effeminates, who had lost only the testes or testiculi </w:t>
        <w:noBreakHyphen/>
        <w:t>- the witnesses (of generative force): it is noticed by Juvenal, 'sunt quos imbelles et mollia semper Oscula delectant'. So Martial, '</w:t>
        <w:noBreakHyphen/>
        <w:t>- vult futui Gallia, non parare'.</w:t>
      </w:r>
    </w:p>
    <w:p>
      <w:pPr>
        <w:pStyle w:val="Normal"/>
        <w:jc w:val="both"/>
        <w:rPr>
          <w:sz w:val="21"/>
        </w:rPr>
      </w:pPr>
      <w:r>
        <w:rPr>
          <w:sz w:val="21"/>
        </w:rPr>
      </w:r>
    </w:p>
    <w:p>
      <w:pPr>
        <w:pStyle w:val="Normal"/>
        <w:ind w:firstLine="229"/>
        <w:jc w:val="both"/>
        <w:rPr>
          <w:sz w:val="21"/>
        </w:rPr>
      </w:pPr>
      <w:r>
        <w:rPr>
          <w:sz w:val="21"/>
        </w:rPr>
        <w:t>And Mirabeau knew 'qu'ils mordent les femmes et les liment avec une précieuse continuité'. The men also used them as catamites (Horace i. Od. xxxvii.).</w:t>
      </w:r>
    </w:p>
    <w:p>
      <w:pPr>
        <w:pStyle w:val="Normal"/>
        <w:rPr>
          <w:sz w:val="21"/>
        </w:rPr>
      </w:pPr>
      <w:r>
        <w:rPr>
          <w:sz w:val="21"/>
        </w:rPr>
      </w:r>
    </w:p>
    <w:p>
      <w:pPr>
        <w:pStyle w:val="Normal"/>
        <w:tabs>
          <w:tab w:val="clear" w:pos="720"/>
          <w:tab w:val="right" w:pos="2015" w:leader="none"/>
        </w:tabs>
        <w:rPr>
          <w:iCs/>
          <w:sz w:val="21"/>
        </w:rPr>
      </w:pPr>
      <w:r>
        <w:rPr>
          <w:iCs/>
          <w:sz w:val="21"/>
        </w:rPr>
        <w:t>[p. 221]</w:t>
      </w:r>
    </w:p>
    <w:p>
      <w:pPr>
        <w:pStyle w:val="Normal"/>
        <w:ind w:left="720" w:firstLine="720"/>
        <w:rPr>
          <w:sz w:val="21"/>
        </w:rPr>
      </w:pPr>
      <w:r>
        <w:rPr>
          <w:sz w:val="21"/>
        </w:rPr>
        <w:t xml:space="preserve">Contaminato cum grege turpium </w:t>
      </w:r>
    </w:p>
    <w:p>
      <w:pPr>
        <w:pStyle w:val="Normal"/>
        <w:ind w:left="720" w:firstLine="720"/>
        <w:rPr>
          <w:sz w:val="21"/>
        </w:rPr>
      </w:pPr>
      <w:r>
        <w:rPr>
          <w:sz w:val="21"/>
        </w:rPr>
        <w:t>Morbo virorum.</w:t>
      </w:r>
    </w:p>
    <w:p>
      <w:pPr>
        <w:pStyle w:val="Normal"/>
        <w:rPr>
          <w:sz w:val="21"/>
        </w:rPr>
      </w:pPr>
      <w:r>
        <w:rPr>
          <w:sz w:val="21"/>
        </w:rPr>
      </w:r>
    </w:p>
    <w:p>
      <w:pPr>
        <w:pStyle w:val="Normal"/>
        <w:ind w:firstLine="229"/>
        <w:jc w:val="both"/>
        <w:rPr>
          <w:sz w:val="21"/>
        </w:rPr>
      </w:pPr>
      <w:r>
        <w:rPr>
          <w:sz w:val="21"/>
        </w:rPr>
        <w:t>In religion the intestabilis or intestatus was held ill-</w:t>
        <w:softHyphen/>
        <w:t>omened, and not permitted to become a priest (Seneca Controv. ii. 4), a practice perpetuated in the various Christian churches. The manufacture was forbidden, to the satisfaction of Martial, by Domitian, whose edict Nero confirmed; and was restored by the Byzantine empire, which advanced eunuchs, like Eutropius and Narses, to the highest dignities of the realm. The cruel custom to the eternal disgrace of mediaeval Christianity was revived in Rome for providing the choirs in the Sistine Chapel and elsewhere with boys' voices. Isaiah mentions the custom (lvi. 3</w:t>
        <w:noBreakHyphen/>
        <w:t>6).</w:t>
      </w:r>
    </w:p>
    <w:p>
      <w:pPr>
        <w:pStyle w:val="Normal"/>
        <w:ind w:firstLine="229"/>
        <w:jc w:val="both"/>
        <w:rPr>
          <w:sz w:val="21"/>
        </w:rPr>
      </w:pPr>
      <w:r>
        <w:rPr>
          <w:sz w:val="21"/>
        </w:rPr>
      </w:r>
    </w:p>
    <w:p>
      <w:pPr>
        <w:pStyle w:val="Normal"/>
        <w:ind w:firstLine="229"/>
        <w:jc w:val="both"/>
        <w:rPr>
          <w:sz w:val="21"/>
        </w:rPr>
      </w:pPr>
      <w:r>
        <w:rPr>
          <w:sz w:val="21"/>
        </w:rPr>
        <w:t>Mohammed, who notices in the Koran (xxiv. 31), 'such men as attend women and have no need of women' i.e. 'have no natural force', expressly forbade (iv. 118), 'chang</w:t>
        <w:softHyphen/>
        <w:t>ing Allah's creatures', referring, say the commentators, to superstitious ear</w:t>
        <w:noBreakHyphen/>
        <w:t>cropping of cattle, tattooing, teeth</w:t>
        <w:noBreakHyphen/>
        <w:t>shar</w:t>
        <w:softHyphen/>
        <w:t>pening, sodomy, tribadism, and slave</w:t>
        <w:noBreakHyphen/>
        <w:t>gelding. Yet the harem perpetuated the practice throughout Al</w:t>
        <w:noBreakHyphen/>
        <w:t>Islam and African jealousy made a gross abuse of it. To quote no other instance, the Sultan of Dar</w:t>
        <w:noBreakHyphen/>
        <w:t>For had a thousand eunuchs under a Malik or king, and all the chief offices of the empire, such as Ab (father) and Bab (door), were monopolised by these neutrals. The centre of supply was the Upper Nile, where the operation was found dangerous after the age of fifteen, and when badly performed only one in four survived. For this reason, during the last century the Coptic monks of Girgah and Zawy al</w:t>
        <w:noBreakHyphen/>
        <w:t>Dayr, near Assiout, engaged in this scandalous traffic, and declared that it was philanthropic to operate scientifically (Prof. Panuri and many others).</w:t>
      </w:r>
    </w:p>
    <w:p>
      <w:pPr>
        <w:pStyle w:val="Normal"/>
        <w:ind w:firstLine="229"/>
        <w:jc w:val="both"/>
        <w:rPr>
          <w:sz w:val="21"/>
        </w:rPr>
      </w:pPr>
      <w:r>
        <w:rPr>
          <w:sz w:val="21"/>
        </w:rPr>
      </w:r>
    </w:p>
    <w:p>
      <w:pPr>
        <w:pStyle w:val="Normal"/>
        <w:ind w:firstLine="229"/>
        <w:jc w:val="both"/>
        <w:rPr>
          <w:sz w:val="21"/>
        </w:rPr>
      </w:pPr>
      <w:r>
        <w:rPr>
          <w:sz w:val="21"/>
        </w:rPr>
        <w:t>Eunuchs are now made in the Sudan, Nubia, Abyssinia, Kordofan, and Dar</w:t>
        <w:noBreakHyphen/>
        <w:t>For, especially the Messalmiyah district: one of these towns was called Tawashah (eunuchry) from</w:t>
      </w:r>
    </w:p>
    <w:p>
      <w:pPr>
        <w:pStyle w:val="Normal"/>
        <w:rPr>
          <w:sz w:val="21"/>
        </w:rPr>
      </w:pPr>
      <w:r>
        <w:rPr>
          <w:sz w:val="21"/>
        </w:rPr>
      </w:r>
    </w:p>
    <w:p>
      <w:pPr>
        <w:pStyle w:val="Normal"/>
        <w:tabs>
          <w:tab w:val="clear" w:pos="720"/>
          <w:tab w:val="right" w:pos="1800" w:leader="none"/>
        </w:tabs>
        <w:rPr>
          <w:sz w:val="21"/>
        </w:rPr>
      </w:pPr>
      <w:r>
        <w:rPr>
          <w:sz w:val="21"/>
        </w:rPr>
        <w:t>[p. 222]</w:t>
      </w:r>
    </w:p>
    <w:p>
      <w:pPr>
        <w:pStyle w:val="Normal"/>
        <w:jc w:val="both"/>
        <w:rPr>
          <w:sz w:val="21"/>
        </w:rPr>
      </w:pPr>
      <w:r>
        <w:rPr>
          <w:sz w:val="21"/>
        </w:rPr>
        <w:t>the traffic there conducted by Fukaha or religious teachers. Many are supplied by the district between Majarah and the port Masawwah; there are also depots at Mbadr, near Tajurrah</w:t>
        <w:noBreakHyphen/>
        <w:t>harbour, where Yusuf Bey, Governor in 1880, caponised some forty boys, including the brother of a hostile African chief: here also the well</w:t>
        <w:noBreakHyphen/>
        <w:t>known Abu Bakr was scandalously active. It is calculated that not less than eight thousand of these unfortunates are annually exported to Arabia, Egypt, and Turkey. Article IV. of the Anglo-</w:t>
        <w:softHyphen/>
        <w:t>Egyptian Convention punishes the offence with death, and no one would object to hanging the murderer under whose mutilating razor a boy dies. Yet this, like most of our modern 'improvements' in Egypt, is a mere brutum fulmen. The crime is committed under our very eyes, but we will not see it.</w:t>
      </w:r>
    </w:p>
    <w:p>
      <w:pPr>
        <w:pStyle w:val="Normal"/>
        <w:jc w:val="both"/>
        <w:rPr>
          <w:sz w:val="21"/>
        </w:rPr>
      </w:pPr>
      <w:r>
        <w:rPr>
          <w:sz w:val="21"/>
        </w:rPr>
      </w:r>
    </w:p>
    <w:p>
      <w:pPr>
        <w:pStyle w:val="Normal"/>
        <w:ind w:firstLine="232"/>
        <w:jc w:val="both"/>
        <w:rPr>
          <w:sz w:val="21"/>
        </w:rPr>
      </w:pPr>
      <w:r>
        <w:rPr>
          <w:sz w:val="21"/>
        </w:rPr>
        <w:t xml:space="preserve">The Romans numbered three kinds of eunuchs: </w:t>
        <w:noBreakHyphen/>
        <w:t>- 1. Castrati, clean</w:t>
        <w:noBreakHyphen/>
        <w:t xml:space="preserve">shaved; 2. Spadones, when the testicles are torn out, not from Spada, a town of Persia; and, 3. Thlibii, from to press, squeeze, when the testicles are bruised, etc. In the East also, as I have stated, eunuchs are of three kinds: </w:t>
        <w:noBreakHyphen/>
        <w:t>- 1. Sandali, or the clean</w:t>
        <w:noBreakHyphen/>
        <w:t>shaved, the classical apo</w:t>
        <w:softHyphen/>
        <w:t>copus; 2. The eunuch whose penis is removed: he retains all the power of copulation and procreation without the wherewithal; and this, since the discovery of caoutchouc, has often been supplied; 3. The eunuch, or classical Thlibias and Semivir, who has been rendered sexless by removing the testicles (as the priests of Cybele were castrated with a stone knife), or by bruising (the Greek Thlásias), twisting, searing, or bandaging them.</w:t>
      </w:r>
    </w:p>
    <w:p>
      <w:pPr>
        <w:pStyle w:val="Normal"/>
        <w:ind w:firstLine="232"/>
        <w:jc w:val="both"/>
        <w:rPr>
          <w:sz w:val="21"/>
        </w:rPr>
      </w:pPr>
      <w:r>
        <w:rPr>
          <w:sz w:val="21"/>
        </w:rPr>
      </w:r>
    </w:p>
    <w:p>
      <w:pPr>
        <w:pStyle w:val="Normal"/>
        <w:ind w:firstLine="232"/>
        <w:jc w:val="both"/>
        <w:rPr>
          <w:sz w:val="21"/>
        </w:rPr>
      </w:pPr>
      <w:r>
        <w:rPr>
          <w:sz w:val="21"/>
        </w:rPr>
        <w:t>A more humane process has lately been introduced: a horsehair is tied round the neck of the scrotum and tightened by slow degrees till the circulation of the part stops and the bag drops off without pain. This has been adopted in sundry Indian regiments of Irregular Cavalry, and it succeeded admirably: the animals rarely required a day's rest. The practice was known to the ancients. The Eunuchata virgo was invented by the Lydians, according to</w:t>
      </w:r>
    </w:p>
    <w:p>
      <w:pPr>
        <w:pStyle w:val="Normal"/>
        <w:rPr>
          <w:sz w:val="21"/>
        </w:rPr>
      </w:pPr>
      <w:r>
        <w:rPr>
          <w:sz w:val="21"/>
        </w:rPr>
      </w:r>
    </w:p>
    <w:p>
      <w:pPr>
        <w:pStyle w:val="Normal"/>
        <w:tabs>
          <w:tab w:val="clear" w:pos="720"/>
          <w:tab w:val="right" w:pos="2010" w:leader="none"/>
        </w:tabs>
        <w:rPr>
          <w:sz w:val="21"/>
        </w:rPr>
      </w:pPr>
      <w:r>
        <w:rPr>
          <w:sz w:val="21"/>
        </w:rPr>
        <w:t>[p. 223]</w:t>
      </w:r>
    </w:p>
    <w:p>
      <w:pPr>
        <w:pStyle w:val="Normal"/>
        <w:jc w:val="both"/>
        <w:rPr>
          <w:sz w:val="21"/>
        </w:rPr>
      </w:pPr>
      <w:r>
        <w:rPr>
          <w:sz w:val="21"/>
        </w:rPr>
        <w:t>their historian Xanthus. Zachias (Quaest. medico</w:t>
        <w:noBreakHyphen/>
        <w:t>legal.) declares that the process was one of infibulation or simple sewing up the vulva; but modern experience has suggested an operation like the spaying of bitches, or mutilation of the womb, in modern euphuism 'baby</w:t>
        <w:noBreakHyphen/>
        <w:t>house'. Dr. Robert speaks of a eunuch'd woman who after ovariotomy had no breasts, no pubes, no rotundities, and no desires.</w:t>
      </w:r>
    </w:p>
    <w:p>
      <w:pPr>
        <w:pStyle w:val="Normal"/>
        <w:jc w:val="both"/>
        <w:rPr>
          <w:sz w:val="21"/>
        </w:rPr>
      </w:pPr>
      <w:r>
        <w:rPr>
          <w:sz w:val="21"/>
        </w:rPr>
      </w:r>
    </w:p>
    <w:p>
      <w:pPr>
        <w:pStyle w:val="Normal"/>
        <w:ind w:firstLine="232"/>
        <w:jc w:val="both"/>
        <w:rPr>
          <w:sz w:val="21"/>
        </w:rPr>
      </w:pPr>
      <w:r>
        <w:rPr>
          <w:sz w:val="21"/>
        </w:rPr>
        <w:t>The Australians practise exsection of the ovaries system</w:t>
        <w:softHyphen/>
        <w:t>atically to make women barren. Miklucho Maclay learned from the traveller Retsch that about Lake Parapitshurie men's urethras were split, and the girls were spayed: the latter showing two scars in the groin. They have flat bosoms, but feminine forms, and are slightly bearded; they mix with the men, whom they satisfy mechanically, but without enjoyment (?). MacGillivray, of the 'Rattle</w:t>
        <w:softHyphen/>
        <w:t>snake', saw near Cape York a woman with these scars: she was a surdo</w:t>
        <w:noBreakHyphen/>
        <w:t>mute, and had probably been spayed to prevent increase. The old Scandinavians, from Norway to Iceland, systematically gelded sturdy vagrants, in order that they might not beget bastards. The Hottentots before marriage used to cut off the left testicle, meaning by such semi</w:t>
        <w:noBreakHyphen/>
        <w:t xml:space="preserve">castration to prevent the begetting of twins. This curious custom, mentioned by the Jesuit Tochard, Boeving, and Kolbe, is now apparently obsolete </w:t>
        <w:noBreakHyphen/>
        <w:t>- at least, the travel</w:t>
        <w:softHyphen/>
        <w:t>ler Fritsch did not find it.</w:t>
      </w:r>
    </w:p>
    <w:p>
      <w:pPr>
        <w:pStyle w:val="Normal"/>
        <w:ind w:firstLine="232"/>
        <w:jc w:val="both"/>
        <w:rPr>
          <w:sz w:val="21"/>
        </w:rPr>
      </w:pPr>
      <w:r>
        <w:rPr>
          <w:sz w:val="21"/>
        </w:rPr>
      </w:r>
    </w:p>
    <w:p>
      <w:pPr>
        <w:pStyle w:val="Normal"/>
        <w:ind w:firstLine="232"/>
        <w:jc w:val="both"/>
        <w:rPr>
          <w:sz w:val="21"/>
        </w:rPr>
      </w:pPr>
      <w:r>
        <w:rPr>
          <w:sz w:val="21"/>
        </w:rPr>
        <w:t>The biblical texts justifying or conjoining castration are Matt. xviii. 8</w:t>
        <w:noBreakHyphen/>
        <w:t>9; Mark ix. 43</w:t>
        <w:noBreakHyphen/>
        <w:t>47; Luke xxiii. 29 and Col. iii. 5. St. Paul preached (1 Corin. vii. 29) that a man should live with his wife as if he had none. The Abelian heretics of Africa abstained from women because Abel died virginal. Origen mutilated himself after interpreting too rigorously Matt. xix. 12 and was duly excommunicated. But his disciple, the Arab Valerius founded (A.D. 250) the castrated sect called Valerians who, persecuted and dis</w:t>
        <w:softHyphen/>
        <w:t>persed by the Emperors Constantine and Justinian, became the spiritual fathers of the modern Skopzis. These eunuchs first appeared in Russia at the end of the xith century,</w:t>
      </w:r>
    </w:p>
    <w:p>
      <w:pPr>
        <w:pStyle w:val="Normal"/>
        <w:rPr>
          <w:sz w:val="21"/>
        </w:rPr>
      </w:pPr>
      <w:r>
        <w:rPr>
          <w:sz w:val="21"/>
        </w:rPr>
      </w:r>
    </w:p>
    <w:p>
      <w:pPr>
        <w:pStyle w:val="Normal"/>
        <w:tabs>
          <w:tab w:val="clear" w:pos="720"/>
          <w:tab w:val="right" w:pos="3082" w:leader="none"/>
        </w:tabs>
        <w:rPr>
          <w:sz w:val="21"/>
        </w:rPr>
      </w:pPr>
      <w:r>
        <w:rPr>
          <w:sz w:val="21"/>
        </w:rPr>
        <w:t>[p. 224]</w:t>
      </w:r>
    </w:p>
    <w:p>
      <w:pPr>
        <w:pStyle w:val="Normal"/>
        <w:jc w:val="both"/>
        <w:rPr/>
      </w:pPr>
      <w:r>
        <w:rPr>
          <w:sz w:val="21"/>
        </w:rPr>
        <w:t>when two Greeks, John and Jephrem, were metropolitans of Kiew: the former was brought thither in A.D. 1089</w:t>
      </w:r>
      <w:r>
        <w:rPr>
          <w:i/>
          <w:sz w:val="21"/>
        </w:rPr>
        <w:t xml:space="preserve"> </w:t>
      </w:r>
      <w:r>
        <w:rPr>
          <w:sz w:val="21"/>
        </w:rPr>
        <w:t>by Princess Anna Wassewelodowna and is called by the chroni</w:t>
        <w:softHyphen/>
        <w:t>cles Nawje or the Corpse. But in the early part of the last century (1715 – 1733)</w:t>
      </w:r>
      <w:r>
        <w:rPr>
          <w:i/>
          <w:sz w:val="21"/>
        </w:rPr>
        <w:t xml:space="preserve"> </w:t>
      </w:r>
      <w:r>
        <w:rPr>
          <w:sz w:val="21"/>
        </w:rPr>
        <w:t>a sect arose in the circle of Uglitseh and in Moscow, at first called Clisti or flagellants which developed into the modern Skopzi.</w:t>
      </w:r>
    </w:p>
    <w:p>
      <w:pPr>
        <w:pStyle w:val="Normal"/>
        <w:jc w:val="both"/>
        <w:rPr>
          <w:sz w:val="21"/>
        </w:rPr>
      </w:pPr>
      <w:r>
        <w:rPr>
          <w:sz w:val="21"/>
        </w:rPr>
      </w:r>
    </w:p>
    <w:p>
      <w:pPr>
        <w:pStyle w:val="Normal"/>
        <w:ind w:firstLine="216"/>
        <w:jc w:val="both"/>
        <w:rPr/>
      </w:pPr>
      <w:r>
        <w:rPr>
          <w:sz w:val="21"/>
        </w:rPr>
        <w:t xml:space="preserve">The Rabbis (after Matt. xix. 12) count three kinds of eunuchs: </w:t>
        <w:noBreakHyphen/>
        <w:t>- 1. Seris chammah (of the sun, i.e. natural); 2. Seris Adam (manufactured per homines); and 3.</w:t>
      </w:r>
      <w:r>
        <w:rPr>
          <w:i/>
          <w:sz w:val="21"/>
        </w:rPr>
        <w:t xml:space="preserve"> </w:t>
      </w:r>
      <w:r>
        <w:rPr>
          <w:sz w:val="21"/>
        </w:rPr>
        <w:t>Seris Chammayim (of God, i.e. religious abstainer). Seris (cas</w:t>
        <w:softHyphen/>
        <w:t>trated) or Abd (slave) is the general Hebrew name.</w:t>
      </w:r>
    </w:p>
    <w:p>
      <w:pPr>
        <w:pStyle w:val="Normal"/>
        <w:rPr>
          <w:sz w:val="21"/>
        </w:rPr>
      </w:pPr>
      <w:r>
        <w:rPr>
          <w:sz w:val="21"/>
        </w:rPr>
      </w:r>
    </w:p>
    <w:p>
      <w:pPr>
        <w:pStyle w:val="Normal"/>
        <w:ind w:firstLine="216"/>
        <w:jc w:val="both"/>
        <w:rPr>
          <w:sz w:val="21"/>
        </w:rPr>
      </w:pPr>
      <w:r>
        <w:rPr>
          <w:sz w:val="21"/>
        </w:rPr>
        <w:t>Al</w:t>
        <w:noBreakHyphen/>
        <w:t>Jink are boys and youths, mostly Jews, Armenians, Greeks and Turks, who dress in woman's dress with long hair braided. Lane gives some account of the customs of the Gink (as the Egyptians call them) but cannot enter into details concerning these catamites. Respectable Moslems often employ them to dance at festivals in preference to the Ghawazi</w:t>
        <w:noBreakHyphen/>
        <w:t>women, a freak of Mohammedan decorum. When they grow old they often preserve their costume, and a glance at them makes a European's blood run cold.</w:t>
      </w:r>
    </w:p>
    <w:p>
      <w:pPr>
        <w:pStyle w:val="Normal"/>
        <w:rPr>
          <w:sz w:val="21"/>
        </w:rPr>
      </w:pPr>
      <w:r>
        <w:rPr>
          <w:sz w:val="21"/>
        </w:rPr>
      </w:r>
    </w:p>
    <w:p>
      <w:pPr>
        <w:pStyle w:val="Normal"/>
        <w:ind w:firstLine="216"/>
        <w:jc w:val="both"/>
        <w:rPr/>
      </w:pPr>
      <w:r>
        <w:rPr>
          <w:sz w:val="21"/>
        </w:rPr>
        <w:t>The Castrato is a most important Jack in office whom one can see with his smooth chin and blubber lips, starting up from his lazy snooze in the shade and delivering his orders more peremptorily than any Dogberry. These epi</w:t>
        <w:softHyphen/>
        <w:t xml:space="preserve">cenes are as curious and exceptional in character as in external conformation. Disconnected, after a fashion, with humanity, they are brave, fierce and capable of any villainy or barbarity (as Agha Mohammed Khan in Persia </w:t>
      </w:r>
      <w:r>
        <w:rPr>
          <w:iCs/>
          <w:sz w:val="21"/>
        </w:rPr>
        <w:t>1795</w:t>
        <w:noBreakHyphen/>
        <w:t>98).</w:t>
      </w:r>
      <w:r>
        <w:rPr>
          <w:i/>
          <w:sz w:val="21"/>
        </w:rPr>
        <w:t xml:space="preserve"> </w:t>
      </w:r>
      <w:r>
        <w:rPr>
          <w:sz w:val="21"/>
        </w:rPr>
        <w:t>The frame is unnaturally long and lean, especially the arms and legs; with high, flat, thin shoulders; big protruding joints and a face by contrast extraordinarily large, a verit</w:t>
        <w:softHyphen/>
        <w:t>able mask; the Castrato is expert in the use of weapons and sits his horse admirably, riding well 'home' in the saddle for the best of reasons; and his hoarse thick voice, which</w:t>
      </w:r>
    </w:p>
    <w:p>
      <w:pPr>
        <w:pStyle w:val="Normal"/>
        <w:rPr>
          <w:sz w:val="21"/>
        </w:rPr>
      </w:pPr>
      <w:r>
        <w:rPr>
          <w:sz w:val="21"/>
        </w:rPr>
      </w:r>
    </w:p>
    <w:p>
      <w:pPr>
        <w:pStyle w:val="Normal"/>
        <w:tabs>
          <w:tab w:val="clear" w:pos="720"/>
          <w:tab w:val="right" w:pos="417" w:leader="none"/>
        </w:tabs>
        <w:rPr>
          <w:sz w:val="21"/>
        </w:rPr>
      </w:pPr>
      <w:r>
        <w:rPr>
          <w:sz w:val="21"/>
        </w:rPr>
        <w:t>[p. 225]</w:t>
      </w:r>
    </w:p>
    <w:p>
      <w:pPr>
        <w:pStyle w:val="Normal"/>
        <w:rPr>
          <w:sz w:val="21"/>
        </w:rPr>
      </w:pPr>
      <w:r>
        <w:rPr>
          <w:sz w:val="21"/>
        </w:rPr>
        <w:t>apparently does not break, as in the European Cappone, invests him with all the circumstance of command.</w:t>
      </w:r>
    </w:p>
    <w:p>
      <w:pPr>
        <w:pStyle w:val="Normal"/>
        <w:rPr>
          <w:sz w:val="21"/>
        </w:rPr>
      </w:pPr>
      <w:r>
        <w:rPr>
          <w:sz w:val="21"/>
        </w:rPr>
      </w:r>
    </w:p>
    <w:p>
      <w:pPr>
        <w:pStyle w:val="Normal"/>
        <w:ind w:firstLine="216"/>
        <w:jc w:val="both"/>
        <w:rPr>
          <w:sz w:val="21"/>
        </w:rPr>
      </w:pPr>
      <w:r>
        <w:rPr>
          <w:sz w:val="21"/>
        </w:rPr>
        <w:t>The eunuch who preserves his penis is much prized in the Zenanah where some women prefer him to the entire man, on account of his long performance of the deed of kind.</w:t>
      </w:r>
    </w:p>
    <w:p>
      <w:pPr>
        <w:pStyle w:val="Normal"/>
        <w:rPr>
          <w:sz w:val="21"/>
        </w:rPr>
      </w:pPr>
      <w:r>
        <w:rPr>
          <w:sz w:val="21"/>
        </w:rPr>
      </w:r>
    </w:p>
    <w:p>
      <w:pPr>
        <w:pStyle w:val="Normal"/>
        <w:ind w:firstLine="216"/>
        <w:jc w:val="both"/>
        <w:rPr>
          <w:sz w:val="21"/>
        </w:rPr>
      </w:pPr>
      <w:r>
        <w:rPr>
          <w:sz w:val="21"/>
        </w:rPr>
        <w:t>There are many ways of making the castrato, but in all cases the animal passion remains, for in man, unlike other animals, the fons veneris is the brain. The story of Abelard proves this. Juvenal derided the idea of married eunuchs and yet almost all these neutrals have wives with whom they practise the manifold plaisirs de la petite oie (masturbation, tribadism, irrumation, tête</w:t>
        <w:noBreakHyphen/>
        <w:t>bêche, feuille</w:t>
        <w:noBreakHyphen/>
        <w:t>de</w:t>
        <w:noBreakHyphen/>
        <w:t>rose, etc.), till they induce the venereal orgasm. Such was the account once given to me by a eunuch's wife; and I need hardly say that she, like her confrèrie was to be pitied. At the critical moment she held up a little pillow for her husband to bite who would otherwise have torn her cheeks or breasts.</w:t>
      </w:r>
    </w:p>
    <w:p>
      <w:pPr>
        <w:pStyle w:val="Normal"/>
        <w:rPr>
          <w:sz w:val="21"/>
        </w:rPr>
      </w:pPr>
      <w:r>
        <w:rPr>
          <w:sz w:val="21"/>
        </w:rPr>
      </w:r>
    </w:p>
    <w:p>
      <w:pPr>
        <w:pStyle w:val="Normal"/>
        <w:rPr>
          <w:sz w:val="21"/>
        </w:rPr>
      </w:pPr>
      <w:r>
        <w:rPr>
          <w:sz w:val="21"/>
        </w:rPr>
      </w:r>
    </w:p>
    <w:p>
      <w:pPr>
        <w:pStyle w:val="Heading1"/>
        <w:tabs>
          <w:tab w:val="clear" w:pos="1021"/>
          <w:tab w:val="right" w:pos="1847" w:leader="none"/>
        </w:tabs>
        <w:rPr/>
      </w:pPr>
      <w:r>
        <w:rPr/>
        <w:t>Man and Beast</w:t>
      </w:r>
    </w:p>
    <w:p>
      <w:pPr>
        <w:pStyle w:val="Normal"/>
        <w:rPr>
          <w:rFonts w:ascii="Garamond" w:hAnsi="Garamond" w:cs="Garamond"/>
          <w:sz w:val="30"/>
        </w:rPr>
      </w:pPr>
      <w:r>
        <w:rPr>
          <w:rFonts w:cs="Garamond" w:ascii="Garamond" w:hAnsi="Garamond"/>
          <w:sz w:val="30"/>
        </w:rPr>
      </w:r>
    </w:p>
    <w:p>
      <w:pPr>
        <w:pStyle w:val="Normal"/>
        <w:ind w:firstLine="216"/>
        <w:jc w:val="both"/>
        <w:rPr>
          <w:sz w:val="21"/>
        </w:rPr>
      </w:pPr>
      <w:r>
        <w:rPr>
          <w:sz w:val="21"/>
        </w:rPr>
        <w:t>Modern science which, out of the depths of its self-</w:t>
        <w:softHyphen/>
        <w:t>consciousness, has settled so many disputed questions, speaking by the organs of Messieurs Woodman and Tidy (Medical Jurisprudence) has decided that none of the lower animals can bear issue to man. But the voice of the world is against them and as Voltaire says one cannot be cleverer than everybody. To begin with there is the will: the she-</w:t>
        <w:softHyphen/>
        <w:t>quadruman shows a distinct lust for man by fondling him and displaying her parts as if to entice him. That carnal connexion has actually taken place cannot be doubted: my late friend Mirza Ali Akbar, of Bombay, the famous Munshi to Sir Charles Napier during the conquest of Sind,</w:t>
      </w:r>
    </w:p>
    <w:p>
      <w:pPr>
        <w:pStyle w:val="Normal"/>
        <w:tabs>
          <w:tab w:val="clear" w:pos="720"/>
          <w:tab w:val="right" w:pos="1799" w:leader="none"/>
        </w:tabs>
        <w:rPr>
          <w:i/>
          <w:i/>
          <w:sz w:val="21"/>
        </w:rPr>
      </w:pPr>
      <w:r>
        <w:rPr>
          <w:i/>
          <w:sz w:val="21"/>
        </w:rPr>
      </w:r>
    </w:p>
    <w:p>
      <w:pPr>
        <w:pStyle w:val="Normal"/>
        <w:tabs>
          <w:tab w:val="clear" w:pos="720"/>
          <w:tab w:val="right" w:pos="1799" w:leader="none"/>
        </w:tabs>
        <w:rPr>
          <w:iCs/>
          <w:sz w:val="21"/>
        </w:rPr>
      </w:pPr>
      <w:r>
        <w:rPr>
          <w:iCs/>
          <w:sz w:val="21"/>
        </w:rPr>
        <w:t>[p. 226]</w:t>
      </w:r>
    </w:p>
    <w:p>
      <w:pPr>
        <w:pStyle w:val="Normal"/>
        <w:jc w:val="both"/>
        <w:rPr>
          <w:sz w:val="21"/>
        </w:rPr>
      </w:pPr>
      <w:r>
        <w:rPr>
          <w:sz w:val="21"/>
        </w:rPr>
        <w:t>a man perfectly veracious and trustworthy, assured me that in the Gujurat province he had witnessed a case with his own eyes. He had gone out 'to the jungle', as the phrase is, with another Moslem who, after keeping him waiting for an unconscionable time, was found carnally united to a she</w:t>
        <w:noBreakHyphen/>
        <w:t>monkey. My friend, indignant as a good Moslem should be, reproved him for his bestiality and then asked him how it had come to pass: the man answered that the she</w:t>
        <w:noBreakHyphen/>
        <w:t>monkey came regularly to look at him on certain occa</w:t>
        <w:softHyphen/>
        <w:t>sions, that he was in the habit of throwing her something to eat and that her gratitude displayed such sexuality that he was tempted and 'fell'.</w:t>
      </w:r>
    </w:p>
    <w:p>
      <w:pPr>
        <w:pStyle w:val="Normal"/>
        <w:jc w:val="both"/>
        <w:rPr>
          <w:sz w:val="21"/>
        </w:rPr>
      </w:pPr>
      <w:r>
        <w:rPr>
          <w:sz w:val="21"/>
        </w:rPr>
      </w:r>
    </w:p>
    <w:p>
      <w:pPr>
        <w:pStyle w:val="Normal"/>
        <w:ind w:firstLine="222"/>
        <w:jc w:val="both"/>
        <w:rPr>
          <w:sz w:val="21"/>
        </w:rPr>
      </w:pPr>
      <w:r>
        <w:rPr>
          <w:sz w:val="21"/>
        </w:rPr>
        <w:t>That the male monkey shows an equal desire for the woman is known to every frequenter of the Zoo. I once led a party of English girls to see a collection of mandrils and other anthropoid apes in the Ménagerie of a well-known Russian millionaire, near Florence, when the priapism displayed was such that the girls turned back and fled in fright.</w:t>
      </w:r>
    </w:p>
    <w:p>
      <w:pPr>
        <w:pStyle w:val="Normal"/>
        <w:ind w:firstLine="222"/>
        <w:jc w:val="both"/>
        <w:rPr>
          <w:sz w:val="21"/>
        </w:rPr>
      </w:pPr>
      <w:r>
        <w:rPr>
          <w:sz w:val="21"/>
        </w:rPr>
      </w:r>
    </w:p>
    <w:p>
      <w:pPr>
        <w:pStyle w:val="Normal"/>
        <w:ind w:firstLine="222"/>
        <w:jc w:val="both"/>
        <w:rPr>
          <w:sz w:val="21"/>
        </w:rPr>
      </w:pPr>
      <w:r>
        <w:rPr>
          <w:sz w:val="21"/>
        </w:rPr>
        <w:t>In the motherlands of these anthropoids (the Gaboon, Malacca, etc.), the belief is universal and women have the liveliest fear of them. In 1853 when the Crimean war was brewing a dog</w:t>
        <w:noBreakHyphen/>
        <w:t>faced baboon in Cairo broke away from his Kuraydati (ape</w:t>
        <w:noBreakHyphen/>
        <w:t>leader), threw a girl in the street and was about to ravish her when a sentinel drew his bayonet and killed the beast. The event was looked upon as an evil omen by the older men, who shook their heads and declared that these were bad times when apes attempted to ravish the daughters of Moslems. But some will say that the grand test, the existence of the mule between man and monkey, though generally believed in, is characteristically absent, absent as the 'missing link' which goes so far as to invalidate Darwinism in one and perhaps the most important part of its contention. Of course the offspring of such union would be destroyed, yet the fact of our never having found a trace of it except in legend and idle story seems to militate against its existence. When, however, man shall</w:t>
      </w:r>
    </w:p>
    <w:p>
      <w:pPr>
        <w:pStyle w:val="Normal"/>
        <w:rPr>
          <w:sz w:val="21"/>
        </w:rPr>
      </w:pPr>
      <w:r>
        <w:rPr>
          <w:sz w:val="21"/>
        </w:rPr>
      </w:r>
    </w:p>
    <w:p>
      <w:pPr>
        <w:pStyle w:val="Normal"/>
        <w:tabs>
          <w:tab w:val="clear" w:pos="720"/>
          <w:tab w:val="right" w:pos="3133" w:leader="none"/>
        </w:tabs>
        <w:rPr>
          <w:sz w:val="21"/>
        </w:rPr>
      </w:pPr>
      <w:r>
        <w:rPr>
          <w:sz w:val="21"/>
        </w:rPr>
        <w:t>[p. 227]</w:t>
      </w:r>
    </w:p>
    <w:p>
      <w:pPr>
        <w:pStyle w:val="Normal"/>
        <w:jc w:val="both"/>
        <w:rPr>
          <w:sz w:val="21"/>
        </w:rPr>
      </w:pPr>
      <w:r>
        <w:rPr>
          <w:sz w:val="21"/>
        </w:rPr>
        <w:t>become homo sapiens he will cast off the prejudices of the cradle and the nursery and will ascertain by actual experiment if human being and monkey can breed together.</w:t>
      </w:r>
    </w:p>
    <w:p>
      <w:pPr>
        <w:pStyle w:val="Normal"/>
        <w:jc w:val="both"/>
        <w:rPr>
          <w:sz w:val="21"/>
        </w:rPr>
      </w:pPr>
      <w:r>
        <w:rPr>
          <w:sz w:val="21"/>
        </w:rPr>
      </w:r>
    </w:p>
    <w:p>
      <w:pPr>
        <w:pStyle w:val="Normal"/>
        <w:ind w:firstLine="222"/>
        <w:jc w:val="both"/>
        <w:rPr>
          <w:sz w:val="21"/>
        </w:rPr>
      </w:pPr>
      <w:r>
        <w:rPr>
          <w:sz w:val="21"/>
        </w:rPr>
        <w:t>The lowest order of bimana and the highest order of quadrumana may, under most favourable circumstances, bear issue and the mule, who would own half a soul, might prove most serviceable as a hewer of wood and a drawer of water, in fact as an agricultural labourer. All we can say is that such miscegenation stands in the category of things not proven and we must object to science declaring them non</w:t>
        <w:noBreakHyphen/>
        <w:t>existing. A correspondent favours me with the follow</w:t>
        <w:softHyphen/>
        <w:t xml:space="preserve">ing note upon the subject: </w:t>
        <w:noBreakHyphen/>
        <w:t>- Castanheda (Annals of Portu</w:t>
        <w:softHyphen/>
        <w:t>gal) relates that a woman was transported to an island inhabited by monkeys and took up her abode in a cavern where she was visited by a huge baboon. He brought her apples and fruit and at last had connection with her, the result being two children in two to three years; but when she was being carried off by a ship the parent monkey kissed his progeny. The woman was taken to Lisbon and imprisoned for life by the King. Langius, Virgilius Poly</w:t>
        <w:softHyphen/>
        <w:t>dorus and others quote many instances of monstrous births in Rome resulting from the connection of women with dogs and bears, and cows with horses, etc. The following relative conditions are deduced on the authority of MM Jean Polfya and Mauriceau: 1. If the sexual organism of man or woman be more powerful than that of the monkey, dog, etc. the result will be a monster in the semblance of man; 2. If vice versa the appearance will be that of a beast; 3. If both are equal the result will be a distinct sub</w:t>
        <w:noBreakHyphen/>
        <w:t>species as of the horse with the ass.</w:t>
      </w:r>
    </w:p>
    <w:p>
      <w:pPr>
        <w:pStyle w:val="Normal"/>
        <w:ind w:firstLine="222"/>
        <w:jc w:val="both"/>
        <w:rPr>
          <w:sz w:val="21"/>
        </w:rPr>
      </w:pPr>
      <w:r>
        <w:rPr>
          <w:sz w:val="21"/>
        </w:rPr>
      </w:r>
    </w:p>
    <w:p>
      <w:pPr>
        <w:pStyle w:val="Normal"/>
        <w:ind w:firstLine="222"/>
        <w:jc w:val="both"/>
        <w:rPr>
          <w:sz w:val="21"/>
        </w:rPr>
      </w:pPr>
      <w:r>
        <w:rPr>
          <w:sz w:val="21"/>
        </w:rPr>
        <w:t>The private parts of the monkey although they erect stiffly, like the priapus of Osiris when swearing upon his phallus, are not of the girth sufficient to produce that friction which is essential to a woman's pleasure. I may here allude to the general disappointment in England and America caused by the exhibition of my friend Paul de Chaillu's gorillas: he had modestly removed penis and</w:t>
      </w:r>
    </w:p>
    <w:p>
      <w:pPr>
        <w:pStyle w:val="Normal"/>
        <w:rPr>
          <w:sz w:val="21"/>
        </w:rPr>
      </w:pPr>
      <w:r>
        <w:rPr>
          <w:sz w:val="21"/>
        </w:rPr>
      </w:r>
    </w:p>
    <w:p>
      <w:pPr>
        <w:pStyle w:val="Normal"/>
        <w:tabs>
          <w:tab w:val="clear" w:pos="720"/>
          <w:tab w:val="right" w:pos="3112" w:leader="none"/>
        </w:tabs>
        <w:rPr>
          <w:sz w:val="21"/>
        </w:rPr>
      </w:pPr>
      <w:r>
        <w:rPr>
          <w:sz w:val="21"/>
        </w:rPr>
        <w:t>[p. 228]</w:t>
      </w:r>
    </w:p>
    <w:p>
      <w:pPr>
        <w:pStyle w:val="Normal"/>
        <w:jc w:val="both"/>
        <w:rPr>
          <w:sz w:val="21"/>
        </w:rPr>
      </w:pPr>
      <w:r>
        <w:rPr>
          <w:sz w:val="21"/>
        </w:rPr>
        <w:t xml:space="preserve">testicles, the latter being somewhat like a bull's, and his squeamishness caused not a little grumbling and sense of grievance </w:t>
        <w:noBreakHyphen/>
        <w:t>- especially amongst the curious sex.</w:t>
      </w:r>
    </w:p>
    <w:p>
      <w:pPr>
        <w:pStyle w:val="Normal"/>
        <w:rPr>
          <w:sz w:val="21"/>
        </w:rPr>
      </w:pPr>
      <w:r>
        <w:rPr>
          <w:sz w:val="21"/>
        </w:rPr>
      </w:r>
    </w:p>
    <w:p>
      <w:pPr>
        <w:pStyle w:val="BodyTextIndent2"/>
        <w:rPr/>
      </w:pPr>
      <w:r>
        <w:rPr/>
        <w:t>The large Cynocephalus is exceedingly dangerous. When travelling on the Gold Coast with my late friend Colonel De Ruvignes, we suddenly came in the grey of the morning upon a herd of these beasts. We dismounted, hobbled our nags and sat down, sword and revolver in hand. Luckily it was feeding time for the vicious brutes, which scowled at us but did not attack us. During my fours years' service on the West African Coast I heard enough to satisfy me that these powerful beasts often kill men and rape women; but I could not convince myself that they ever kept the women as concubines.</w:t>
      </w:r>
    </w:p>
    <w:p>
      <w:pPr>
        <w:pStyle w:val="Normal"/>
        <w:rPr>
          <w:sz w:val="21"/>
        </w:rPr>
      </w:pPr>
      <w:r>
        <w:rPr>
          <w:sz w:val="21"/>
        </w:rPr>
      </w:r>
    </w:p>
    <w:p>
      <w:pPr>
        <w:pStyle w:val="Normal"/>
        <w:ind w:firstLine="222"/>
        <w:jc w:val="both"/>
        <w:rPr/>
      </w:pPr>
      <w:r>
        <w:rPr>
          <w:sz w:val="21"/>
        </w:rPr>
        <w:t>Bestiality, very rare in Arabia is fatally common amongst those most debauched of debauched races, the Egyptian proper and the Sindis. Hence the Pentateuch, whose object was to breed a larger population of fighting men, made death the penalty for lying with a beast (Deut. xxvii. 21). C. S. Sonnini (Travels, English translation, p. 663) gives a curious account of Fellah lewdness. 'The female crocodile during congress is turned upon her back (?) and cannot rise without difficulty. Will it be believed that there are men who take advantage of the helpless situation of the female, drive off the male, and supplant him in this frightful intercourse? Horrible embraces, the knowledge of which was wanting to complete the disgusting history of human perversity!' The French traveller forgets to add the super</w:t>
        <w:softHyphen/>
        <w:t xml:space="preserve">stitious explanation of this congress which is the sovereignest charm for rising to rank and riches. </w:t>
      </w:r>
      <w:r>
        <w:rPr>
          <w:color w:val="000000"/>
          <w:sz w:val="21"/>
        </w:rPr>
        <w:t>The Ajáib al-Hind tells a tale (chaps. xxxix.) of a certain Mohammed bin Bullishad who had issue by a she-ape: the young ones were hairless of body and wore quasi-human faces; and the father's sight had become dim by his bestial practice.</w:t>
      </w:r>
    </w:p>
    <w:sectPr>
      <w:type w:val="nextPage"/>
      <w:pgSz w:w="12240" w:h="15840"/>
      <w:pgMar w:left="1260" w:right="135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21" w:leader="none"/>
      </w:tabs>
      <w:jc w:val="center"/>
      <w:outlineLvl w:val="0"/>
    </w:pPr>
    <w:rPr>
      <w:rFonts w:ascii="Garamond" w:hAnsi="Garamond" w:cs="Garamond"/>
      <w:b/>
      <w:bCs/>
      <w:i/>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9"/>
      <w:jc w:val="both"/>
    </w:pPr>
    <w:rPr>
      <w:sz w:val="21"/>
    </w:rPr>
  </w:style>
  <w:style w:type="paragraph" w:styleId="BodyTextIndent2">
    <w:name w:val="Body Text Indent 2"/>
    <w:basedOn w:val="Normal"/>
    <w:qFormat/>
    <w:pPr>
      <w:ind w:firstLine="222"/>
      <w:jc w:val="both"/>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0:44:00Z</dcterms:created>
  <dc:creator/>
  <dc:description/>
  <dc:language>en-US</dc:language>
  <cp:lastModifiedBy>user</cp:lastModifiedBy>
  <dcterms:modified xsi:type="dcterms:W3CDTF">2000-12-05T04:14:00Z</dcterms:modified>
  <cp:revision>21</cp:revision>
  <dc:subject/>
  <dc:title/>
</cp:coreProperties>
</file>