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2">
        <w:r>
          <w:rPr>
            <w:rStyle w:val="InternetLink"/>
            <w:rFonts w:cs="Garamond" w:ascii="Garamond" w:hAnsi="Garamond"/>
            <w:bCs/>
            <w:sz w:val="24"/>
          </w:rPr>
          <w:t>http://www.jrbooksonline.com</w:t>
        </w:r>
      </w:hyperlink>
    </w:p>
    <w:p>
      <w:pPr>
        <w:pStyle w:val="Normal"/>
        <w:jc w:val="both"/>
        <w:rPr>
          <w:rFonts w:ascii="Garamond" w:hAnsi="Garamond" w:cs="Garamond"/>
          <w:bCs/>
          <w:sz w:val="24"/>
        </w:rPr>
      </w:pPr>
      <w:r>
        <w:rPr>
          <w:rFonts w:cs="Garamond" w:ascii="Garamond" w:hAnsi="Garamond"/>
          <w:bCs/>
          <w:sz w:val="24"/>
        </w:rPr>
      </w:r>
    </w:p>
    <w:p>
      <w:pPr>
        <w:pStyle w:val="Heading1"/>
        <w:rPr/>
      </w:pPr>
      <w:r>
        <w:rPr/>
        <w:t>REDS IN AMERICA</w:t>
      </w:r>
    </w:p>
    <w:p>
      <w:pPr>
        <w:pStyle w:val="Normal"/>
        <w:rPr/>
      </w:pPr>
      <w:r>
        <w:rPr/>
        <w:t>By R. M. Whitney (NY: Beckwith Press, 1924), pp. 189-205</w:t>
      </w:r>
    </w:p>
    <w:p>
      <w:pPr>
        <w:pStyle w:val="Normal"/>
        <w:tabs>
          <w:tab w:val="clear" w:pos="720"/>
          <w:tab w:val="right" w:pos="5532" w:leader="none"/>
        </w:tabs>
        <w:jc w:val="center"/>
        <w:rPr>
          <w:rFonts w:ascii="Garamond" w:hAnsi="Garamond" w:cs="Garamond"/>
          <w:sz w:val="24"/>
        </w:rPr>
      </w:pPr>
      <w:r>
        <w:rPr>
          <w:rFonts w:cs="Garamond" w:ascii="Garamond" w:hAnsi="Garamond"/>
          <w:sz w:val="24"/>
        </w:rPr>
      </w:r>
    </w:p>
    <w:p>
      <w:pPr>
        <w:pStyle w:val="Normal"/>
        <w:tabs>
          <w:tab w:val="clear" w:pos="720"/>
          <w:tab w:val="right" w:pos="5532" w:leader="none"/>
        </w:tabs>
        <w:jc w:val="center"/>
        <w:rPr>
          <w:rFonts w:ascii="Garamond" w:hAnsi="Garamond" w:cs="Garamond"/>
          <w:sz w:val="24"/>
        </w:rPr>
      </w:pPr>
      <w:r>
        <w:rPr>
          <w:rFonts w:cs="Garamond" w:ascii="Garamond" w:hAnsi="Garamond"/>
          <w:sz w:val="24"/>
        </w:rPr>
      </w:r>
    </w:p>
    <w:p>
      <w:pPr>
        <w:pStyle w:val="Normal"/>
        <w:tabs>
          <w:tab w:val="clear" w:pos="720"/>
          <w:tab w:val="right" w:pos="5532" w:leader="none"/>
        </w:tabs>
        <w:jc w:val="center"/>
        <w:rPr>
          <w:rFonts w:ascii="Garamond" w:hAnsi="Garamond" w:cs="Garamond"/>
          <w:sz w:val="24"/>
        </w:rPr>
      </w:pPr>
      <w:r>
        <w:rPr>
          <w:rFonts w:cs="Garamond" w:ascii="Garamond" w:hAnsi="Garamond"/>
          <w:sz w:val="24"/>
        </w:rPr>
        <w:t>CHAPTER TWELVE</w:t>
      </w:r>
    </w:p>
    <w:p>
      <w:pPr>
        <w:pStyle w:val="Normal"/>
        <w:jc w:val="center"/>
        <w:rPr>
          <w:rFonts w:ascii="Garamond" w:hAnsi="Garamond" w:cs="Garamond"/>
          <w:sz w:val="24"/>
        </w:rPr>
      </w:pPr>
      <w:r>
        <w:rPr>
          <w:rFonts w:cs="Garamond" w:ascii="Garamond" w:hAnsi="Garamond"/>
          <w:sz w:val="24"/>
        </w:rPr>
      </w:r>
    </w:p>
    <w:p>
      <w:pPr>
        <w:pStyle w:val="Normal"/>
        <w:tabs>
          <w:tab w:val="clear" w:pos="720"/>
          <w:tab w:val="right" w:pos="5506" w:leader="none"/>
        </w:tabs>
        <w:jc w:val="center"/>
        <w:rPr>
          <w:rFonts w:ascii="Garamond" w:hAnsi="Garamond" w:cs="Garamond"/>
          <w:b/>
          <w:b/>
          <w:bCs/>
          <w:sz w:val="24"/>
        </w:rPr>
      </w:pPr>
      <w:r>
        <w:rPr>
          <w:rFonts w:cs="Garamond" w:ascii="Garamond" w:hAnsi="Garamond"/>
          <w:b/>
          <w:bCs/>
          <w:sz w:val="24"/>
        </w:rPr>
        <w:t>THE NEGRO PROGRAM</w:t>
      </w:r>
    </w:p>
    <w:p>
      <w:pPr>
        <w:pStyle w:val="Normal"/>
        <w:jc w:val="center"/>
        <w:rPr>
          <w:rFonts w:ascii="Garamond" w:hAnsi="Garamond" w:cs="Garamond"/>
          <w:b/>
          <w:b/>
          <w:bCs/>
          <w:sz w:val="24"/>
        </w:rPr>
      </w:pPr>
      <w:r>
        <w:rPr>
          <w:rFonts w:cs="Garamond" w:ascii="Garamond" w:hAnsi="Garamond"/>
          <w:b/>
          <w:bCs/>
          <w:sz w:val="24"/>
        </w:rPr>
      </w:r>
    </w:p>
    <w:p>
      <w:pPr>
        <w:pStyle w:val="Normal"/>
        <w:tabs>
          <w:tab w:val="clear" w:pos="720"/>
          <w:tab w:val="right" w:pos="5954" w:leader="none"/>
        </w:tabs>
        <w:jc w:val="center"/>
        <w:rPr>
          <w:rFonts w:ascii="Garamond" w:hAnsi="Garamond" w:cs="Garamond"/>
          <w:b/>
          <w:b/>
          <w:bCs/>
          <w:sz w:val="24"/>
        </w:rPr>
      </w:pPr>
      <w:r>
        <w:rPr>
          <w:rFonts w:cs="Garamond" w:ascii="Garamond" w:hAnsi="Garamond"/>
          <w:b/>
          <w:bCs/>
          <w:sz w:val="24"/>
        </w:rPr>
        <w:t>FUTURE PLANS OF COMMUNISTS</w:t>
      </w:r>
    </w:p>
    <w:p>
      <w:pPr>
        <w:pStyle w:val="Normal"/>
        <w:jc w:val="both"/>
        <w:rPr>
          <w:rFonts w:ascii="Garamond" w:hAnsi="Garamond" w:cs="Garamond"/>
          <w:b/>
          <w:b/>
          <w:bCs/>
          <w:sz w:val="24"/>
        </w:rPr>
      </w:pPr>
      <w:r>
        <w:rPr>
          <w:rFonts w:cs="Garamond" w:ascii="Garamond" w:hAnsi="Garamond"/>
          <w:b/>
          <w:bCs/>
          <w:sz w:val="24"/>
        </w:rPr>
      </w:r>
    </w:p>
    <w:p>
      <w:pPr>
        <w:pStyle w:val="TextBody"/>
        <w:rPr/>
      </w:pPr>
      <w:r>
        <w:rPr/>
        <w:t>The Communists' earliest program in the United States included the use of the negro masses in its campaign to bring about the overthrow of the Government of this country by violence. This program recognized that the negroes had many grievances, that race hatred was strong among them, and that they were easily inflamed to violence. Accordingly it was decided to use them in the great conspiracy. The Left Wing Socialists and the I. W. W., from which came the nucleus of the Communist party of America, had drawn no color line and had urged the negroes repeatedly to meet violence with violence, to "fight back," and to demand their "rights" of the Government and of individual whites with threats of upris</w:t>
        <w:softHyphen/>
        <w:t>ings unless these "rights" were granted. Thus it was that the negro program became one of the prime vicious plans of the Communis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first year of organized activity by the Communists in the United States a great deal of attention was paid to the negro question. A number of educated negroes, most of them from Harvard, were found sufficiently discontented and sufficiently unbalanced to make good Communists. They were enlisted in the work and from that time on have been preaching violence on every occasion. The race riots of 1919 came at the height of this radicalism among the negroes who were secretly sup</w:t>
        <w:softHyphen/>
        <w:t>ported and urged to greater violence by white Communists and the radical negro leaders. The Communists made capital of these riots and the coincident racial feeling which was aroused. Soon after this, however, the Communist leaders turned to other features of the conspiracy against the Government, and the interest of the mass of negroes waned. But more recently the Communist leaders, acting under instructions from Moscow, have again turned their attention to this question, and their activities have resulted in renewed Communist expression by the negroes, through</w:t>
      </w:r>
    </w:p>
    <w:p>
      <w:pPr>
        <w:pStyle w:val="Normal"/>
        <w:tabs>
          <w:tab w:val="clear" w:pos="720"/>
          <w:tab w:val="right" w:pos="7642" w:leader="none"/>
        </w:tabs>
        <w:jc w:val="both"/>
        <w:rPr>
          <w:rFonts w:ascii="Garamond" w:hAnsi="Garamond" w:cs="Garamond"/>
          <w:sz w:val="24"/>
        </w:rPr>
      </w:pPr>
      <w:r>
        <w:rPr>
          <w:rFonts w:cs="Garamond" w:ascii="Garamond" w:hAnsi="Garamond"/>
          <w:sz w:val="24"/>
        </w:rPr>
        <w:t>their radical press and in committee work among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groes came back from Europe, and from service in camps in this country, with renewed desire for betterment. They had also, by their experience in the Army, learned the use of organized force. The radicals in this country were quick to seize upon this feeling among the negroes to preach violence and urge them on to take by force what they wanted. By every means this class consciousness was cultivated by the radicals, and later by the Communists. The dissatisfied negroes were aided in starting newspapers devoted to urging the negroes to join the radicals. When the Communist party appeared the preliminary missionary work among the negroes had been done in the name of "Bolshevism," which became a com</w:t>
        <w:softHyphen/>
        <w:t>mon term among the negro agitators. Inflammatory cartoons and sketches appeared in the negro radical press and gradually but surely this press became Communistic, openly and avowedly. Many of the radical negro papers are now officially recognized by the secret, illegal Communist party.</w:t>
      </w:r>
    </w:p>
    <w:p>
      <w:pPr>
        <w:pStyle w:val="Normal"/>
        <w:jc w:val="both"/>
        <w:rPr>
          <w:rFonts w:ascii="Garamond" w:hAnsi="Garamond" w:cs="Garamond"/>
          <w:sz w:val="24"/>
        </w:rPr>
      </w:pPr>
      <w:r>
        <w:rPr>
          <w:rFonts w:cs="Garamond" w:ascii="Garamond" w:hAnsi="Garamond"/>
          <w:sz w:val="24"/>
        </w:rPr>
      </w:r>
    </w:p>
    <w:p>
      <w:pPr>
        <w:pStyle w:val="TextBody"/>
        <w:rPr/>
      </w:pPr>
      <w:r>
        <w:rPr/>
        <w:t>One of the most inflammatory cartoons that has appeared in the negro press, depicted a negro in the uniform of the United States Army standing armed with sword and rifle on the soil of France, his feet upon a rope that leads to the background of the picture where the United States of America is portrayed by a tree, against which is a Statue of Liberty and by which is a figure of the devil, entitled "Obstruction." At the negro soldier's feet is a large decapitated head of a white man</w:t>
        <w:noBreakHyphen/>
        <w:t>-"Obstruction"</w:t>
        <w:noBreakHyphen/>
        <w:t>- with labels of "Jim Crow Him"-</w:t>
        <w:noBreakHyphen/>
        <w:t>"Burn Him"-</w:t>
        <w:noBreakHyphen/>
        <w:t>"Lynch Him"-</w:t>
        <w:noBreakHyphen/>
        <w:t>"Kill"-</w:t>
        <w:noBreakHyphen/>
        <w:t>"Mob"-</w:t>
        <w:noBreakHyphen/>
        <w:t>"Starve." The general caption of this cartoon is, "Must He Carry 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flammatory reading matter is also furnished to the black readers. A single paragraph from </w:t>
      </w:r>
      <w:r>
        <w:rPr>
          <w:rFonts w:cs="Garamond" w:ascii="Garamond" w:hAnsi="Garamond"/>
          <w:i/>
          <w:iCs/>
          <w:sz w:val="24"/>
        </w:rPr>
        <w:t>The Messenger</w:t>
      </w:r>
      <w:r>
        <w:rPr>
          <w:rFonts w:cs="Garamond" w:ascii="Garamond" w:hAnsi="Garamond"/>
          <w:sz w:val="24"/>
        </w:rPr>
        <w:t xml:space="preserve">, one of the radical papers for negroes, reads: "As for social equality, there are about 5,000,000 mulattoes in the United States. This is the product of semisocial equality. It shows that social equality galore exists after dark, </w:t>
      </w:r>
      <w:r>
        <w:rPr>
          <w:rFonts w:cs="Garamond" w:ascii="Garamond" w:hAnsi="Garamond"/>
          <w:i/>
          <w:iCs/>
          <w:sz w:val="24"/>
        </w:rPr>
        <w:t>and we warn you that we expect to have social equality in the day as well as after dark</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munist agents carefully sought out the various negro organizations in this country, consulted with the leaders, and studied the motives behind each organization and leader as well as the methods used to attain the desired end. For several months these organizations were watched and finally, acting upon the reports of these agents, the Communist party for</w:t>
        <w:softHyphen/>
        <w:t>mally gave approval to the African Blood Brotherhood. This is the most radical of the negro organizations, and while the door is not barred to others who may later prove that they are radical enough to unite with the Com</w:t>
        <w:softHyphen/>
        <w:t>munists, this is the only one thus far formally approved. A document found at Bridgman, after the raid of the illegal Communist Convention, included "a brief statement of the Program and Aims of the African Blood Brotherhood." This began with an enumeration of the aims, eight in all, which included "a liberated race; absolute race equality</w:t>
        <w:noBreakHyphen/>
        <w:t>-political, eco</w:t>
        <w:softHyphen/>
        <w:t xml:space="preserve">nomic, social; the fostering of race pride; organized and uncompromising opposition to Ku Kluxism; </w:t>
      </w:r>
      <w:r>
        <w:rPr>
          <w:rFonts w:cs="Garamond" w:ascii="Garamond" w:hAnsi="Garamond"/>
          <w:i/>
          <w:iCs/>
          <w:sz w:val="24"/>
        </w:rPr>
        <w:t>rapprochement</w:t>
      </w:r>
      <w:r>
        <w:rPr>
          <w:rFonts w:cs="Garamond" w:ascii="Garamond" w:hAnsi="Garamond"/>
          <w:sz w:val="24"/>
        </w:rPr>
        <w:t xml:space="preserve"> and fellowship within the darker masses and with the class</w:t>
        <w:noBreakHyphen/>
        <w:t>conscious revolutionary white workers; industrial development; higher wages for negro labor, lower rents; a united negro front." In discussing these aims this statement, which was in the form of an official report, or thesis, to the Communist party, s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liberated race</w:t>
        <w:noBreakHyphen/>
        <w:t>-in the United States, Africa and elsewhere. Liber</w:t>
        <w:softHyphen/>
        <w:t>ated not merely from political rule, but also from the crushing weight of capitalism, which keeps the many in degrading poverty that the few may wallow in stolen weal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solute Race Equality. In this question are inextricably bound the issues of political equality, social equality and economic equality. Let one be denied and the whole principle of racial equality is deni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stering of race pride by the dissemination of the true facts concerning the negro's contributions to modern civilization and the pre</w:t>
        <w:softHyphen/>
        <w:t>dominant part played in the ancient world by this great race of ours.</w:t>
      </w:r>
    </w:p>
    <w:p>
      <w:pPr>
        <w:pStyle w:val="Normal"/>
        <w:jc w:val="both"/>
        <w:rPr>
          <w:rFonts w:ascii="Garamond" w:hAnsi="Garamond" w:cs="Garamond"/>
          <w:sz w:val="24"/>
        </w:rPr>
      </w:pPr>
      <w:r>
        <w:rPr>
          <w:rFonts w:cs="Garamond" w:ascii="Garamond" w:hAnsi="Garamond"/>
          <w:sz w:val="24"/>
        </w:rPr>
      </w:r>
    </w:p>
    <w:p>
      <w:pPr>
        <w:pStyle w:val="TextBody"/>
        <w:rPr/>
      </w:pPr>
      <w:r>
        <w:rPr/>
        <w:t>"Organized and uncompromising opposition to the Ku Klux Klan and all other movements or tendencies inimical to the interests of the negro masses. To effectively oppose the bigotry and prejudice of the Ku Klux Klan we must (a) organize the negro masses; (b) create a strong negro federation out of the existing organizations that we may present a United Front; and (c) for the purpose of fighting the Klan ally ourselves with all groups opposed by its vicious activities, viz.; the workers, including the Jewish and Catholic workers. As, for the purpose of throwing off our oppression, the enemies of the capitalist system are our natural allies by virtue of being in the same camp and opposed to the same enemy, so the enemies of the Klan are our friends in that they fight the foe we fight. The negro masses must get out of their minds the stupid idea that it is necessary for two groups to love each other before they can enter into an alliance against their common enemy. Not love or hatred, but identity of interests at the moment, dictates the tactics of practical peopl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iCs/>
          <w:sz w:val="24"/>
        </w:rPr>
        <w:t>Rapprochement</w:t>
      </w:r>
      <w:r>
        <w:rPr>
          <w:rFonts w:cs="Garamond" w:ascii="Garamond" w:hAnsi="Garamond"/>
          <w:sz w:val="24"/>
        </w:rPr>
        <w:t xml:space="preserve"> and fellowship within the darker races and within the class</w:t>
        <w:noBreakHyphen/>
        <w:t>conscious and revolutionary white workers. For the purpose of waging an effective struggle and of weakening our enemies, we must (a) establish fellowship and coordination of action within the darker masses and (b) between these masses and the truly class</w:t>
        <w:noBreakHyphen/>
        <w:t>conscious white workers who seek the abolition of the capitalist system that oppresses and exploits alike black and white workers, and must, therefore, necessarily work toward the same end as we, whether they consciously will to help us or not. By seeking the abolition of the capitalist states, which are instruments of the capitalist</w:t>
        <w:noBreakHyphen/>
        <w:t>imperialists for the exploitation of the workers in the colonies and at home and the maintenance of the supremacy of the capitalist class, the class</w:t>
        <w:noBreakHyphen/>
        <w:t>conscious white workers must perforce contribute to our complete liberation, even as in 1863 the white workers in the Northern States of the United States contributed to our partial liberation because of their fight against the slave power competition of the South, and in fairness to large masses of revolutionary workers who acknowledge the leadership of the Third International, it is well to state that the Third International has em</w:t>
        <w:softHyphen/>
        <w:t>phatically ordered its members to help the darker races and all other op</w:t>
        <w:softHyphen/>
        <w:t>pressed peoples in their struggles for complete liber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ustrial development along genuine cooperative lines whereby the benefits will be equally distributed among the masses participating, and not hogged by a few big stockholders and dishonest and inefficient officials drawing exorbitant salaries. The African Blood Brotherhood is sternly opposed to the grafting of individuals and corporation enterprises upon mass movements for the reasons that (a) such procedure is manifestly dishonest and misleading. Enterprises supported by mass movements should be of such a nature as to equally benefit every one in the movement, not merely a handful of officials; (b) The African Blood Brotherhood does not consider any commercial enterprise good enough to base the second liberation movement upon the mere chances of its success or failure. No movement so based can long survive the collapse of its commercial enterprises. We believe in fostering and encouraging cooperative enterprises that will bene</w:t>
        <w:softHyphen/>
        <w:t>fit the many rather than the few, but without basing the movement upon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igher wages for negro labor, lower rents. To gain for negro labor the full reward of its toil and to prevent capitalist exploitation either on the job or at the source of supplies we must encourage industrial unionism among our people and at the same time fight to break down the barriers which capitalist</w:t>
        <w:noBreakHyphen/>
        <w:t>stimulated prejudice has created against us in the trade unions. These barriers are already meeting the attack of the radical and progressive element among white union men and must eventually give way before the united onslaught of black and white workers marching to attack with the stirring slog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orkers of the world, unite! You have nothing to lose but your chains! You have a world to g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united negro front with which to oppose the united front of the white capitalists organized under the guise of chambers of commerce, Ku Klux Klan, American Legion, American Defense Society, etc. This can be done only by bringing all negro organizations into a federation with a program to which any decent negro organization could subscribe. Their identity could not be lost. Their autonomy practically unimpair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interesting document was read to the convention on August 20, and discussed. A special committee had been previously appointed to consider the negro question and its work and after deliberation drew up on a single page a program for work by the Communist party, with official approval, giving an interesting light on the methods employed by the illegal organization in stirring up strife and cementing radicals. This program reads as follo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ictory of the workers can be achieved only by genuine and effective solidarity. Such solidarity is impossible of attainment as long as race antagonism befuddles the minds of the workers, dividing them into hostile camps, thus rendering them an easy prey to the machinations and tyranny of their capitalist oppress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ace prejudice is an evil and menaces the workers' cause. It must, therefore, be combated resolutely and persistently in all of its baneful forms. The leaders of the working class must wage a relentless war against race segregation, disfranchisement, peonage and lynch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gro masses should be led to see the similarity between their race struggle and the struggle of the entire working class. The white work</w:t>
        <w:softHyphen/>
        <w:t>ers, on the other hand, should be shown that the class struggle of the workers regardless of race is one great battle against a common enemy, and that to win, they must support the oppressed races in their struggle against race persecution and aid them in their fight to secure political, industrial and social equality, without regard to race, color or cre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present time, an organization is gaining a foothold in this country whose avowed purpose is to keep the negro down, and whose un</w:t>
        <w:softHyphen/>
        <w:t>avowed object is to combat the revolutionary, radical and progressive elements of the working class. The Ku Klux Klan is a decided menace to the working class, and especially the negro. This organization is receiving official recognition in that candidates openly espousing its program are running for public office. It becomes imperative, therefore, that steps be taken to expose and fight this organiz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hat the negro may be reached with education and propaganda and that he may be organized for activity, the following methods are rec</w:t>
        <w:softHyphen/>
        <w:t>ommend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w:t>
        <w:noBreakHyphen/>
        <w:t>-Nuclei shall be established in all existing negro organizations, such as fraternal, religious and labor organizations, cooperatives, tenant farmers' leagues, 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w:t>
        <w:noBreakHyphen/>
        <w:t>-Colored organizers and speakers shall be sent among negroes in order to inform them and win their conf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w:t>
        <w:noBreakHyphen/>
        <w:t>-Newspapers and publications shall be established or, when this is not feasible, news service shall be established by friendly cooperation with colored newspapers of liberal tene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w:t>
        <w:noBreakHyphen/>
        <w:t>-Friendship of liberal</w:t>
        <w:noBreakHyphen/>
        <w:t>minded negro ministers shall be sought, as these men are at the present time the leaders of the negro masses and many of them are earnest but lack scientific knowled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w:t>
        <w:noBreakHyphen/>
        <w:t>-Conferences on the economic conditions among negroes shall be held from time to time with these ministers, educators and other liberal elements, and through their influence the party shall aim to secure a more favorable hearing before the negro mas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w:t>
        <w:noBreakHyphen/>
        <w:t>-By means of its membership the party shall penetrate the existing forums, literary societies, lyceums, schools, colleges, teachers' institutes, etc., of the colored people, and establish forums of its own for the enlight</w:t>
        <w:softHyphen/>
        <w:t>enment of the negro popul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w:t>
        <w:noBreakHyphen/>
        <w:t>-Where other forms of activity are impossible or impracticable, as in certain Southern districts, cooperatives may be form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w:t>
        <w:noBreakHyphen/>
        <w:t>-The party shall penetrate existing anti</w:t>
        <w:noBreakHyphen/>
        <w:t>Ku Klux Klan organiza</w:t>
        <w:softHyphen/>
        <w:t>tions and shall form organizations wherever none exist. As this is one of the most violent forms of suppression of the negro at the present time, the formation of such anti</w:t>
        <w:noBreakHyphen/>
        <w:t>Ku Klux Klan organizations shall be fostered with all energ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s a result of this attitude on the part of the Communist party of America and the natural desire of the radical negroes who seek limelight and association with whites, there has been a marked increase in activity among the negro masses. The agitators are now touring the country, nuclei are being established in whatever organizations of negroes are found, re</w:t>
        <w:softHyphen/>
        <w:t xml:space="preserve">ligious, political or social, and the red gospel of Communism is being preached. A similar movement had been carried out just before the race riots that startled the country a few years ago. An </w:t>
      </w:r>
      <w:r>
        <w:rPr>
          <w:rFonts w:cs="Garamond" w:ascii="Garamond" w:hAnsi="Garamond"/>
          <w:i/>
          <w:iCs/>
          <w:sz w:val="24"/>
        </w:rPr>
        <w:t>Associated Negro Press</w:t>
      </w:r>
      <w:r>
        <w:rPr>
          <w:rFonts w:cs="Garamond" w:ascii="Garamond" w:hAnsi="Garamond"/>
          <w:sz w:val="24"/>
        </w:rPr>
        <w:t xml:space="preserve"> was swung into line to carry inflammatory racial articles to the various radical negro newspapers. Some of the papers are not actually organs of the Communists but are trying desperately, by assuming a radical attitude, to become the recognized organs in order to receive some financial support from the Communist funds. Recently an editorial was printed in one such paper, which could have no other purpose than to stir up strife exactly as the Communists wish. This editorial was entitled, "An Eye for an Eye," and read in pa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truth about conditions in the South is coming out bit by bit. Lynching must go. The news agencies dare not tell the truth. Back of every lynching, as expert investigators of lynchings and race riots know, is a cause traceable to the corrupt moral and political system of the South. There is hate and poison and venom in every one of us</w:t>
        <w:noBreakHyphen/>
        <w:t>-and it is just hate and poison and venom! . . . What Southern negroes should do is to repay the crackers in their own bloody coin. An eye for an eye and a tooth for a tooth! Fight and agitate and lynch back, if need b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radical negro paper prints an article on "The Passing of the World Robbers," referring to the Christian Caucasian races which adopted "a topsy</w:t>
        <w:noBreakHyphen/>
        <w:t>turvy philosophy of life, out of harmony with nature," namely, the Christian religion. After two thousand years of this, the article say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418" w:leader="none"/>
          <w:tab w:val="left" w:pos="2073" w:leader="none"/>
          <w:tab w:val="right" w:pos="6494" w:leader="none"/>
        </w:tabs>
        <w:jc w:val="both"/>
        <w:rPr>
          <w:rFonts w:ascii="Garamond" w:hAnsi="Garamond" w:cs="Garamond"/>
          <w:sz w:val="24"/>
        </w:rPr>
      </w:pPr>
      <w:r>
        <w:rPr>
          <w:rFonts w:cs="Garamond" w:ascii="Garamond" w:hAnsi="Garamond"/>
          <w:sz w:val="24"/>
        </w:rPr>
        <w:t>". . . The long road reaches a turn, and indications are that the hideous nightmare of twenty centuries is drawing to a close. From the ends of the world the whisper runs that the day of European vandalism is nearing its end and the children of the Far East, together with such of Europe's sons as are susceptible to reform, will again administer the affairs of mankind and the civilization that was founded upon fraud and deception will be one with Nineveh and Tyre. Beyond the Carpathians, Russia, mother of the New Day, sits nursing the Infant Era. . . World brigands, humanity greets your passing with a sigh of relief. Good</w:t>
        <w:noBreakHyphen/>
        <w:t>bye, good luck, G-------- yo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paper prints a paragraph, reading, "Hail the Revolution! Long live the people! Down with the capitalist domination and exploita</w:t>
        <w:softHyphen/>
        <w:t>tion of Africa and Asia! The dawn's in the Ea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a result of the Bridgman raid there came to light an interesting document from Moscow, signed by the "Executive Committee of the Com</w:t>
        <w:softHyphen/>
        <w:t>munist International," Bukharin, Radek and Kusinen, entitled "Concern</w:t>
        <w:softHyphen/>
        <w:t>ing the Next Tasks of the Communist party of America." It was carefully marked "not for publication." In this document the Communists are in</w:t>
        <w:softHyphen/>
        <w:t>structed to stir up racial strife, not only among the negroes, but between nations. It urges the Reds to foment distrust between the American nation and the British, the Japanese, the French, and between any two or all four, in the hope that this will lead to war and thus to destruction of capitalist nations which will open still wider the way for Communism. They order that the class struggle be continued with increasing intensity in order, among other things, to relieve the pressure upon Soviet Russia. They insist that new and more impossible demands be made upon the Government of the United States, not in the hope of their being granted, but that may furnish additional grounds for propaganda and attacks upon the Government and thus intensify the class struggle. Suggestions are made of subjects upon which the demands may be based and the fight wag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document, smuggled by an authorized Soviet courier into this country for the guidance of the Communists here as commanded from Mos</w:t>
        <w:softHyphen/>
        <w:t>cow, is cleverly constructed, full of suggestive hints, orders the establish</w:t>
        <w:softHyphen/>
        <w:t>ment of what has become the Workers' party, contains reprimands for mistakes made by the Communists in the past, and plans for the future. It was taken to Bridgman by J. Lovestone and reads as follo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arlier stages, the Communist movement usually lacks the broad, directing viewpoint from which can be found the guide</w:t>
        <w:noBreakHyphen/>
        <w:t>posts for its various steps. Inexperienced Communists, for example, attack imperial</w:t>
        <w:softHyphen/>
        <w:t>ism only in general, in its universal aspect, without exact information and minute attention to the unique manifestations of imperialism within the given country. They do not in any way direct their attacks for the purpose of playing up against each other the antagonistic interests of vari</w:t>
        <w:softHyphen/>
        <w:t>ous imperialistic groups. Also, the representatives of false tendencies in the labor movement they attack in general terms, with indiscriminate battle cries having perhaps the desired application to some, but having in regard to others perhaps the exact opposite of the desired result. In a word, they strike around with their eyes closed, against all opponents of Communism in the same manner as against all opponents of their own narrow Communist groups. They fight as a little sect fights against the entire outer wor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ch primitive methods of battle, even when combined with the greatest zeal and heroism, are not dangerous to the enemies of Communis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munists begin to be effective in the political struggle only when they adopt concrete strategic aims for their movement based upon a thorough examination of the facts. With a determination, purposeful drive to these aims, with the subjection of every phase of our movement to this principle, our movement begins to be effect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assist the American comrades in working out and for</w:t>
        <w:softHyphen/>
        <w:t>mulating their line of action, the Executive Committee of the Communist International proposes for their examination the following main poi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w:t>
        <w:noBreakHyphen/>
        <w:t>-As the greatest force opposing the proletarian world revolution appears at the present moment to be the counter</w:t>
        <w:noBreakHyphen/>
        <w:t>revolutionary world alliance of American, English, French and Japanese capitalism, it is of vital inter</w:t>
        <w:softHyphen/>
        <w:t>est to the proletarian revolutionary movement to work against the estab</w:t>
        <w:softHyphen/>
        <w:t>lishment and consolidation of this alliance, to attack its advocates most ruthlessly, to cut its tap root, if possible, to disturb its growing unceasingly, and adroitly to make use of the conflicting interests within it. The narrow nationalism of the American Japanophobes and Anglophobes is not liberal or humanitarian nor friendly to labor, and is not in the slightest degree more acceptable to us than was the attempted bourgeois nationalism of the League of Nations. And yet, to the extent of its own cupidity, it really hinders and disturbs the process of uniting the counter</w:t>
        <w:noBreakHyphen/>
        <w:t>revolutionary forces in the capitalist world. To the extent that this narrow nationalism (Japan</w:t>
        <w:softHyphen/>
        <w:t>ophobia and Anglophobia) attacks and tends to smash the outside world-robbers (and also, let us hope, to smash itself)</w:t>
        <w:noBreakHyphen/>
        <w:t>-to this extent it is doing the historic work of self</w:t>
        <w:noBreakHyphen/>
        <w:t xml:space="preserve">destruction of the capitalist world system; and in this work it must not be hindered by us. Therefore, though we will not, in the </w:t>
      </w:r>
      <w:r>
        <w:rPr>
          <w:rFonts w:cs="Garamond" w:ascii="Garamond" w:hAnsi="Garamond"/>
          <w:i/>
          <w:iCs/>
          <w:sz w:val="24"/>
        </w:rPr>
        <w:t>role</w:t>
      </w:r>
      <w:r>
        <w:rPr>
          <w:rFonts w:cs="Garamond" w:ascii="Garamond" w:hAnsi="Garamond"/>
          <w:sz w:val="24"/>
        </w:rPr>
        <w:t xml:space="preserve"> of social</w:t>
        <w:noBreakHyphen/>
        <w:t>patriots, help the chauvinists in their predatory ventures, we will make use of chauvinistic blindness on behalf of the proletarian revolu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w:t>
        <w:noBreakHyphen/>
        <w:t>-Soviet Russia, as the mainspring of the international revolutionary movement of the proletariat, must be supported in every way. It must be supported with economic help through the self</w:t>
        <w:noBreakHyphen/>
        <w:t>sacrifice of the workers of all countries. And, most of all, it must be helped through the class struggle of the workers in all capitalist countries against their own bourgeoisies. The fiercer the class struggle of the American proletariat rages, the less will be the pressure of the international counter</w:t>
        <w:noBreakHyphen/>
        <w:t>revolution upon Soviet Russia. In this respect the Communists must learn how to make use of the conflicting interests of the various factions of the bourgeoisie, how to turn the greed of the bourgeoisie for profits, and how to exploit the various tendencies growing out of greedy speculation, to the advantage of the Russian Revolution, and thus to the advantage of the proletarian world revolu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w:t>
        <w:noBreakHyphen/>
        <w:t>-The prerequisite of victory for the working class is that the working class unite itself for the class struggle. To bring about this unification, isolated action participated in solely by Communists will not suffice. It is necessary to bring about common mass action of workers who are not yet Communists. For this purpose the Communists must penetrate the working masses to the utmost, must work together with them, must live and fight with them and lead them forward in both major and minor battles. The uniting of the workers in general class</w:t>
        <w:noBreakHyphen/>
        <w:t>struggle organizations, and the joining of the various ones of those organizations into close relationships</w:t>
        <w:noBreakHyphen/>
        <w:t>-this and not merely to attain Communist purity and per</w:t>
        <w:softHyphen/>
        <w:t>fection of program</w:t>
        <w:noBreakHyphen/>
        <w:t>-is the task now facing the Communist party of America. The consciousness of the working masses is naturally very un</w:t>
        <w:softHyphen/>
        <w:t>clear at this time, half</w:t>
        <w:noBreakHyphen/>
        <w:t>bourgeois, and undeveloped from the standpoint of the revolutionary vanguard. But, generally speaking, it will develop more clearly only during the process of the struggle itself against the bourgeoisie and through experience in the general class struggle organiz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a matter of course, not all organizations to which workers belong can be used as instruments of the proletarian class struggle, just as not every action of the worker can further the struggle. But the question of the possibilities of given organizations must be examined and judged on its own merits in each case. It is unthinkable, for instance, that a colossal trade union organization such as the American Federation of Labor could be composed entirely of enemies of the working class, as are such capital</w:t>
        <w:softHyphen/>
        <w:t>ist organizations as the Ku Klux Klan or the various professional strike-breaking bodies. Here a distinction must always be made between the reactionary, traitorous leadership and the unconsciously petty</w:t>
        <w:noBreakHyphen/>
        <w:t>bourgeois-minded mass which we have to win. And just so, one must not consider any mass movement of the unemployed, no matter how primitive, faltering and unclear, as being hopelessly and permanently under bourgeois influence. The general elections, in which hundreds of thousands of workers take part, cannot be rejected as being merely a peaceful movement with which the Communists will have nothing to do. Further, certain mass organizations, which not only are not communistic, but are not proletarian in composition, must be utilized by Communist strategy for the benefit of the proletarian class struggle. As, for instance, the existing mass movements of small far</w:t>
        <w:softHyphen/>
        <w:t>mers (who are, in a sense, semi</w:t>
        <w:noBreakHyphen/>
        <w:t>proletarian), and even movements of middle</w:t>
        <w:noBreakHyphen/>
        <w:t>class farmers under some circumstances. Another instance is the negro mass movement for racial betterment, which movement often at</w:t>
        <w:softHyphen/>
        <w:t>tempts deliberately to avoid proletarian class character but must include great masses of toilers. Communist strategy must utilize these movements as auxiliary forces, or, at least, must win them to benevolent neutrality in the class w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w:t>
        <w:noBreakHyphen/>
        <w:t>-In the present period of the dissolution of the capitalist system, the most important tasks of the Communists of all capitalist countries is the revolutionizing of the proletarian class struggle. The fighting pro</w:t>
        <w:softHyphen/>
        <w:t>letariat is to be led from one stage to another in the revolutionizing process by means of suitable slogans. They must help the proletariat to free itself from the illusions and false traditions that limit its vision and fetter its activities and to counteract the fossilizing influence of the trade union bureaucracy. One must organize the proletariat for the historic training school, in which it will learn to become the conqueror of capitalis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ly the Communist party can do this. The organization and train</w:t>
        <w:softHyphen/>
        <w:t>ing of the Communist party as leader of the revolutionary movement is, therefore, the fundamental task of the Communis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munists must now take the lead in the struggle against the reduction of wages. This struggle, in its various forms, is especially adapted for uniting the largest masses of workers in one organization for the common struggle. The conservative labor leaders will find them</w:t>
        <w:softHyphen/>
        <w:t>selves placed in a most difficult position through this struggle, where they will soon be forced plainly to unmask their cowardly wobbling and their treacherous role, and where they will bring upon themselves the wrath of the struggling workers. In America almost nothing has been done so far in this direction, but it must be done thoroughly before one can ever think of the victory of the working class in the revolutionary strugg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rganization of the unemployed is an equally important and diffi</w:t>
        <w:softHyphen/>
        <w:t>cult task. In this movement, just as much as in all other minor battles, the Communists must select their slogans according to the circumstances, and intensify them as much as possible, from the immediate needs of the day to the general worker's control of capital</w:t>
        <w:noBreakHyphen/>
        <w:t>industry. Right now they must make a special demand for state support of the unemployed out of the military budg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munist party must remember that it is not its purpose to reform the capitalist state. The purpose of the Communist is, on the con</w:t>
        <w:softHyphen/>
        <w:t>trary, to cure the working masses of their reformistic illusions, through bitter experience. Demands upon the state for immediate concessions to the workers must be made, not after the fashion of the Social</w:t>
        <w:noBreakHyphen/>
        <w:t>Democratic parties, which try to make those demands within the limits which the state can grant them while retaining its strength intact. Communist demands for immediate concessions to the workers are formulated, not to be 'reasonable' from the point of view of capitalism, but to be reasonable from the point of view of the struggling workers, regardless of the state's power to grant them without weakening itself. Thus, for instance, a demand for payment out of the Government treasury, of full union standard wages for millions of unemployed workers is highly reasonable from the point of view of the unemployed workers but damaging from the point of view of the capitalistic state and the capitalistic wage competi</w:t>
        <w:softHyphen/>
        <w:t>tion which the state defen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suggest a few examples of the type of demands that may be made. It must be clearly understood that those are merely examples for illustra</w:t>
        <w:softHyphen/>
        <w:t>tion, and are not binding, nor are they to be concretely regarded even as advised by the Cominter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w:t>
        <w:noBreakHyphen/>
        <w:t>-That all combinations or agreements having the purpose of re</w:t>
        <w:softHyphen/>
        <w:t>ducing the rate of wages or the purpose of common action against labor organizations, shall be made in law a criminal conspir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w:t>
        <w:noBreakHyphen/>
        <w:t>-That no injunction shall be issued against workers for activities toward raising the rate of wages or reducing the hours of lab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w:t>
        <w:noBreakHyphen/>
        <w:t>-A constitutional amendment forbidding such laws as the Kansas Industrial Court La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w:t>
        <w:noBreakHyphen/>
        <w:t>-A constitutional provision guaranteeing the unlimited right of peaceful picket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w:t>
        <w:noBreakHyphen/>
        <w:t>-For disarming of all private detective cops in strike regions, or elsewhere. All organizations for the purpose of forming armed bodies to engage in activities against strikers to be declared criminal conspir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w:t>
        <w:noBreakHyphen/>
        <w:t>-That no process of law, criminal or otherwise shall be allowed forcibly to detain any regularly elected labor union official from his union duties during the process of a labor dispu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w:t>
        <w:noBreakHyphen/>
        <w:t>-Constitutional amendment forbidding the use of military or naval forces in any matter connected with a labor dispu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w:t>
        <w:noBreakHyphen/>
        <w:t>-Legal provision for the maintenance of order in strike regions by the appointment of members of the labor unions involved, such members to be nominated by the labor organizations, and armed from the public supplies for the purpose of maintaining order during the period of the strik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w:t>
        <w:noBreakHyphen/>
        <w:t>-Constitutional provision abolishing the United States Labor Board and prohibiting the Executive to interfere in labor dispu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0.</w:t>
        <w:noBreakHyphen/>
        <w:t>-Favoring a close alliance of the United Mine Workers of America with the railroad brotherhoods and all other unions, for common action to raise the standard of living of all workers in both industr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1.</w:t>
        <w:noBreakHyphen/>
        <w:t>-General amnesty for all persons imprisoned as a result of strikes or other incidents of the labor struggle. General amnesty for all persons convicted of crime in any way relating to the labor movement, or into whose criminal trial any evidence was offered against the defendant regarding the latter's views of the class struggle or political views. General amnesty for all prisoners convicted of political offe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2.</w:t>
        <w:noBreakHyphen/>
        <w:t>-For the Plumb plan, amended to give labor a majority of direct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3.</w:t>
        <w:noBreakHyphen/>
        <w:t>-Immediate bonus of $500 to every soldier or sailor enlisted in the United States forces during the World War; $1000 to those having been granted wound stripes. A payment of $5000 (in addition to all payments otherwise provided for) to the dependent of every soldier or sailor who died in the service during the war period. Funds for this purpose to be taken from military and naval budgets, respective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4.</w:t>
        <w:noBreakHyphen/>
        <w:t>-For the unrestricted rights of soldiers and sailors to organize in unions. Immunity for all grievance committees of private soldiers or sailors. No private soldier or sailor to be judged by a court</w:t>
        <w:noBreakHyphen/>
        <w:t>martial except composed entirely of private soldiers or sailors elected for the pur</w:t>
        <w:softHyphen/>
        <w:t>pose within the military unit concer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5.</w:t>
        <w:noBreakHyphen/>
        <w:t>-Absolute prohibition of foreclosures upon farm property for deb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w:t>
        <w:noBreakHyphen/>
        <w:t>-For national credit, to the full value of his farm, to every farmer holding less than $20,000 worth of farm property, the money to be advanced out of the national treasury at interest to cover the cost of the loan transa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7.</w:t>
        <w:noBreakHyphen/>
        <w:t>-For national credit, to the full extent of their holdings, to all farm cooperatives, on the same ba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8.</w:t>
        <w:noBreakHyphen/>
        <w:t>-National monopoly, and operation at cost, of all grain elevators except those in the hands of bona fide farmers' cooperatives, or which in future may be established by such organiz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9.</w:t>
        <w:noBreakHyphen/>
        <w:t>-The liquidation of the Ku Klux Klan, invoking the criminal conspiracy laws in prosecuting all persons connected with the organiz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0.</w:t>
        <w:noBreakHyphen/>
        <w:t>-Condemnation of the Washington Conference as a preparation for a new World War. Condemnation of the imperialistic partitioning of the Far East and other regions for exploit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1</w:t>
        <w:noBreakHyphen/>
        <w:noBreakHyphen/>
        <w:t>Warning of World War to grow out of secret and other arrange</w:t>
        <w:softHyphen/>
        <w:t>ments made in Washington Conference, condemnation of this in advance as imperialistic W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2.</w:t>
        <w:noBreakHyphen/>
        <w:t>-For the immediate recognition and unrestricted trade with Soviet Russia. For the re</w:t>
        <w:noBreakHyphen/>
        <w:t>establishment of postal agreement with Russ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and other similar demands must be considered only as start</w:t>
        <w:softHyphen/>
        <w:t>ing points for broader, sharper, more universal slogans. In their agitation the Communists must point out that the problems will not be solved through these measures, but that we support these demands of the masses so that the very course of events itself may unmask the capitalist state and the opponents of the working class, and prove to the masses the necessity of the final struggle for power against the capitalist state itself. In this unmasking process, the Communist must make use of every device to discredit the opposition. At times they must develop a direct attack, brand every mistake, every crime, every refusal of the demands of the toiling masses and constantly demonstrate the solidarity and identity of the capital</w:t>
        <w:softHyphen/>
        <w:t>ist class with the capitalist st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munists must participate as revolutionists in all general election campaigns, municipal, state and congressional, as well as presi</w:t>
        <w:softHyphen/>
        <w:t>dential. Not in the same manner as the social</w:t>
        <w:noBreakHyphen/>
        <w:t>traitors and centrists, not in order to avoid violent revolution and substitute parliamentary activity for revolution, but, on the other hand, in order to use even the election campaigns to revolutionize the workers and lead them forward, to sharpen their class consciousness and to bring them together and unite them under Communist leadership. Class conscious, courageous and wise Communists, as elected representatives of the worker, can always find the possibility in the various institutions of the bourgeois state, in one way or another, to give effective object lessons to revolutionize the working class. Besides the Communist party can conceal its underground appara</w:t>
        <w:softHyphen/>
        <w:t>tus and develop it very effectively within the outer framework of the legal campaign organization and the election activ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ll these minor struggles, as well as in the final revolutionary battle of the proletariat, the party organization must be the leader of the struggling work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s weapons are manifold and vary, according to the situation, from entirely legal propaganda, from election campaigns, from modest movements for increase of wages and from peaceful demonstrations to the revolutionary strike and to the various forms of revolutionary class strugg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gitation and propaganda Communists cannot be satisfied with mere dogmatic presentation of Communist principles of the propagandizing of the armed struggle under all circumstances. They must not permit them</w:t>
        <w:softHyphen/>
        <w:t>selves to appear to the masses as fanatic bomb enthusiasts who know nothing about the realities of life. They must understand how to lead the working masses from the struggle for the satisfaction of their first concrete needs on to such a battle that the struggling masses themselves will begin to believe in success and victo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egal party press is under all circumstances a most important weapon to the Communist party. Just as the political movement of the workers of America has remained very backward in regard to matters of organization, so the revolutionary labor press is also as yet very weak. Its development is at the present moment the most urgent task of the party. As long as the party does not possess at least one or two legal dailies in the English language it is still crawling around on all fours. The party must do everything in its power in order to secure decided influence and direct or indirect control over as many existing papers of various labor organizations as possible. Especially it must try to wins control over the labor union press. In addition, the party must publish an illegal official org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ood possibilities of both the legal and illegal activities must be utilized by the party energetically. He who wants to liquidate the illegal activities is no Communist at all, and neither is that type of conspirator who does not want to know anything about legal activ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der existing circumstances it is impossible for the Communist party in the United States to be a legal party. Of course the party can develop open labor organizations. It can even build a legal revolutionary workers' organization. It can even also launch a legal revolutionary Labor party. It must launch also such legal party, with the purpose that the Communists can openly enter its ranks without permitting the police to know which of the members are Communists and which are not. But the underground organization whose membership consists entirely of Communists must not be liquidated. On the contrary, it must be built ever firmer and stronger. It must guide and control the legal revolutionary party through its mem</w:t>
        <w:softHyphen/>
        <w:t>bers. Every Communist, that is, every member of the underground party, must submit to an iron discipline and must act in accordance with the directions of the leading organs of the underground party in all legal as well as illegal activ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a matter of course, all real Communists in the United States will subscribe to this. The Executive of the Communist International knows that the Minority of the Party Executive does not deny the advisability of taking advantage of legal opportunities, although this Minority opposes the rapid and energetic procedure of the Majority in founding the legal revolutionary party. The distinction is, in the judgment of the Executive Committee of the Comintern, without good ground. The fact that the Party Executive is proceeding rapidly and energetically with the formation of the legal party organization is not a fault. It would have been a fault to wait with the launching of the legal party until the underground organiza</w:t>
        <w:softHyphen/>
        <w:t>tion had developed 'sufficient strength.' The development of the under</w:t>
        <w:softHyphen/>
        <w:t>ground organization can best be furthered through these very activities of its members in the ranks of the legal party. Historic progress is not such a simple matter as to leave us the liberty first to complete the develop</w:t>
        <w:softHyphen/>
        <w:t>ment of the underground party apparatus, and only then to begin the building of the legal party organization. In this manner the very best opportunities for the launching of the legal party would be lo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entrists would have a free field for their efforts at founding an independent opportunist party. This opportunity must not be left to them. The Communist party must take the initiative in the formation of the new legal party and must take the control firmly into its own hands. It must be careful to assure itself the actual control over all the leading organs of the legal party. For this reason the legal organization must take the permanent form of a party organization. Some other loose organization form would be very much more difficult to control and to guide. Further</w:t>
        <w:softHyphen/>
        <w:t>more, the development of a solidly organized legal party, in which members of the Communist party have at least the majority on all important committees, will make possible the control of still other anti</w:t>
        <w:noBreakHyphen/>
        <w:t>capitalistic organ</w:t>
        <w:softHyphen/>
        <w:t>izations through this legal pa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the foregoing reasons we draw your attention to the following for your guid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The Communist party of America is as yet far from having sat</w:t>
        <w:softHyphen/>
        <w:t>isfactory connections with the masses. The means of contact must be con</w:t>
        <w:softHyphen/>
        <w:t>structed with the greatest possible spe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Connection with the masses essentially implies a public operation. Secret operations, even with the widest possible ramifications, cannot be satisfactory mass operations. The means of public contact with the masses must be principally:</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a.</w:t>
        <w:noBreakHyphen/>
        <w:t>-A legal press, including at least one daily English legal newspaper, acting with the necessary disguise as a central party organ.</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b.</w:t>
        <w:noBreakHyphen/>
        <w:t>-Organized grouping of sympathizers within the trade unions.</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c.</w:t>
        <w:noBreakHyphen/>
        <w:t>-An overground political pa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Certain indispensable accompaniments to the highest developed capitalist form of society leaves weaknesses in the capitalist structure that have to be taken advantage of by a Communist party of action. The Government of the United States will not now permit a 'Communist Party' to exist but it is compelled to permit 'parties' to exist in an almost un</w:t>
        <w:softHyphen/>
        <w:t>restricted variety, for the purpose of its own preservation. The capitalist class builds its regime upon the rock foundation</w:t>
        <w:noBreakHyphen/>
        <w:t>-the mass illusion</w:t>
        <w:noBreakHyphen/>
        <w:t>-that social questions are solved in the sphere in which these parties operate. The state attempts, wherever it can, to exclude a truly proletarian revolu</w:t>
        <w:softHyphen/>
        <w:t>tionary party from the public field. It attempts first, to exterminate the revolutionary party into subservience to capitalist law which makes revolu</w:t>
        <w:softHyphen/>
        <w:t>tion impossible, or third, at least to confine the revolutionary party's operations to the narrow sphere that can be reached secre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ommunist party must defeat all these attempts. It must not be exterminated. It must unequivocally refuse to obey capitalist law, and must urge the working class to the violent destruction of the entire legal machinery. It is equally the duty of a Communist party to defeat by any means that may be necessary, the capitalist government's attempt to con</w:t>
        <w:softHyphen/>
        <w:t>fine the revolutionary party to the underground channels in which it is even more concealed from the masses than it is from the 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The program of the legal party will have to be somewhat restricted. Special measures and slogans which, while not stating the illegal Communist purpose, will objectively have the revolutionary effect upon the masses, must be adopted. The Legal party must at all times, go as far toward the Communist program as possible while continuing a legal exist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The entire membership of the underground party, the real Communist party, must join the open party and become its most active element. Communist party members must, at all times, hold the positions of leadership in the Legal party. In addition to the entire Communist party membership, the Legal party should admit to its ranks the more advanced workers who accept the principle of the class struggle, and the abolition of capital</w:t>
        <w:softHyphen/>
        <w:t>ism through the establishment of the workers' power. Working class organizations that subscribe to these principles can be admitted to or affiliated with the Legal party, as a body, within the judgment of the central executive committee of the Communist pa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The Executive of the Communist International has resolved to support the position of the majority of the Central Executive Committee of the Communist Party of America in favor of the immediate construction of a legal political party on a national scale, which will act as an instrument of the illegal Communist party for participation in legal activities, such as electoral campaigns, etc. The executive of the Comintern takes this position after having been informed that the Minority of the Executive Committee of the Communist party of America accepts 'in principle' the tactic of the legal work of various sorts at the present time, but rejects the tactic of the immediate construction of a legal political party on a national scale with the Communist party membership as its nucleus. The ruling of the Communist International must be accepted as obligating every member of the Communist party of America, minority or majority, to work diligently in the immediate construction of a legal political party. As a rule, party members who fail to participate whole</w:t>
        <w:noBreakHyphen/>
        <w:t>heartedly in the legal work, or who sabotage that work must leave the pa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 But in carrying out these instructions, the party must guard itself against the tendency to repudiate or neglect the illegal work</w:t>
        <w:noBreakHyphen/>
        <w:t>-the tendency to become legal in</w:t>
        <w:noBreakHyphen/>
        <w:t>fact as well as in outward appearance. This tendency will be found especially among 'intellectual' party members who have little experience in the brutal physical phases of the class struggle to which the rank and file workers are always exposed, but from which the intellectuals engaged in legal political work are sometimes shielded. Upon finding themselves in the easier life of legal activities, many will forget that no matter what manoeuvres may be made upon the public stage, the final class struggle must be, until its end, a brutal fight of the physical force. A certain element of the party membership will inevitably forget this fundamental principle (which no humble worker in the class struggle is allowed to forget) and will come forward with naive proposals for liquidating the illegal machinery of the party. Such tendency is very dangerous to a proletarian revolutionary party. The actual liquidation of the underground party would mean the liquidation of the revolutionary movement. Party members who persist in such a view must be ruthlessly expelled from the illegal pa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 The underground organization of the Communist party must not sink into disuse, but, on the contrary, must constantly extend its illegal machinery further and further, in proportion to the growth of the illegal party. While coming out in the open, the Communist party must not make the mistake of being trapped in the open by exposing its national or dis</w:t>
        <w:softHyphen/>
        <w:t>trict Communist party headquarters, records or illegal machinery, its underground printing arrangements or the personnel of its Central Executive Committee. The central executive committee headquarters (of the party proper) must continue to be guarded in secrecy (and even the problem of redoubling its security from discovery should be constantly studied). The underground machinery of the Communist party is not merely for emergencies, but for constant and permanent use. Down to the lowest unit--the group of ten--every branch and stem of the party structure must continue to keep its secret addresses and meeting places and to use these in constant underground functioning. Every member, no matter what his work is in the legal party, must also perform his duties in the underground organiz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The party underground press must continue. The means of publishing unknown to and in spite of the capitalist authorities must be always kept in hand and in use. Under bourgeois rule, no matter how 'liberal' it may be, a Communist party must never relinquish its facilities for underground press and, under the circumstances now prevailing in the United States, the active functioning of the underground press cannot be abated. But it would be foolish to print any considerable amount of literature underground that could be printed legally. The legal political party will be able to take upon itself the printing of a large portion of the literature that is not definitely illegal. It may also be made sponsor for a great many legal Communist newspapers. Legal newspapers must form a very large part of the work of a mass party. The illegal press must carry the propaganda that the legal press cannot carry, thus making sure that the full Communist message is made clear at all tim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0. The intellectual workers in these legal institutions of the party must be subject to the same discipline, wage scale and regulations as underground party workers. It must always be remembered that the real revolutionary party--the American section of the Third International--is the Communist party of America and that the Legal party is but an instrument which it uses to better carry on its work among the masses. Only through membership in the American Section-the Communist party of America--can American workers become members of the Communist Internation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ar Comrades: It would be entirely useless to quarrel over the question whether extensive or intensive methods are preferable in your Communist work. You must learn how to make a practical combination of both of these methods under all circumstances. Unite for your common work, not for the liquidation of either the legal or illegal revolutionary activity but for the liquidation of the really damaging liquidation tendencies of the labor move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as a matter of course, very necessary that you make all preparation in your underground party convention for the public convention at which the legal Revolutionary Party is to be launched. But before as well as after the party convention the minority members of the party executive must submit to the decision of the majority loyally and without question. Without this party discipline, Communist party activities are impossible. The Party Central Committee must, of course, understand how to train the party membership sensibly and practically for the observance of the party discipline and, generally, for the centralization of party activities. It must understand and it must constantly learn still better how to lead the entire organization. On the other hand, it is the duty of every member to support the authority of the party executive. It is foolish and harmful, for instance if factional opposition accuses the party executive of oppressing the foreign language organizations. You must make an end of such accusations, comrad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hope that in your coming party convention, all of you will give evidence, in your resolutions and actions, of firm, organic unity, and that your party will prove its ability to measure up to the great responsibilities that stand before 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ith Communist greeting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xecutive Committee of the Communist International.</w:t>
      </w:r>
    </w:p>
    <w:p>
      <w:pPr>
        <w:pStyle w:val="Normal"/>
        <w:jc w:val="both"/>
        <w:rPr>
          <w:rFonts w:ascii="Garamond" w:hAnsi="Garamond" w:cs="Garamond"/>
          <w:sz w:val="24"/>
        </w:rPr>
      </w:pPr>
      <w:r>
        <w:rPr>
          <w:rFonts w:cs="Garamond" w:ascii="Garamond" w:hAnsi="Garamond"/>
          <w:sz w:val="24"/>
        </w:rPr>
      </w:r>
    </w:p>
    <w:p>
      <w:pPr>
        <w:pStyle w:val="Normal"/>
        <w:ind w:left="5400" w:hanging="0"/>
        <w:jc w:val="both"/>
        <w:rPr>
          <w:rFonts w:ascii="Garamond" w:hAnsi="Garamond" w:cs="Garamond"/>
          <w:sz w:val="24"/>
        </w:rPr>
      </w:pPr>
      <w:r>
        <w:rPr>
          <w:rFonts w:cs="Garamond" w:ascii="Garamond" w:hAnsi="Garamond"/>
          <w:sz w:val="24"/>
        </w:rPr>
        <w:t>"(Signed)</w:t>
        <w:tab/>
        <w:t>N. BUKHARIN,</w:t>
      </w:r>
    </w:p>
    <w:p>
      <w:pPr>
        <w:pStyle w:val="Normal"/>
        <w:ind w:left="5400" w:hanging="0"/>
        <w:jc w:val="both"/>
        <w:rPr>
          <w:rFonts w:ascii="Garamond" w:hAnsi="Garamond" w:cs="Garamond"/>
          <w:sz w:val="24"/>
        </w:rPr>
      </w:pPr>
      <w:r>
        <w:rPr>
          <w:rFonts w:cs="Garamond" w:ascii="Garamond" w:hAnsi="Garamond"/>
          <w:sz w:val="24"/>
        </w:rPr>
        <w:tab/>
        <w:tab/>
        <w:t>K. RADEK,</w:t>
      </w:r>
    </w:p>
    <w:p>
      <w:pPr>
        <w:pStyle w:val="Normal"/>
        <w:ind w:left="5400" w:hanging="0"/>
        <w:jc w:val="both"/>
        <w:rPr>
          <w:rFonts w:ascii="Garamond" w:hAnsi="Garamond" w:cs="Garamond"/>
          <w:sz w:val="24"/>
        </w:rPr>
      </w:pPr>
      <w:r>
        <w:rPr>
          <w:rFonts w:cs="Garamond" w:ascii="Garamond" w:hAnsi="Garamond"/>
          <w:sz w:val="24"/>
        </w:rPr>
        <w:tab/>
        <w:tab/>
        <w:t>O. W. KUSINEN,</w:t>
      </w:r>
    </w:p>
    <w:p>
      <w:pPr>
        <w:pStyle w:val="Normal"/>
        <w:ind w:left="5400" w:hanging="0"/>
        <w:jc w:val="both"/>
        <w:rPr>
          <w:rFonts w:ascii="Garamond" w:hAnsi="Garamond" w:cs="Garamond"/>
          <w:sz w:val="24"/>
        </w:rPr>
      </w:pPr>
      <w:r>
        <w:rPr>
          <w:rFonts w:cs="Garamond" w:ascii="Garamond" w:hAnsi="Garamond"/>
          <w:sz w:val="24"/>
        </w:rPr>
      </w:r>
    </w:p>
    <w:p>
      <w:pPr>
        <w:pStyle w:val="Normal"/>
        <w:ind w:left="6840" w:firstLine="360"/>
        <w:jc w:val="both"/>
        <w:rPr>
          <w:rFonts w:ascii="Garamond" w:hAnsi="Garamond" w:cs="Garamond"/>
          <w:sz w:val="24"/>
        </w:rPr>
      </w:pPr>
      <w:r>
        <w:rPr>
          <w:rFonts w:cs="Garamond" w:ascii="Garamond" w:hAnsi="Garamond"/>
          <w:sz w:val="24"/>
        </w:rPr>
        <w:t>Secretary."</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3">
        <w:r>
          <w:rPr>
            <w:rStyle w:val="InternetLink"/>
            <w:rFonts w:cs="Garamond" w:ascii="Garamond" w:hAnsi="Garamond"/>
            <w:bCs/>
            <w:sz w:val="24"/>
          </w:rPr>
          <w:t>http://www.jrbooksonline.com</w:t>
        </w:r>
      </w:hyperlink>
    </w:p>
    <w:p>
      <w:pPr>
        <w:pStyle w:val="Normal"/>
        <w:jc w:val="both"/>
        <w:rPr>
          <w:rFonts w:ascii="Garamond" w:hAnsi="Garamond" w:cs="Garamond"/>
          <w:bCs/>
          <w:sz w:val="24"/>
        </w:rPr>
      </w:pPr>
      <w:r>
        <w:rPr>
          <w:rFonts w:cs="Garamond" w:ascii="Garamond" w:hAnsi="Garamond"/>
          <w:bCs/>
          <w:sz w:val="24"/>
        </w:rPr>
      </w:r>
    </w:p>
    <w:sectPr>
      <w:type w:val="nextPage"/>
      <w:pgSz w:w="12240" w:h="15840"/>
      <w:pgMar w:left="144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532" w:leader="none"/>
      </w:tabs>
      <w:outlineLvl w:val="0"/>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hyperlink" Target="http://www.jrbook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dc:language>en-US</dc:language>
  <cp:lastModifiedBy>user</cp:lastModifiedBy>
  <dcterms:modified xsi:type="dcterms:W3CDTF">2001-12-12T22:55:00Z</dcterms:modified>
  <cp:revision>27</cp:revision>
  <dc:subject/>
  <dc:title/>
</cp:coreProperties>
</file>