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4"/>
          <w:lang w:val="en"/>
        </w:rPr>
      </w:pPr>
      <w:r>
        <w:rPr>
          <w:rFonts w:cs="Times New Roman" w:ascii="Times New Roman" w:hAnsi="Times New Roman"/>
          <w:b/>
          <w:sz w:val="28"/>
          <w:szCs w:val="24"/>
          <w:lang w:val="en"/>
        </w:rPr>
        <w:t>The Romanian Legionary Movement Between Truth and Deception</w:t>
      </w:r>
    </w:p>
    <w:p>
      <w:pPr>
        <w:pStyle w:val="Normal"/>
        <w:widowControl w:val="false"/>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By Christopher Thorpe</w:t>
      </w:r>
    </w:p>
    <w:p>
      <w:pPr>
        <w:pStyle w:val="Normal"/>
        <w:widowControl w:val="false"/>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Legionary Movement of Romania, also popularly known as the Iron Guard, is for many people today a difficult matter to discuss straightforwardly because of all the untruths, the deceptions, the distortions, and the misconceptions surrounding its history. The movement has a great legacy and there is much to learn from it, but due to the destructive and hostile forces which have been politically dominant in the latter half of the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and the beginnings of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Century, the history of the Legionary Movement has almost always been shown to the public through the perspective of its enemies. The image of the movement and its founder, Corneliu Zelea Codreanu, is smeared using every possible method from any possible angle as its history is written (or rewritten) by Liberals, Communists, Jews, and Philosemite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We have produced two previous works on this subject, “The History of Corneliu Z. Codreanu and the Legionary Movement” and “The Legionary Doctrine,” which aimed to provide an overview of the teachings and history of the Legion of Michael the Archangel which would counter the deceptions and distortions normally thrown against it. Here we aim to make further clarifications and address more directly some of the key misconceptions and accusations thrown at the Legionaries, something which is increasingly necessary if the world will ever have the benefit of properly understanding this movement. As Ronnett and Bradescu put it in “The Legionary Movement in Romania,” “The wave of calumny must cease, and society must become aware that there are two sides to the coin.”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The Jews in Romania</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It is important to keep in mind that in Romania, and in fact in much of Eastern Europe in general, Jews had obtained a very peculiar position throughout the late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and the early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A majority of the Jewish population managed to obtain occupations in most fields excluding those based on serious physical labor, thus gaining positions in fields such as law, journalism, politics, trade, banking, speculation, company management, etc. It was very disconcerting for Romanians during this time period to witness an upsurge of Jewish students in their colleges, which is significant when one keeps in mind that in Romania at this time, universities were not places to which everyone would go to, but specifically those who were more intellectually inclined and would thus form the nation’s elite.</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hile this occurred, the majority of Romanians were of the lower class, working in factories, on farms, or other such areas. They were living in conditions of economic inferiority when compared to most Jews. Their conditions worsened by the early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when their poverty increased, also increasing malnutrition and starvation as Romanian peasants struggled in physical labor, underpaid and in many cases having lost their former sources of livelihood. Simultaneously, the increase in Jewish economic and political influence placed the integrity of Romanian culture in danger, as Jews, who were clearly a culturally and racially foreign group, were increasingly able to influence culture. With such things occurring, it should come as no surprise that suspicion of the Jews and anti-Semitism became widespread.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It was also very common for certain notable Romanian intellectuals such as Nicolae Paulescu, A.C. Cuza, and Nichifor Crainic to postulate that Jews functioned as a conspiracy. While it is possible to explain Jewish power without using a conspiracy theory, it needs to be kept in mind that the reason many Romanians (and almost all Legionaries) believed in a Jewish conspiracy was because of the intellectual backing the concept received. Even if one discounts the conspiracy thesis, this certainly does not mean that their anti-Semitism was unjustified, as the facts mentioned above indicate. In fact, the reality of Jewish economic, financial, and political ascendance opposed to the conditions of native populations is now very much verifiable from recent historical studies and analyses on the subject (see, for example, Professor Kevin MacDonald’s </w:t>
      </w:r>
      <w:r>
        <w:rPr>
          <w:rFonts w:cs="Times New Roman" w:ascii="Times New Roman" w:hAnsi="Times New Roman"/>
          <w:i/>
          <w:sz w:val="24"/>
          <w:szCs w:val="24"/>
          <w:lang w:val="en"/>
        </w:rPr>
        <w:t>Separation and Its Discontents</w:t>
      </w:r>
      <w:r>
        <w:rPr>
          <w:rFonts w:cs="Times New Roman" w:ascii="Times New Roman" w:hAnsi="Times New Roman"/>
          <w:sz w:val="24"/>
          <w:szCs w:val="24"/>
          <w:lang w:val="en"/>
        </w:rPr>
        <w:t>). These are the facts which need to be acknowledged in order to understand why the Legionary Movement was anti-Jewish.</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nti-Semitism</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any Legionaries who lived through the latter half of the 2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as well as modern Legionaries today, oftentimes deny that the Legionary Movement was anti-Semitic. Why? What does it mean to be an anti-Semite? Unfortunately, the term “anti-Semitism” has been distorted to describe an irrational and unfounded hatred of Jews, at the same time conjuring up images of massacres and pogroms against the Jews. The Legionary Movement was not anti-Semitic in that sense, even though it opposed Jewish power and wanted to expel the Jew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Corneliu Codreanu is often accused of having called for the destruction of Jews, yet nowhere has he ever done such a thing, neither in speech nor in writing. While Codreanu had often expressed anger towards the Jews and even insulted them at times, the truth is that he merely wanted to peacefully deport Jews to Palestine as a solution to the problem (as is made clear, for example, in </w:t>
      </w:r>
      <w:r>
        <w:rPr>
          <w:rFonts w:cs="Times New Roman" w:ascii="Times New Roman" w:hAnsi="Times New Roman"/>
          <w:i/>
          <w:sz w:val="24"/>
          <w:szCs w:val="24"/>
          <w:lang w:val="en"/>
        </w:rPr>
        <w:t>The Nest Leader’s Manual</w:t>
      </w:r>
      <w:r>
        <w:rPr>
          <w:rFonts w:cs="Times New Roman" w:ascii="Times New Roman" w:hAnsi="Times New Roman"/>
          <w:sz w:val="24"/>
          <w:szCs w:val="24"/>
          <w:lang w:val="en"/>
        </w:rPr>
        <w:t xml:space="preserve">). Codreanu also opposed any sort of immoral action or physical attacks against Jews, as he himself stated in his autobiography </w:t>
      </w:r>
      <w:r>
        <w:rPr>
          <w:rFonts w:cs="Times New Roman" w:ascii="Times New Roman" w:hAnsi="Times New Roman"/>
          <w:i/>
          <w:sz w:val="24"/>
          <w:szCs w:val="24"/>
          <w:lang w:val="en"/>
        </w:rPr>
        <w:t>For My Legionaries</w:t>
      </w:r>
      <w:r>
        <w:rPr>
          <w:rFonts w:cs="Times New Roman" w:ascii="Times New Roman" w:hAnsi="Times New Roman"/>
          <w:sz w:val="24"/>
          <w:szCs w:val="24"/>
          <w:lang w:val="en"/>
        </w:rPr>
        <w:t xml:space="preserve">. Michel Sturdza (a Romanian nobleman and diplomat), who joined the Legion and was learned in its policies, informs us in </w:t>
      </w:r>
      <w:r>
        <w:rPr>
          <w:rFonts w:cs="Times New Roman" w:ascii="Times New Roman" w:hAnsi="Times New Roman"/>
          <w:i/>
          <w:sz w:val="24"/>
          <w:szCs w:val="24"/>
          <w:lang w:val="en"/>
        </w:rPr>
        <w:t>The Suicide of Europe</w:t>
      </w:r>
      <w:r>
        <w:rPr>
          <w:rFonts w:cs="Times New Roman" w:ascii="Times New Roman" w:hAnsi="Times New Roman"/>
          <w:sz w:val="24"/>
          <w:szCs w:val="24"/>
          <w:lang w:val="en"/>
        </w:rPr>
        <w:t xml:space="preserve"> that “Codreanu never tolerated the slightest physical violence against Jews or Jewish properties. Any act of indiscipline in that direction would have been punished immediately by the expulsion of the culprits from the organization.” This fact, often cited by Legionaries, is almost always ignored by official “historians” in academia today. As is obvious, while the Legion of Michael the Archangel wanted to remove Jews from Romania so that they could safeguard Romania’s culture and national vitality, their anti-Semitism was in no way violent or immoral. Thus we can see that there are different forms of anti-Semitism which must be distinguished from each other in order to understand the Legion’s true character.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pPr>
      <w:r>
        <w:rPr>
          <w:rFonts w:cs="Times New Roman" w:ascii="Times New Roman" w:hAnsi="Times New Roman"/>
          <w:b/>
          <w:sz w:val="24"/>
          <w:szCs w:val="24"/>
          <w:lang w:val="en"/>
        </w:rPr>
        <w:t>Violence Against the Jews</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re are certain key events which are oftentimes referenced in regards to Legionaries committing violence against the Jews in order to denounce their movement. One of these is the “pogrom” which occurred in Oradea when the Student Congress met there in December of 1927, which included both Legionaries and non-Legionaries alike. When this incident is pointed out by most historians today, usually all that is mentioned is that five synagogues were sacked and burnt and Jewish shops were broken into and looted, and that this was supposedly organized by the Legion. Nowhere do these ideologically biased “historians” reference the facts that Ion Moţa, a notable Legionary leader, had brought up in his book </w:t>
      </w:r>
      <w:r>
        <w:rPr>
          <w:rFonts w:cs="Times New Roman" w:ascii="Times New Roman" w:hAnsi="Times New Roman"/>
          <w:i/>
          <w:sz w:val="24"/>
          <w:szCs w:val="24"/>
          <w:lang w:val="en"/>
        </w:rPr>
        <w:t>Cranii de Lemn</w:t>
      </w:r>
      <w:r>
        <w:rPr>
          <w:rFonts w:cs="Times New Roman" w:ascii="Times New Roman" w:hAnsi="Times New Roman"/>
          <w:sz w:val="24"/>
          <w:szCs w:val="24"/>
          <w:lang w:val="en"/>
        </w:rPr>
        <w:t xml:space="preserve"> (“Wooden Skulls”), where he wrote how, prior to the burning, when the students met, “the Jewry of Oradea dared to receive the students with knife blows, revolver shots, and then with boiling water and gangs of coachmen organized to attack…” So, as Romanian students simply traveled to meet and discuss the Jewish problem at a congress, masses of local Jews took the liberty to physically attack them and even threaten them with death. What could be expected of these enraged students in such an intolerable situation, in which the police did not intervene? They were likely so infuriated that even if their leaders commanded them to restrain themselves, they would not obey. It is also interesting to note that in this event, neither side ever mentions any Jews dying in this so-called “pogrom,” only property damage and theft.</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ore important to address are the events which occurred during the establishment of the National Legionary State in 1940, led jointly by Horia Sima and Ion Antonescu, up to its end in 1941. Jewish historians attempt to portray the Legionary State as an oppressive regime in which Jews were greatly mistreated. It is true that the Legionaries removed Jews from their former positions of economic, financial, and political power, and thus put them in the position to do the same physical labor that the masses of common Romanians engaged in. However, the leaders of the National Legionary State generally had no intention of being cruel to the Jews and in many cases gave them reasonable living conditions. A notable example to corroborate this is the fact that when the Legionary official Radu Gyr was appointed to the role of general director of theatres in 1940, he initiated a program to establish the Jewish Theatre. It is evident that these “vicious anti-Semites” were not at all interested in being unkind to the Jews which remained in Romania.</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In terms of what occurred after Antonescu made a coup against the Legionary State, anti-Legionary writers oftentimes cite yet another common charge against the Legionaries: their involvement in the Bucharest Pogrom of 1941. During this time, when thousands of Legionaries were engaged in protests against Antonescu’s actions and a nation-wide state of disorder was created, thousands of Legionaries were simultaneously being arrested and killed. During the Bucharest Pogrom, official records reveal that a total of 125 Jews were killed and a small numbers of others wounded. It must be pointed out beforehand that some Communist and Jewish writers on this matter are extremely biased and deceitful, and many times exaggerate the number of Jews killed. Although, fortunately, mainstream historians have recently admitted that the number of Jews killed is limited to 125. It must also be kept in mind that this is a remarkably small number of Jews when compared to most pogroms which took place in other parts of Europe (where several hundred if not thousands of Jews oftentimes died), which indicates that it is not as significant as the rhetoric of the Legion’s enemies would have readers believe.</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Oftentimes, a lot of attention is given to a specific incident in this pogrom, the story in which Jews were allegedly hung on meat hooks in the Slaughter House in Bucharest. This accusation was originally made during Antonescu’s dictatorship, which attempted to censor any evidence disproving it because of how unclear the facts of the matter were. Studies have shown that the photographs of bodies at the slaughterhouse were most likely forged, and all of the people who were employees at that slaughterhouse, including a Jewish tinker, denied that there was any pogrom when they were interviewed. Most of the employees even signed a note denying that Jews were killed which was published in the newspaper </w:t>
      </w:r>
      <w:r>
        <w:rPr>
          <w:rFonts w:cs="Times New Roman" w:ascii="Times New Roman" w:hAnsi="Times New Roman"/>
          <w:i/>
          <w:sz w:val="24"/>
          <w:szCs w:val="24"/>
          <w:lang w:val="en"/>
        </w:rPr>
        <w:t>Universul</w:t>
      </w:r>
      <w:r>
        <w:rPr>
          <w:rFonts w:cs="Times New Roman" w:ascii="Times New Roman" w:hAnsi="Times New Roman"/>
          <w:sz w:val="24"/>
          <w:szCs w:val="24"/>
          <w:lang w:val="en"/>
        </w:rPr>
        <w:t xml:space="preserve"> (“The Universe”) on February 12, 1941, although it was later censored by Antonescu’s government. When the police of the Communist regime in 1946 investigated the slaughterhouse pogrom, there was such a lack of evidence as to who committed the crime or whether or not it even occurred that the case was closed without any prosecution.</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However, whether or not the killings at the slaughterhouse transpired, there some facts about the Bucharest Pogrom as a whole which need to be remembered, and which have been pointed out by Horia Sima in his book </w:t>
      </w:r>
      <w:r>
        <w:rPr>
          <w:rFonts w:cs="Times New Roman" w:ascii="Times New Roman" w:hAnsi="Times New Roman"/>
          <w:i/>
          <w:sz w:val="24"/>
          <w:szCs w:val="24"/>
          <w:lang w:val="en"/>
        </w:rPr>
        <w:t>Era Libertăţii – Statul Naţional-Legionar vol. 2</w:t>
      </w:r>
      <w:r>
        <w:rPr>
          <w:rFonts w:cs="Times New Roman" w:ascii="Times New Roman" w:hAnsi="Times New Roman"/>
          <w:sz w:val="24"/>
          <w:szCs w:val="24"/>
          <w:lang w:val="en"/>
        </w:rPr>
        <w:t xml:space="preserve"> (“It was Freedom – National Legionary State vol. 2”). As Sima wrote, “It is regrettable what happened to these poor anonymous Jews, taken at random and killed, but the origin of these crimes should be placed into the whole situation at that time. All the information needs to be collected, from all places, and analyzed in the light of these facts, if we are to reach an objective judgment.” Those Jews were attacked in a state of disorder, when there was no real authority to protect the Jews; a state of disorder created by Antonescu. More importantly, in such revolutionary circumstances there are always irresponsible and immoral people who engage in looting, the destruction of property, and killings. It is not clear which particular people were responsible for the pogrom, although it is evident that it was a mixture of Legionaries and non-Legionarie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It is certain that had the Legion in that situation retained the amount of order, discipline, and authority that they possessed during the National Legionary State, not only would the committers of the pogrom have been severely punished, but the pogrom itself would not have even occurred. Through objective historical analysis it may be observed that there is no political movement in history, no matter how well-intentioned its leaders may have been, which had not committed any sort of excesses or crimes. What is important to remember when one observes the Bucharest Pogrom, is that a distinguishment must be made between those who committed the crimes and those Legionaries who, upholding the Legionary principles of self-restraint and discipline established by Codreanu, refused to engage in pogrom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Political Violence</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occasional assassination of political figures by Legionaries is often characterized as “gangster-like behavior” by enemies of the Legion. However, one should ask in return, what of the behavior of these politicians who were killed? Were they completely innocent, or did they engage in “gangster-like” behavior themselves? The analysis of the Legion’s assassinations should begin with the police prefect Constantin Manciu, who was killed by Corneliu Codreanu himself. Even though his death occurred before the Legion was founded and when Codreanu was still with Cuza’s party, this event is important to address because anti-Legionary propagandists attempt to ignore or obscure the facts of the situation. In 1924, Manciu had policemen beat Codreanu and his friends (who had not committed any crimes at the time) multiple times without any legal reason and eventually arrested the students (including Codreanu) and tortured them at the police headquarters before they were forced to release them. Later, as Codreanu defended a student at a trial in October, 1925, Manciu abruptly entered the courtroom and was prepared to illegally beat and torture Codreanu once again. Codreanu quickly reacted by shooting him. Codreanu was acquitted later at a trial, and certainly it is no surprise that that happened when the policemen themselves, especially Manciu, were behaving like gangsters and torturing innocent people.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econd assassination took place during the year of 1933, when the “liberal” Ion G. Duca was elected prime minister and declared that he would “exterminate” the Legion (or the Iron Guard, as it was called by that time). In order to keep the Legion from participating in elections, he used the charge of treason (although he had no real evidence to back this accusation) in order to ban the organization. Following this, Duca had the police arrest 18,000 Legionaries and put them to work in concentration camps, while terrorizing others and even torturing and murdering certain top Legionaries. It should not be shocking that this led three Legionaries, known as the </w:t>
      </w:r>
      <w:r>
        <w:rPr>
          <w:rFonts w:cs="Times New Roman" w:ascii="Times New Roman" w:hAnsi="Times New Roman"/>
          <w:i/>
          <w:sz w:val="24"/>
          <w:szCs w:val="24"/>
          <w:lang w:val="en"/>
        </w:rPr>
        <w:t>Nicadori</w:t>
      </w:r>
      <w:r>
        <w:rPr>
          <w:rFonts w:cs="Times New Roman" w:ascii="Times New Roman" w:hAnsi="Times New Roman"/>
          <w:sz w:val="24"/>
          <w:szCs w:val="24"/>
          <w:lang w:val="en"/>
        </w:rPr>
        <w:t xml:space="preserve">, to assassinate Duca in revenge.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third assassination was in 1935, after the Legionary Mihail Stelescu was discovered by Legionary officials to have engaged in a plot to poison Codreanu himself and was subsequently expelled from the Legion (in 1934). It is known that Stelescu had secretly gathered a group of friends who would spread false rumors claiming Codreanu was a traitor, and that Stelescu himself would kill Codreanu afterwards as a “reaction” to these rumors. It was Stelescu’s ambition to thus replace Codreanu, hoping that the Legionaries would accept him as a leader and hero once convinced the rumors were true. However, after the plot was discovered and Stelescu and his friends were brought before Codreanu and other top Legionaries, Vasile Cotea (one of the conspirators) admitted the whole plot. It should also be noted here that some authors try to claim that Stelescu voluntarily left the Legion after he became “disillusioned” with Codreanu, a notion which these facts sufficiently dispel. After Stelescu founded his own organization in 1935 with some friends, </w:t>
      </w:r>
      <w:r>
        <w:rPr>
          <w:rFonts w:cs="Times New Roman" w:ascii="Times New Roman" w:hAnsi="Times New Roman"/>
          <w:i/>
          <w:sz w:val="24"/>
          <w:szCs w:val="24"/>
          <w:lang w:val="en"/>
        </w:rPr>
        <w:t>Cruciada Românismului</w:t>
      </w:r>
      <w:r>
        <w:rPr>
          <w:rFonts w:cs="Times New Roman" w:ascii="Times New Roman" w:hAnsi="Times New Roman"/>
          <w:sz w:val="24"/>
          <w:szCs w:val="24"/>
          <w:lang w:val="en"/>
        </w:rPr>
        <w:t xml:space="preserve"> (“The Crusade of Romanianism”), he slandered Codreanu in its newspaper in all possible ways. When Legionaries met with Stelescu in order to make a compromise, Stelescu refused and only intensified his propaganda. Eventually, ten Legionaries known as the </w:t>
      </w:r>
      <w:r>
        <w:rPr>
          <w:rFonts w:cs="Times New Roman" w:ascii="Times New Roman" w:hAnsi="Times New Roman"/>
          <w:i/>
          <w:sz w:val="24"/>
          <w:szCs w:val="24"/>
          <w:lang w:val="en"/>
        </w:rPr>
        <w:t>Decemviri</w:t>
      </w:r>
      <w:r>
        <w:rPr>
          <w:rFonts w:cs="Times New Roman" w:ascii="Times New Roman" w:hAnsi="Times New Roman"/>
          <w:sz w:val="24"/>
          <w:szCs w:val="24"/>
          <w:lang w:val="en"/>
        </w:rPr>
        <w:t>, fearing that Stelescu would once again attempt to assassinate Codreanu (a reasonable suspicion, considering the circumstances) and also believing that treason needed to be stigmatized for Romania to improve itself, shot Stelescu.</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ourth assassination is preceded by the trial and murder of Codreanu. In the months after King Carol II established his dictatorship on February 12, 1938, Nicolae Iorga slandered the Legionary Movement in his newspaper, and once Codreanu wrote him a letter criticizing his behavior, Iorga filed a lawsuit for insult and injury (an action which essentially made Iorga responsible for all subsequent events). Carol’s government, making full use of this situation, had Codreanu arrested and put on trial. Although Iorga later changed his mind and tried to withdraw the charges, it was too late and Codreanu was condemned to six months in prison. At a second trial completely closed to the public, Codreanu was tried for treason and sedition and condemned to 10 years in prison, despite the fact that the charges were completely unproven.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During this situation, an assassination attempt was made by a Legionary student on Florian Ştefănescu-Goangă, the rector of the University of Cluj and a friend of Armand Călinescu (Carol’s prime minister). This event, which occurred on November 24 of 1938, is oftentimes referenced in passing but not explained in-depth by most historians, who usually refuse to even mention Ştefănescu-Goangă’s name. It is claimed that the reason Călinescu decided to kill Codreanu later was because of the supposed killing of Ştefănescu-Goangă. However, we can speculate that the reason historians do not explain what happened is because Ştefănescu-Goangă was not even killed, and recovered in the hospital after being shot. Furthermore, Horia Sima has pointed out in </w:t>
      </w:r>
      <w:r>
        <w:rPr>
          <w:rFonts w:cs="Times New Roman" w:ascii="Times New Roman" w:hAnsi="Times New Roman"/>
          <w:i/>
          <w:sz w:val="24"/>
          <w:szCs w:val="24"/>
          <w:lang w:val="en"/>
        </w:rPr>
        <w:t>Sfârşitul unei domnii sângeroase</w:t>
      </w:r>
      <w:r>
        <w:rPr>
          <w:rFonts w:cs="Times New Roman" w:ascii="Times New Roman" w:hAnsi="Times New Roman"/>
          <w:sz w:val="24"/>
          <w:szCs w:val="24"/>
          <w:lang w:val="en"/>
        </w:rPr>
        <w:t xml:space="preserve"> (“The End of a Bloody Reign”) that the Legionary Command did not order the assassination attempt on Ştefănescu-Goangă, as it was an entirely local event, and even tried to stop it by sending a messenger. The reason Călinescu decided to kill Codreanu was not because of the attempt on Ştefănescu-Goangă, but rather because Codreanu and his followers had already gained the support of the majority of Romanians and were a threat to the continuation of Carol’s regime. When one learns these facts, it becomes painfully clear that all the “historians” who mention only the most superficial details of this incident are actively attempting to mislead their reader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s Călinescu, under the service of Carol’s tyrannical regime, moved to arrest, torture, and massacre thousands upon thousands of Legionaries as well as killing Corneliu Codreanu, it is completely understandable why on September 21, 1939, nine Legionaries called the </w:t>
      </w:r>
      <w:r>
        <w:rPr>
          <w:rFonts w:cs="Times New Roman" w:ascii="Times New Roman" w:hAnsi="Times New Roman"/>
          <w:i/>
          <w:sz w:val="24"/>
          <w:szCs w:val="24"/>
          <w:lang w:val="en"/>
        </w:rPr>
        <w:t>Răzbunătorii</w:t>
      </w:r>
      <w:r>
        <w:rPr>
          <w:rFonts w:cs="Times New Roman" w:ascii="Times New Roman" w:hAnsi="Times New Roman"/>
          <w:sz w:val="24"/>
          <w:szCs w:val="24"/>
          <w:lang w:val="en"/>
        </w:rPr>
        <w:t xml:space="preserve"> (“The Avengers”) assassinated him. Even the Legion’s enemies do not try to pretend that this was unjustified. However, they do try to claim that the executions at the Jilava prison which occurred on November 27, 1940 under the National Legionary State were crimes. As Legionaries exhumed the remains of Codreanu, the </w:t>
      </w:r>
      <w:r>
        <w:rPr>
          <w:rFonts w:cs="Times New Roman" w:ascii="Times New Roman" w:hAnsi="Times New Roman"/>
          <w:i/>
          <w:sz w:val="24"/>
          <w:szCs w:val="24"/>
          <w:lang w:val="en"/>
        </w:rPr>
        <w:t>Nicadori</w:t>
      </w:r>
      <w:r>
        <w:rPr>
          <w:rFonts w:cs="Times New Roman" w:ascii="Times New Roman" w:hAnsi="Times New Roman"/>
          <w:sz w:val="24"/>
          <w:szCs w:val="24"/>
          <w:lang w:val="en"/>
        </w:rPr>
        <w:t xml:space="preserve">, and the </w:t>
      </w:r>
      <w:r>
        <w:rPr>
          <w:rFonts w:cs="Times New Roman" w:ascii="Times New Roman" w:hAnsi="Times New Roman"/>
          <w:i/>
          <w:sz w:val="24"/>
          <w:szCs w:val="24"/>
          <w:lang w:val="en"/>
        </w:rPr>
        <w:t>Decemviri</w:t>
      </w:r>
      <w:r>
        <w:rPr>
          <w:rFonts w:cs="Times New Roman" w:ascii="Times New Roman" w:hAnsi="Times New Roman"/>
          <w:sz w:val="24"/>
          <w:szCs w:val="24"/>
          <w:lang w:val="en"/>
        </w:rPr>
        <w:t>, they were so enraged that they could not control themselves and rashly, “in the heat of the moment,” decided to execute the 64 politicians held at Jilava. Those who reference this event as a “crime” while forgetting that these politicians all engaged in the torture and massacre of Legionaries are clearly attempting to distort history. These politicians were criminals themselves and were therefore going to be tried at court and condemned, most likely executed considering their deeds, by the state itself. It is certainly no “tragedy” that they were executed prematurely, merely an inconvenience.</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pPr>
      <w:r>
        <w:rPr>
          <w:rFonts w:cs="Times New Roman" w:ascii="Times New Roman" w:hAnsi="Times New Roman"/>
          <w:sz w:val="24"/>
          <w:szCs w:val="24"/>
          <w:lang w:val="en"/>
        </w:rPr>
        <w:t xml:space="preserve">Finally, it should strike anyone as strange that all of these writers who condemn the Legionary Movement for its assassinations and executions of the politicians who oppressed it do not condemn other, more “democratic” revolutionary movements which engaged in similar actions. It is very hypocritical, for example, to praise the French Revolution, brushing aside its crimes, while simultaneously attacking the Legionaries for such events as the assassination of Duca or the Jilava executions. Nevertheless, this kind of hypocrisy seems to permeate academia today.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ccusations of Chauvinism and Xenophobia</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Legionaries are often accused of believing in the ethnic cultural and genetic superiority of Romanians, particularly in relation to the supposed inferiority of Hungarians, Gypsies, Jews, and other surrounding peoples. It is undeniable that some Romanians had these kinds of attitudes, even some members of the Legion of Michael the Archangel. However, these ideas were certainly not part of the doctrine of the Legion and its leaders did not share them. Codreanu never expressed any sort of ethnic or racial supremacism and people of non-Romanian ethnic background living in Romania, such as Germans and Hungarians, could and did join the Legion.</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Legionaries were concerned with race, which most of them believed to be of some importance, because they understood that if a nation’s racial type and solidarity is destroyed, the foundation of the nation and the culture is undermined, and therefore the nation itself is harmed. The Legionary view was that a nation must uphold its racial solidarity, and the Legionaries’ concern with this matter did not involve any beliefs of racial superiority or supremacist attitudes. Of course, some Legionaries such as Ion Moţa did not believe race was important, as there was variety in opinion within the Legion, but this a description of the general attitude of the Legionary Movement. It may come as a surprise to many Leftists that it is possible to believe in the reality of race without believing that one’s race is somehow superior.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pPr>
      <w:r>
        <w:rPr>
          <w:rFonts w:cs="Times New Roman" w:ascii="Times New Roman" w:hAnsi="Times New Roman"/>
          <w:sz w:val="24"/>
          <w:szCs w:val="24"/>
          <w:lang w:val="en"/>
        </w:rPr>
        <w:t xml:space="preserve">These points on the Legionary view of race and ethnicity have already been extensively discussed by Horia Sima in several works on Legionary belief. Sima pointed out in </w:t>
      </w:r>
      <w:r>
        <w:rPr>
          <w:rFonts w:cs="Times New Roman" w:ascii="Times New Roman" w:hAnsi="Times New Roman"/>
          <w:i/>
          <w:sz w:val="24"/>
          <w:szCs w:val="24"/>
          <w:lang w:val="en"/>
        </w:rPr>
        <w:t xml:space="preserve">Istoria Mişcării Legionare </w:t>
      </w:r>
      <w:r>
        <w:rPr>
          <w:rFonts w:cs="Times New Roman" w:ascii="Times New Roman" w:hAnsi="Times New Roman"/>
          <w:sz w:val="24"/>
          <w:szCs w:val="24"/>
          <w:lang w:val="en"/>
        </w:rPr>
        <w:t xml:space="preserve">(“History of the Legionary Movement”), “In foreign policy, nationalism suffers an attenuation...” but when “subordinate to the Christian conception, nationalism does not degenerate in chauvinism or imperialism. True nationalism respects other peoples’ right to live.” Thus it becomes apparent that when certain “academics” today accuse Codreanu or the Legionaries as a whole of believing in the inferiority of Hungarians (or of being specifically anti-Hungarian), Jews, or other peoples, they are simply speaking plain falsehood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Legionary Movement is also wrongly labeled “xenophobic” or “anti-foreign” by its enemies, who are implying that the Legionaries aimed to make Romania into some kind of bubble closed to the outside world. However, these claims are simply ridiculous considering that the Legionaries were very much willing to engage in dialogue and an exchange of ideas with other ethnic groups in Europe. Codreanu himself did not feel entirely out of place when he visited France and Germany, as he reveals in </w:t>
      </w:r>
      <w:r>
        <w:rPr>
          <w:rFonts w:cs="Times New Roman" w:ascii="Times New Roman" w:hAnsi="Times New Roman"/>
          <w:i/>
          <w:sz w:val="24"/>
          <w:szCs w:val="24"/>
          <w:lang w:val="en"/>
        </w:rPr>
        <w:t>For My Legionaries</w:t>
      </w:r>
      <w:r>
        <w:rPr>
          <w:rFonts w:cs="Times New Roman" w:ascii="Times New Roman" w:hAnsi="Times New Roman"/>
          <w:sz w:val="24"/>
          <w:szCs w:val="24"/>
          <w:lang w:val="en"/>
        </w:rPr>
        <w:t>. It is also noteworthy that Codreanu and other Legionaries often expressed concern and sympathy for the well-being of other nations in Europe. For Codreanu’s Legionaries, Europeans were Christian brothers and European nationalism was to be supported everywhere against the threat of what they believed were its chief enemies: Jews, Capitalists, and Communists. Thus their aim to defend the integrity of their culture and religion was not a form of “xenophobia,” it was simply a natural conservative trait.</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Religious Devotion</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enemies of the Legion often try to portray it as a group of “madmen” and “religious fanatics” incapable of rational thought and obsessed with martyrdom. Michel Sturdza responded well to such absurd arguments in </w:t>
      </w:r>
      <w:r>
        <w:rPr>
          <w:rFonts w:cs="Times New Roman" w:ascii="Times New Roman" w:hAnsi="Times New Roman"/>
          <w:i/>
          <w:sz w:val="24"/>
          <w:szCs w:val="24"/>
          <w:lang w:val="en"/>
        </w:rPr>
        <w:t>The Suicide of Europe</w:t>
      </w:r>
      <w:r>
        <w:rPr>
          <w:rFonts w:cs="Times New Roman" w:ascii="Times New Roman" w:hAnsi="Times New Roman"/>
          <w:sz w:val="24"/>
          <w:szCs w:val="24"/>
          <w:lang w:val="en"/>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
        </w:rPr>
        <w:t>“</w:t>
      </w:r>
      <w:r>
        <w:rPr>
          <w:rFonts w:cs="Times New Roman" w:ascii="Times New Roman" w:hAnsi="Times New Roman"/>
          <w:sz w:val="24"/>
          <w:szCs w:val="24"/>
          <w:lang w:val="en"/>
        </w:rPr>
        <w:t>It would be unjust, perhaps, to ask from this new crop of intellectuals – victims, it seems, of a contagious brain-corroding pestilence that has already suffused Western universities with its materialistic, utilitarian and Marxist philosophy, to understand fully the notion of sacrifice for a principle, or for one’s country, or of fidelity, even unto death, toward the leader who incarnates this principle or represents better than anybody else the interests and destiny of that country. For this new generation of ‘educators’ and public opinion builders, religion is no better than magic; love and fear of God is superstition; patriotism is an error; nationalism is a crime; self-sacrifice is masochism; love of the past is necromania; an obeyed leader is a medicine man; and discipline is a dark cult.”</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s Sturdza also mentioned, attempts are made to depict Codreanu as a cultic leader manipulating his followers; attempts which reveal themselves to be absurd once one learns that Codreanu was a devout Christian motivated by his love for his people. When opponents of the Legion try to bring up the writings or declarations of Romanians who were formerly Legionaries but which later turned against the Legionary Movement, it is odd that most of these happen to be from Romanians who were forced to become anti-Legionary by the Communist regime under which they lived. For example, Nichifor Crainic, before and during World War II a Christian nationalist who supported the Legion, mocked Codreanu and his followers in his autobiography </w:t>
      </w:r>
      <w:r>
        <w:rPr>
          <w:rFonts w:cs="Times New Roman" w:ascii="Times New Roman" w:hAnsi="Times New Roman"/>
          <w:i/>
          <w:iCs/>
          <w:sz w:val="24"/>
          <w:szCs w:val="24"/>
          <w:lang w:val="en"/>
        </w:rPr>
        <w:t>Zile albe, zile negre (Memorii)</w:t>
      </w:r>
      <w:r>
        <w:rPr>
          <w:rFonts w:cs="Times New Roman" w:ascii="Times New Roman" w:hAnsi="Times New Roman"/>
          <w:sz w:val="24"/>
          <w:szCs w:val="24"/>
          <w:lang w:val="en"/>
        </w:rPr>
        <w:t xml:space="preserve"> (“White Days, Black Days (Memories)”) which he wrote after Romania fell to Communism. However, it should be remembered that Crainic was imprisoned and tortured by the Romanian Communist dictatorship from 1947 to 1962, after which he was released and forced to work for the Communist propaganda newspaper </w:t>
      </w:r>
      <w:r>
        <w:rPr>
          <w:rFonts w:cs="Times New Roman" w:ascii="Times New Roman" w:hAnsi="Times New Roman"/>
          <w:i/>
          <w:sz w:val="24"/>
          <w:szCs w:val="24"/>
          <w:lang w:val="en"/>
        </w:rPr>
        <w:t>Glasul Patriei</w:t>
      </w:r>
      <w:r>
        <w:rPr>
          <w:rFonts w:cs="Times New Roman" w:ascii="Times New Roman" w:hAnsi="Times New Roman"/>
          <w:sz w:val="24"/>
          <w:szCs w:val="24"/>
          <w:lang w:val="en"/>
        </w:rPr>
        <w:t xml:space="preserve"> (“The Voice of Fatherland”), which sought to mislead Romanians abroad. There is already evidence from people who had personal contact with Crainic that some of the things written in his autobiography were done under Communist pressure, and certainly a man who had undergone “reeducation” through torture cannot be trusted as having expressed a reliable opinion. This example is only one of many, and serves to demonstrate how dishonest and biased certain scholars are concerning Legionary history.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It must also be point out here that the assertions that Codreanu taught that men must actively sin (therefore, “accepting damnation”) in service to their nation are also quite ridiculous in light of Legionary teachings and attitudes. Alexander Ronnett mentioned that “Codreanu considered the Legion’s mission a holy crusade; its enemies were, not only the enemies of Romania, but also the enemies of God.” Codreanu made a distinction between personal enemies, which a person had a Christian duty to forgive, and the enemies of the nation and Christianity itself, towards which one had no such duty as with the former. This is an old Christian argument, which is oftentimes overlooked by anti-Legionary sources. The Legionaries actually did believe that overall their actions against the enemies of Romania and God were justified.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b/>
          <w:sz w:val="24"/>
          <w:szCs w:val="24"/>
          <w:lang w:val="en"/>
        </w:rPr>
        <w:t>Political Program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Related to the issue of “fanaticism” and “insanity” are also the claims that the Legionaries had no real political and economic programs for their nation and that they were incapable of leading during the National Legionary State. Those who make such assertions only show their ignorance, considering that there are already standards of leadership as well as general political and economic plans or ideas laid out in the works of various Legionary leaders. While it is true that the Legion was specifically dedicated to the spiritual and moral improvement of the people, laying less stress on programs, it should not be thought that they had no programs in mind.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Legion of Michael the Archangel itself had a very specific and hierarchical organizational structure with determinations as to how leaders would be selected and the kinds of personal and moral qualities they should possess (on this subject, Codreanu’s own works, </w:t>
      </w:r>
      <w:r>
        <w:rPr>
          <w:rFonts w:cs="Times New Roman" w:ascii="Times New Roman" w:hAnsi="Times New Roman"/>
          <w:i/>
          <w:sz w:val="24"/>
          <w:szCs w:val="24"/>
          <w:lang w:val="en"/>
        </w:rPr>
        <w:t>The Nest Leader’s Manual</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For My Legionaries</w:t>
      </w:r>
      <w:r>
        <w:rPr>
          <w:rFonts w:cs="Times New Roman" w:ascii="Times New Roman" w:hAnsi="Times New Roman"/>
          <w:sz w:val="24"/>
          <w:szCs w:val="24"/>
          <w:lang w:val="en"/>
        </w:rPr>
        <w:t xml:space="preserve">, are particularly relevant). It is evident that this kind of organization served as the model for their plans for the future Romanian government. Concerning economics, the writings of Legionaries as well as the formation of the </w:t>
      </w:r>
      <w:r>
        <w:rPr>
          <w:rFonts w:cs="Times New Roman" w:ascii="Times New Roman" w:hAnsi="Times New Roman"/>
          <w:i/>
          <w:sz w:val="24"/>
          <w:szCs w:val="24"/>
          <w:lang w:val="en"/>
        </w:rPr>
        <w:t xml:space="preserve">Corpul Muncitoresc Legionar </w:t>
      </w:r>
      <w:r>
        <w:rPr>
          <w:rFonts w:cs="Times New Roman" w:ascii="Times New Roman" w:hAnsi="Times New Roman"/>
          <w:sz w:val="24"/>
          <w:szCs w:val="24"/>
          <w:lang w:val="en"/>
        </w:rPr>
        <w:t xml:space="preserve">(“Legionary Workers Corps”), which was established in 1936 to aim for fairer conditions for workers, should be taken into consideration. The program of “National-Christian-Socialism” which Codreanu had advocated earlier in his life should not be ignored, and neither should the practice of the “Christian Commerce” concept which was taken up by the Legion in the late 1930’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Furthermore, Legionary leaders had already written on the subject of economic programs, studying and taking inspiration from the economic policies used in Italy and Germany. Ion Moţa had written on corporatism in </w:t>
      </w:r>
      <w:r>
        <w:rPr>
          <w:rFonts w:cs="Times New Roman" w:ascii="Times New Roman" w:hAnsi="Times New Roman"/>
          <w:i/>
          <w:sz w:val="24"/>
          <w:szCs w:val="24"/>
          <w:lang w:val="en"/>
        </w:rPr>
        <w:t>Cranii de Lemn</w:t>
      </w:r>
      <w:r>
        <w:rPr>
          <w:rFonts w:cs="Times New Roman" w:ascii="Times New Roman" w:hAnsi="Times New Roman"/>
          <w:sz w:val="24"/>
          <w:szCs w:val="24"/>
          <w:lang w:val="en"/>
        </w:rPr>
        <w:t xml:space="preserve">, approving of the concept while demanding the prerequisite of removing Jews from economic positions first, and Vasile Marin’s 1932 doctoral thesis </w:t>
      </w:r>
      <w:r>
        <w:rPr>
          <w:rFonts w:cs="Times New Roman" w:ascii="Times New Roman" w:hAnsi="Times New Roman"/>
          <w:i/>
          <w:sz w:val="24"/>
          <w:szCs w:val="24"/>
          <w:lang w:val="en"/>
        </w:rPr>
        <w:t>Fascismul: Organizarea Constituţională a Statului Corporativ Italian</w:t>
      </w:r>
      <w:r>
        <w:rPr>
          <w:rFonts w:cs="Times New Roman" w:ascii="Times New Roman" w:hAnsi="Times New Roman"/>
          <w:sz w:val="24"/>
          <w:szCs w:val="24"/>
          <w:lang w:val="en"/>
        </w:rPr>
        <w:t xml:space="preserve"> (“Fascism: The Constitutional Organization of the Italian Corporate State”) deals with the matter as well. This is not to say that Legionarism was a copy of Italian Fascism (it was neither a copy of German National Socialism), something which is demonstrably false considering its uniqueness, but only an indication that they did not ignore the issue of what kinds of economic programs to implement. Essentially the Legionary Movement aimed for a kind of Christian Socialist Corporatism in which everyone would be motivated to work.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s for assertions that the Legionaries could not successfully manage the National Legionary State, these are very empty claims considering that the Legionary state had already begun carrying out their basic aims in terms of what kind of political and economic system they would create. However, they could not accomplish their goals to the extent that they had desired because they had only recently emerged from revolutionary and bloody conditions (created by King Carol II, whom they toppled) and only had the opportunity to rule for five months. By the beginning of 1941, Antonescu, driven by a personal hunger for power, made a coup against the Legionary State after creating a secret agreement with Hitler. Antonescu spread deceitful propaganda attempting to portray the Legionaries as a group of uncontrollable and belligerent youths who were incapable of ruling; propaganda which forms the basis of these same accusations today.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Conclusion</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From what has been written thus far it should be clear that ideological bias and dishonesty permeates academia today. The most disgusting falsehoods are projected onto the Legionary Movement and some of the oldest lies are simply repeated in the newest ways. This essay does not provide a complete address to all of the problems concerning the Legionary Movement and the untrue claims and misconceptions surrounding it; what it aims to accomplish is an exposure of the more common distortions. The Legion of Michael the Archangel was a movement which sought to defend its country and culture as non-violently as possible during an oppressive and turbulent time period in Romanian history. It eventually fell due to facing constant betrayal, persecution, expulsion, and dissolution, but its legacy is nevertheless a beacon of victory for true European nationalism, free of chauvinism, which may provide the world with many valuable lessons. Yet, the history of the movement faces constant distortion and falsification. For this reason, those who study Legionary history and who also wish to truly learn something from this history, need to be skeptical of what they read in mainstream sources. </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BIBLIOGRAPHY</w:t>
      </w:r>
    </w:p>
    <w:p>
      <w:pPr>
        <w:pStyle w:val="Normal"/>
        <w:widowControl w:val="false"/>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For My Legionarie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Third Edition. Trans. Dr. Dimitrie Gazdaru. </w:t>
      </w:r>
      <w:r>
        <w:rPr>
          <w:rFonts w:cs="Times New Roman" w:ascii="Times New Roman" w:hAnsi="Times New Roman"/>
          <w:sz w:val="24"/>
          <w:szCs w:val="24"/>
        </w:rPr>
        <w:t xml:space="preserve">York, SC, USA: Liberty Bell Publications, 200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Nest Leader’s Manual</w:t>
      </w:r>
      <w:r>
        <w:rPr>
          <w:rFonts w:cs="Times New Roman" w:ascii="Times New Roman" w:hAnsi="Times New Roman"/>
          <w:sz w:val="24"/>
          <w:szCs w:val="24"/>
        </w:rPr>
        <w:t xml:space="preserve">. USA: CZC Books, 200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odreanu, Corneliu Zelea. </w:t>
      </w:r>
      <w:r>
        <w:rPr>
          <w:rFonts w:cs="Times New Roman" w:ascii="Times New Roman" w:hAnsi="Times New Roman"/>
          <w:i/>
          <w:iCs/>
          <w:sz w:val="24"/>
          <w:szCs w:val="24"/>
        </w:rPr>
        <w:t>The Prison Notes</w:t>
      </w:r>
      <w:r>
        <w:rPr>
          <w:rFonts w:cs="Times New Roman" w:ascii="Times New Roman" w:hAnsi="Times New Roman"/>
          <w:sz w:val="24"/>
          <w:szCs w:val="24"/>
        </w:rPr>
        <w:t xml:space="preserve">. USA: Reconquista Press, 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Codreanu et al. </w:t>
      </w:r>
      <w:r>
        <w:rPr>
          <w:rFonts w:cs="Times New Roman" w:ascii="Times New Roman" w:hAnsi="Times New Roman"/>
          <w:i/>
          <w:iCs/>
          <w:sz w:val="24"/>
          <w:szCs w:val="24"/>
          <w:lang w:val="en"/>
        </w:rPr>
        <w:t>Thoughts and Perspectives Volume Five: Codreanu</w:t>
      </w:r>
      <w:r>
        <w:rPr>
          <w:rFonts w:cs="Times New Roman" w:ascii="Times New Roman" w:hAnsi="Times New Roman"/>
          <w:sz w:val="24"/>
          <w:szCs w:val="24"/>
          <w:lang w:val="en"/>
        </w:rPr>
        <w:t>. Ed. Troy Southgate. London: Black Front Press,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rescu, Răzvan. </w:t>
      </w:r>
      <w:r>
        <w:rPr>
          <w:rFonts w:cs="Times New Roman" w:ascii="Times New Roman" w:hAnsi="Times New Roman"/>
          <w:bCs/>
          <w:i/>
          <w:iCs/>
          <w:sz w:val="24"/>
          <w:szCs w:val="24"/>
          <w:lang w:val="en"/>
        </w:rPr>
        <w:t>In Căutarea Legiunii Pierdute</w:t>
      </w:r>
      <w:r>
        <w:rPr>
          <w:rFonts w:cs="Times New Roman" w:ascii="Times New Roman" w:hAnsi="Times New Roman"/>
          <w:bCs/>
          <w:sz w:val="24"/>
          <w:szCs w:val="24"/>
          <w:lang w:val="en"/>
        </w:rPr>
        <w:t xml:space="preserve"> (“In Search of the Lost Legion”). Bucureşti: Editura Vremea, 2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Crainic, Nichifor. </w:t>
      </w:r>
      <w:r>
        <w:rPr>
          <w:rFonts w:cs="Times New Roman" w:ascii="Times New Roman" w:hAnsi="Times New Roman"/>
          <w:i/>
          <w:iCs/>
          <w:sz w:val="24"/>
          <w:szCs w:val="24"/>
          <w:lang w:val="en"/>
        </w:rPr>
        <w:t>Zile albe, zile negre (Memorii)</w:t>
      </w:r>
      <w:r>
        <w:rPr>
          <w:rFonts w:cs="Times New Roman" w:ascii="Times New Roman" w:hAnsi="Times New Roman"/>
          <w:sz w:val="24"/>
          <w:szCs w:val="24"/>
          <w:lang w:val="en"/>
        </w:rPr>
        <w:t xml:space="preserve"> (“White Days, Black Days (Memories)”). Bucureşti: Casa Editorială Gândirea, 19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Crişan, Radu Mihai. </w:t>
      </w:r>
      <w:r>
        <w:rPr>
          <w:rFonts w:cs="Times New Roman" w:ascii="Times New Roman" w:hAnsi="Times New Roman"/>
          <w:i/>
          <w:iCs/>
          <w:sz w:val="24"/>
          <w:szCs w:val="24"/>
        </w:rPr>
        <w:t>Istoria Interzisă</w:t>
      </w:r>
      <w:r>
        <w:rPr>
          <w:rFonts w:cs="Times New Roman" w:ascii="Times New Roman" w:hAnsi="Times New Roman"/>
          <w:sz w:val="24"/>
          <w:szCs w:val="24"/>
        </w:rPr>
        <w:t xml:space="preserve"> (“Forbidden History”). </w:t>
      </w:r>
      <w:r>
        <w:rPr>
          <w:rFonts w:cs="Times New Roman" w:ascii="Times New Roman" w:hAnsi="Times New Roman"/>
          <w:sz w:val="24"/>
          <w:szCs w:val="24"/>
          <w:lang w:val="en"/>
        </w:rPr>
        <w:t>Bucureşti</w:t>
      </w:r>
      <w:r>
        <w:rPr>
          <w:rFonts w:cs="Times New Roman" w:ascii="Times New Roman" w:hAnsi="Times New Roman"/>
          <w:sz w:val="24"/>
          <w:szCs w:val="24"/>
        </w:rPr>
        <w:t>: Editura Tibo,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Hall, Christine. </w:t>
      </w:r>
      <w:r>
        <w:rPr>
          <w:rFonts w:cs="Times New Roman" w:ascii="Times New Roman" w:hAnsi="Times New Roman"/>
          <w:i/>
          <w:sz w:val="24"/>
          <w:szCs w:val="24"/>
        </w:rPr>
        <w:t>“Pancosmic” Church – Specific Românesc: Ecclesiological Themes in Nichifor Crainic’s Writings Between 1922 and 1944.</w:t>
      </w:r>
      <w:r>
        <w:rPr>
          <w:rFonts w:cs="Times New Roman" w:ascii="Times New Roman" w:hAnsi="Times New Roman"/>
          <w:sz w:val="24"/>
          <w:szCs w:val="24"/>
        </w:rPr>
        <w:t xml:space="preserve"> Uppsala: Uppsala University,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MacDonald, Kevin. </w:t>
      </w:r>
      <w:r>
        <w:rPr>
          <w:rFonts w:cs="Times New Roman" w:ascii="Times New Roman" w:hAnsi="Times New Roman"/>
          <w:i/>
          <w:sz w:val="24"/>
          <w:szCs w:val="24"/>
        </w:rPr>
        <w:t>Separation and Its Discontents: Toward an Evolutionary Theory of Anti-Semitism.</w:t>
      </w:r>
      <w:r>
        <w:rPr>
          <w:rFonts w:cs="Times New Roman" w:ascii="Times New Roman" w:hAnsi="Times New Roman"/>
          <w:sz w:val="24"/>
          <w:szCs w:val="24"/>
        </w:rPr>
        <w:t xml:space="preserve"> Westport, CT, USA: Praeger Publishers, 199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Marin, Vasile. </w:t>
      </w:r>
      <w:r>
        <w:rPr>
          <w:rFonts w:cs="Times New Roman" w:ascii="Times New Roman" w:hAnsi="Times New Roman"/>
          <w:i/>
          <w:sz w:val="24"/>
          <w:szCs w:val="24"/>
          <w:lang w:val="en"/>
        </w:rPr>
        <w:t>Fascismul: Organizarea Constituţională a Statului Corporativ Italian</w:t>
      </w:r>
      <w:r>
        <w:rPr>
          <w:rFonts w:cs="Times New Roman" w:ascii="Times New Roman" w:hAnsi="Times New Roman"/>
          <w:sz w:val="24"/>
          <w:szCs w:val="24"/>
          <w:lang w:val="en"/>
        </w:rPr>
        <w:t xml:space="preserve"> (“Fascism: The Constitutional Organization of the Italian Corporate State”). </w:t>
      </w:r>
      <w:r>
        <w:rPr>
          <w:rFonts w:cs="Times New Roman" w:ascii="Times New Roman" w:hAnsi="Times New Roman"/>
          <w:sz w:val="24"/>
          <w:szCs w:val="24"/>
        </w:rPr>
        <w:t xml:space="preserve">Bucureşti: Editura Majadahonda, 199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Moţa, Ion. </w:t>
      </w:r>
      <w:r>
        <w:rPr>
          <w:rFonts w:cs="Times New Roman" w:ascii="Times New Roman" w:hAnsi="Times New Roman"/>
          <w:i/>
          <w:iCs/>
          <w:sz w:val="24"/>
          <w:szCs w:val="24"/>
          <w:lang w:val="fr-FR"/>
        </w:rPr>
        <w:t>Cranii de Lemn: Articole 1922-1936.</w:t>
      </w:r>
      <w:r>
        <w:rPr>
          <w:rFonts w:cs="Times New Roman" w:ascii="Times New Roman" w:hAnsi="Times New Roman"/>
          <w:sz w:val="24"/>
          <w:szCs w:val="24"/>
          <w:lang w:val="fr-FR"/>
        </w:rPr>
        <w:t xml:space="preserve"> </w:t>
      </w:r>
      <w:r>
        <w:rPr>
          <w:rFonts w:cs="Times New Roman" w:ascii="Times New Roman" w:hAnsi="Times New Roman"/>
          <w:sz w:val="24"/>
          <w:szCs w:val="24"/>
          <w:lang w:val="en"/>
        </w:rPr>
        <w:t>(“Wooden Skulls: Articles 1922-1936”). Ediţia a II-a. Bucureşti: Editura Totul pentru Ţară, 19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Nagy-Talavera, Nicholas. </w:t>
      </w:r>
      <w:r>
        <w:rPr>
          <w:rFonts w:cs="Times New Roman" w:ascii="Times New Roman" w:hAnsi="Times New Roman"/>
          <w:i/>
          <w:iCs/>
          <w:sz w:val="24"/>
          <w:szCs w:val="24"/>
        </w:rPr>
        <w:t>The Green Shirts &amp; The Others: A History of Fascism in Hungary and Rumania</w:t>
      </w:r>
      <w:r>
        <w:rPr>
          <w:rFonts w:cs="Times New Roman" w:ascii="Times New Roman" w:hAnsi="Times New Roman"/>
          <w:sz w:val="24"/>
          <w:szCs w:val="24"/>
        </w:rPr>
        <w:t xml:space="preserve">. Stanford, CA: Hoover Institution Press/Stanford University Press, 197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Ronnett, Alexander E. and Bradescu, Faust. “The Legionary Movement in Romania.” </w:t>
      </w:r>
      <w:r>
        <w:rPr>
          <w:rFonts w:cs="Times New Roman" w:ascii="Times New Roman" w:hAnsi="Times New Roman"/>
          <w:i/>
          <w:iCs/>
          <w:sz w:val="24"/>
          <w:szCs w:val="24"/>
        </w:rPr>
        <w:t>The Journal of Historical Review</w:t>
      </w:r>
      <w:r>
        <w:rPr>
          <w:rFonts w:cs="Times New Roman" w:ascii="Times New Roman" w:hAnsi="Times New Roman"/>
          <w:sz w:val="24"/>
          <w:szCs w:val="24"/>
        </w:rPr>
        <w:t xml:space="preserve">, vol. 7, no. 2, pp. 193-2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Ronnett, Alexander E. </w:t>
      </w:r>
      <w:r>
        <w:rPr>
          <w:rFonts w:cs="Times New Roman" w:ascii="Times New Roman" w:hAnsi="Times New Roman"/>
          <w:i/>
          <w:iCs/>
          <w:sz w:val="24"/>
          <w:szCs w:val="24"/>
        </w:rPr>
        <w:t>Romanian Nationalism: The Legionary Movement</w:t>
      </w:r>
      <w:r>
        <w:rPr>
          <w:rFonts w:cs="Times New Roman" w:ascii="Times New Roman" w:hAnsi="Times New Roman"/>
          <w:sz w:val="24"/>
          <w:szCs w:val="24"/>
        </w:rPr>
        <w:t xml:space="preserve">. Chicago: Romanian-American National Congress, 199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Seiche, Fabian. </w:t>
      </w:r>
      <w:r>
        <w:rPr>
          <w:rFonts w:cs="Times New Roman" w:ascii="Times New Roman" w:hAnsi="Times New Roman"/>
          <w:i/>
          <w:iCs/>
          <w:sz w:val="24"/>
          <w:szCs w:val="24"/>
          <w:lang w:val="en"/>
        </w:rPr>
        <w:t>Martiri si mărturisitori români din secolul XX. Închisorile comuniste din România</w:t>
      </w:r>
      <w:r>
        <w:rPr>
          <w:rFonts w:cs="Times New Roman" w:ascii="Times New Roman" w:hAnsi="Times New Roman"/>
          <w:sz w:val="24"/>
          <w:szCs w:val="24"/>
          <w:lang w:val="en"/>
        </w:rPr>
        <w:t xml:space="preserve"> (“Romanian Martyrs and Witnesses of the Twentieth Century: Communist Prisons in Romania”). Făgăraş, Romania: Editura Agaton,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es-ES"/>
        </w:rPr>
        <w:t xml:space="preserve">Sima, Horia. </w:t>
      </w:r>
      <w:r>
        <w:rPr>
          <w:rFonts w:cs="Times New Roman" w:ascii="Times New Roman" w:hAnsi="Times New Roman"/>
          <w:i/>
          <w:iCs/>
          <w:sz w:val="24"/>
          <w:szCs w:val="24"/>
          <w:lang w:val="es-ES"/>
        </w:rPr>
        <w:t>Doctrina Legionară</w:t>
      </w:r>
      <w:r>
        <w:rPr>
          <w:rFonts w:cs="Times New Roman" w:ascii="Times New Roman" w:hAnsi="Times New Roman"/>
          <w:sz w:val="24"/>
          <w:szCs w:val="24"/>
          <w:lang w:val="es-ES"/>
        </w:rPr>
        <w:t xml:space="preserve"> (“Legionary Doctrine”). Madrid: Editura Mişcării Legionare, 1980.</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Era Libert</w:t>
      </w:r>
      <w:r>
        <w:rPr>
          <w:rFonts w:cs="Times New Roman" w:ascii="Times New Roman" w:hAnsi="Times New Roman"/>
          <w:i/>
          <w:iCs/>
          <w:sz w:val="24"/>
          <w:szCs w:val="24"/>
          <w:lang w:val="ro-RO"/>
        </w:rPr>
        <w:t>ă</w:t>
      </w:r>
      <w:r>
        <w:rPr>
          <w:rFonts w:cs="Times New Roman" w:ascii="Times New Roman" w:hAnsi="Times New Roman"/>
          <w:i/>
          <w:iCs/>
          <w:sz w:val="24"/>
          <w:szCs w:val="24"/>
        </w:rPr>
        <w:t>ţii – Statul Naţional-Legionar vol. 1</w:t>
      </w:r>
      <w:r>
        <w:rPr>
          <w:rFonts w:cs="Times New Roman" w:ascii="Times New Roman" w:hAnsi="Times New Roman"/>
          <w:sz w:val="24"/>
          <w:szCs w:val="24"/>
        </w:rPr>
        <w:t xml:space="preserve"> (“It was Freedom – National Legionary State vol. 1”). Madrid: Editura Mi</w:t>
      </w:r>
      <w:r>
        <w:rPr>
          <w:rFonts w:cs="Times New Roman" w:ascii="Times New Roman" w:hAnsi="Times New Roman"/>
          <w:sz w:val="24"/>
          <w:szCs w:val="24"/>
          <w:lang w:val="ro-RO"/>
        </w:rPr>
        <w:t>ş</w:t>
      </w:r>
      <w:r>
        <w:rPr>
          <w:rFonts w:cs="Times New Roman" w:ascii="Times New Roman" w:hAnsi="Times New Roman"/>
          <w:sz w:val="24"/>
          <w:szCs w:val="24"/>
        </w:rPr>
        <w:t xml:space="preserve">cării Legionare, 198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 xml:space="preserve">Era Libertăţii – Statul Naţional-Legionar vol. 2 </w:t>
      </w:r>
      <w:r>
        <w:rPr>
          <w:rFonts w:cs="Times New Roman" w:ascii="Times New Roman" w:hAnsi="Times New Roman"/>
          <w:sz w:val="24"/>
          <w:szCs w:val="24"/>
        </w:rPr>
        <w:t xml:space="preserve">(“It was Freedom – National Legionary State vol. 2”). Madrid: Editura Mişcării Legionare, 19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Istoria Mişcării Legionare</w:t>
      </w:r>
      <w:r>
        <w:rPr>
          <w:rFonts w:cs="Times New Roman" w:ascii="Times New Roman" w:hAnsi="Times New Roman"/>
          <w:sz w:val="24"/>
          <w:szCs w:val="24"/>
        </w:rPr>
        <w:t xml:space="preserve"> (“History of the Legionary Movement”). Timişoara: Editura Gordian, 199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Menirea Naţionalismului</w:t>
      </w:r>
      <w:r>
        <w:rPr>
          <w:rFonts w:cs="Times New Roman" w:ascii="Times New Roman" w:hAnsi="Times New Roman"/>
          <w:sz w:val="24"/>
          <w:szCs w:val="24"/>
        </w:rPr>
        <w:t xml:space="preserve"> (“The Meaning of Nationalism”). Salamanca: Editura Asociaţiei Culturale Hispano-Române, 195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Sfârşitul unei domnii sângeroase</w:t>
      </w:r>
      <w:r>
        <w:rPr>
          <w:rFonts w:cs="Times New Roman" w:ascii="Times New Roman" w:hAnsi="Times New Roman"/>
          <w:sz w:val="24"/>
          <w:szCs w:val="24"/>
        </w:rPr>
        <w:t xml:space="preserve"> (“The End of a Bloody Reign”). Madrid: Editura Mişcării Legionare, 197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ima, Horia. </w:t>
      </w:r>
      <w:r>
        <w:rPr>
          <w:rFonts w:cs="Times New Roman" w:ascii="Times New Roman" w:hAnsi="Times New Roman"/>
          <w:i/>
          <w:iCs/>
          <w:sz w:val="24"/>
          <w:szCs w:val="24"/>
        </w:rPr>
        <w:t>The History of the Legionary Movement</w:t>
      </w:r>
      <w:r>
        <w:rPr>
          <w:rFonts w:cs="Times New Roman" w:ascii="Times New Roman" w:hAnsi="Times New Roman"/>
          <w:sz w:val="24"/>
          <w:szCs w:val="24"/>
        </w:rPr>
        <w:t xml:space="preserve">. Liss, England: Legionary Press, 199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Sturdza, Michael. </w:t>
      </w:r>
      <w:r>
        <w:rPr>
          <w:rFonts w:cs="Times New Roman" w:ascii="Times New Roman" w:hAnsi="Times New Roman"/>
          <w:i/>
          <w:iCs/>
          <w:sz w:val="24"/>
          <w:szCs w:val="24"/>
        </w:rPr>
        <w:t>The Suicide of Europe: Memoirs of Prince Michael Sturdza, Former Foreign Minister of Rumania</w:t>
      </w:r>
      <w:r>
        <w:rPr>
          <w:rFonts w:cs="Times New Roman" w:ascii="Times New Roman" w:hAnsi="Times New Roman"/>
          <w:sz w:val="24"/>
          <w:szCs w:val="24"/>
        </w:rPr>
        <w:t xml:space="preserve">. Boston &amp; Los Angeles: Western Islands Publishers, 19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4:00Z</dcterms:created>
  <dc:creator/>
  <dc:description/>
  <cp:keywords/>
  <dc:language>en-US</dc:language>
  <cp:lastModifiedBy/>
  <dcterms:modified xsi:type="dcterms:W3CDTF">2021-03-06T08:54:00Z</dcterms:modified>
  <cp:revision>45</cp:revision>
  <dc:subject/>
  <dc:title>The Romanian Legionary Movement between Truth and Deception</dc:title>
</cp:coreProperties>
</file>