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The History of Corneliu Z. Codreanu and the Legionary Movemen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y Christopher Thorpe</w:t>
      </w:r>
    </w:p>
    <w:p>
      <w:pPr>
        <w:pStyle w:val="Normal"/>
        <w:widowControl w:val="false"/>
        <w:autoSpaceDE w:val="false"/>
        <w:spacing w:lineRule="auto" w:line="240" w:before="0" w:after="0"/>
        <w:jc w:val="both"/>
        <w:rPr>
          <w:rFonts w:ascii="Times New Roman" w:hAnsi="Times New Roman" w:cs="Calibri;Century Gothic"/>
          <w:sz w:val="24"/>
          <w:szCs w:val="24"/>
          <w:lang w:val="en"/>
        </w:rPr>
      </w:pPr>
      <w:r>
        <w:rPr>
          <w:rFonts w:cs="Calibri;Century Gothic"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orneliu Zelea Codreanu was the Romanian Christian nationalist who founded the Legionary Movement, often referred to as the Iron Guard among English speakers. It is surprising that very little attention is given to him among those in the Anglophone world, and when it is given, it is only to heap insults and lies upon his memor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ttempts are made to label him as a “dark” and “fanatical” figure, but even the Jewish-Hungarian historian Nicholas Nagy-Talavera commented about Codreanu his book </w:t>
      </w:r>
      <w:r>
        <w:rPr>
          <w:rFonts w:cs="Times New Roman" w:ascii="Times New Roman" w:hAnsi="Times New Roman"/>
          <w:i/>
          <w:iCs/>
          <w:sz w:val="24"/>
          <w:szCs w:val="24"/>
        </w:rPr>
        <w:t xml:space="preserve">The Green Shirts and the Others </w:t>
      </w:r>
      <w:r>
        <w:rPr>
          <w:rFonts w:cs="Times New Roman" w:ascii="Times New Roman" w:hAnsi="Times New Roman"/>
          <w:sz w:val="24"/>
          <w:szCs w:val="24"/>
        </w:rPr>
        <w:t>that he “could see nothing monstrous or evil in him. On the contrary. His childlike, sincere smile radiated over the miserable crowd, and he seemed to be with it yet mysteriously apart from 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oria Sima, Codreanu’s successor as commander of the Legion in 1940, also described Codreanu in his book </w:t>
      </w:r>
      <w:r>
        <w:rPr>
          <w:rFonts w:cs="Times New Roman" w:ascii="Times New Roman" w:hAnsi="Times New Roman"/>
          <w:i/>
          <w:iCs/>
          <w:sz w:val="24"/>
          <w:szCs w:val="24"/>
        </w:rPr>
        <w:t>Istoria Mişcării Legionare</w:t>
      </w:r>
      <w:r>
        <w:rPr>
          <w:rFonts w:cs="Times New Roman" w:ascii="Times New Roman" w:hAnsi="Times New Roman"/>
          <w:sz w:val="24"/>
          <w:szCs w:val="24"/>
        </w:rPr>
        <w:t xml:space="preserve"> (“History of the Legionary Movement”) as a noble man who had unlimited love for his people and was motivated by this love: “The characteristic of his soul was goodness. If you want to penetrate the initial motive which prompted Corneliu Codreanu to throw in a fight so hard and almost desperate, the best answer is that he did it out of compassion for suffering people. His heart bled with thousands of injuries to see the misery in which peasants and workers struggl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hould be clear that Codreanu was a great man with good intentions; something that most Liberals and Jews will never admit. Here we will present an overview of his life and motives from an unbiased perspective for the sake of the education of English speake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Early Life of Codrean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orneliu Zelea Codreanu was born on September 13, 1899 in the small town of Husi in Moldavia. His father, Ion Zelea Codreanu, had been a nationalist fighter all his life, while his grandfather and great-grandfather were foresters. Corneliu Codreanu had been educated for five years, from age eleven to sixteen, at the military academy </w:t>
      </w:r>
      <w:r>
        <w:rPr>
          <w:rFonts w:cs="Times New Roman" w:ascii="Times New Roman" w:hAnsi="Times New Roman"/>
          <w:i/>
          <w:iCs/>
          <w:sz w:val="24"/>
          <w:szCs w:val="24"/>
        </w:rPr>
        <w:t>Mănăstirea Dealului</w:t>
      </w:r>
      <w:r>
        <w:rPr>
          <w:rFonts w:cs="Times New Roman" w:ascii="Times New Roman" w:hAnsi="Times New Roman"/>
          <w:sz w:val="24"/>
          <w:szCs w:val="24"/>
        </w:rPr>
        <w:t xml:space="preserve"> (“the Cloister on the Hill”). Codreanu explained how his time there affected him (quoted from the key book he wrote, </w:t>
      </w:r>
      <w:r>
        <w:rPr>
          <w:rFonts w:cs="Times New Roman" w:ascii="Times New Roman" w:hAnsi="Times New Roman"/>
          <w:i/>
          <w:iCs/>
          <w:sz w:val="24"/>
          <w:szCs w:val="24"/>
        </w:rPr>
        <w:t>For My Legionaries</w:t>
      </w:r>
      <w:r>
        <w:rPr>
          <w:rFonts w:cs="Times New Roman" w:ascii="Times New Roman" w:hAnsi="Times New Roman"/>
          <w:sz w:val="24"/>
          <w:szCs w:val="24"/>
        </w:rPr>
        <w:t>): “…my military education will be with me all my life. Order, discipline, hierarchy, molded into my blood at an early age, along with the sentiment of soldierly dignity, will constitute a guiding thread for my entire future activity. Here too, I was taught to speak little, a fact which later was to lead me to hate ‘chatter boxing’ and too much talk. Here I learned to love the trench and to despise the drawing ro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Romania declared war on Austria-Hungary in August 1916, Corneliu Codreanu and his father went to join the Romanian army moving into Transylvania. Codreanu was not old enough to be accepted as a volunteer, but still fought with the army in its advance and retreat across the mountains. However, his father had been wounded in battle, and insisted that Corneliu return home so that they do not both die in battle and leave his mother unsupported. However, a year later in 1917, Codreanu completed his military education in The Military School of Infantry at Botosani by 1918, but did not get the chance to join the front before the war end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graduating from high school in 1919, Codreanu was accepted into the University of Iasi and left Husi for Iasi. He had already read many works by the famous professors Nicolae Iorga and A.C. Cuza, which taught him the ideals for Romania: “1. The unification of Romanian people. 2. The elevation of peasantry through land reform and political rights. 3. The solution of the Jewish problem.” After arriving in Iasi, Codreanu found that the city and university were heavily influenced by Communist agitators and that even many professors were Marxists. The Romanian workers were experiencing terrible working conditions and had very low wages, and had therefore been drawn to Communism by Marxist propagandists. Students at the University of Iasi were also largely converted to Communism, and Communist student meetings attacked the Army, Justice, Church, and the Crown, essentially propagating anti-Romanianis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doing some research, Codreanu discovered that the leaders of the Romanian Communist workers were neither Romanians nor workers. At Iasi, the “workers’ movement” was led by Dr. Ghelerter along with Messrs, Gheler, Spiegler, and Schreiber. At the capital, Bucharest, the leaders were Ana Pauker and Ilie Moscovici. All of them, Codreanu found, were Jews. Realizing that like in Russia, where a largely Jewish-led Bolshevik revolution occurred a few years earlier, Romania was in danger of being taken over by Jewish Communists who would destroy everything Romanian. He comment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If these had been victorious, would we have had at least a Romania led by a Romanian workers’ regime? Would the Romanian workers have become masters of the country? No! The next day we would have become the slaves of the dirtiest tyranny: the Talmudic, Jewish tyranny. Greater Romania, after less than a second of existence, would have collapsed.” (</w:t>
      </w:r>
      <w:r>
        <w:rPr>
          <w:rFonts w:cs="Times New Roman" w:ascii="Times New Roman" w:hAnsi="Times New Roman"/>
          <w:i/>
          <w:iCs/>
          <w:sz w:val="24"/>
          <w:szCs w:val="24"/>
        </w:rPr>
        <w:t>For My Legionaries</w:t>
      </w:r>
      <w:r>
        <w:rPr>
          <w:rFonts w:cs="Times New Roman" w:ascii="Times New Roman" w:hAnsi="Times New Roman"/>
          <w:sz w:val="24"/>
          <w:szCs w:val="24"/>
        </w:rPr>
        <w: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arly Political Activit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reanu then decided that he quickly needed to take action against the Communist movement, while the conservative students were not doing anything sufficient. He joined a small organization, the Guard of National Conscience, which had been recently created by Constantin Pancu, who was a well-known steel-worker. The members of the Guard of National Conscience, with Codreanu and Pancu at the head, made speeches and rallies to combat Communism and eventually even got into physical battles with groups of violent Communists. At the Nicolina railway works, where nearly all the workers were Communist and a large number of Jews were also present, a general strike began. Conservative Romanians led by Pancu and Codreanu then met and marched around placing the national flags on various buildings while removing Communist red flags. Codreanu even heroically climbed on top of a factory to throw off the red flag and put up a Romanian one in its place. By the time he was down, the Communists workers were so impressed by his efforts that they allowed Codreanu and Pancu to leave without a fight. Everywhere across Romania news of this event was carried quickly, and the Communist movement soon was reduced and had no chance at succ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he Guard of National Conscience then declared its program for the improvement of the Romanian nation, which they called “National Christian Socialism.” Codreanu explained that “It is not enough to defeat Communism. We must also fight for the rights of the workers. They have a right to bread and a fight to honor. We must fight against the oligarchic parties, creating national workers organizations which can gain their rights within the framework of the state and not against the st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t was then, by 1920, that Codreanu started focusing on the problems at Iasi University, when they realized that Romanian universities, as revealed by the studies of professor Ion Găvănescul, were swarming with Jews. The Jews, an alien people hostile to Romanian culture, formed about five percent of the population, and yet in Iasi a third of the students were Jews. Codreanu knew that the schools, which had an unreasonable number of Jews when compared to Romanians, formed the next leading class in Romania. Once the Jews would become overwhelming in the leading class, Romania’s national culture would be destroyed, because, as professor Cuza taught, Jews were an alien people culturally and racially and would only distort the culture of the nation in which they lived. This menace disturbed Codreanu and others who loved their Romanian nation, its culture, and the Orthodox Christian religion. Codreanu put forth a dramatic exposition of his own feelings about this issue in </w:t>
      </w:r>
      <w:r>
        <w:rPr>
          <w:rFonts w:cs="Times New Roman" w:ascii="Times New Roman" w:hAnsi="Times New Roman"/>
          <w:i/>
          <w:iCs/>
          <w:sz w:val="24"/>
          <w:szCs w:val="24"/>
        </w:rPr>
        <w:t>For My Legionarie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At Posada, Calugareni, on the Olt, Jiu and Cerna rivers, at Turda; in the mountains of the unhappy and forgotten Moti of Vidra, all the way to Huedin and Alba-Iulia (the torture place of Horia and his brothers-in-arms), there are everywhere testimonies of battles and tombs of heroes. All over the Carpathians, from the Oltenian mountains at Dragoslavele and at Predeal, from Oituz to Vatra Dornei, on peaks and in valley bottoms, everywhere Romanian blood flowed like rivers. In the middle of the night, in difficult times for our people, we hear the call of the Romanian soil urging us to battle. I ask and I expect an answer: By what right do the Jews wish to take this land from us? On what historical argument do they base their pretensions and particularly the audacity with which they defy us Romanians, here in our own land? We are bound to this land by millions of tombs and millions of unseen threads that only our soul feels, and </w:t>
      </w:r>
      <w:r>
        <w:rPr>
          <w:rFonts w:cs="Times New Roman" w:ascii="Times New Roman" w:hAnsi="Times New Roman"/>
          <w:i/>
          <w:iCs/>
          <w:sz w:val="24"/>
          <w:szCs w:val="24"/>
        </w:rPr>
        <w:t>woe</w:t>
      </w:r>
      <w:r>
        <w:rPr>
          <w:rFonts w:cs="Times New Roman" w:ascii="Times New Roman" w:hAnsi="Times New Roman"/>
          <w:sz w:val="24"/>
          <w:szCs w:val="24"/>
        </w:rPr>
        <w:t xml:space="preserve"> to those who shall try to snatch us from it.” (</w:t>
      </w:r>
      <w:r>
        <w:rPr>
          <w:rFonts w:cs="Times New Roman" w:ascii="Times New Roman" w:hAnsi="Times New Roman"/>
          <w:i/>
          <w:iCs/>
          <w:sz w:val="24"/>
          <w:szCs w:val="24"/>
        </w:rPr>
        <w:t>For My Legionaries</w:t>
      </w:r>
      <w:r>
        <w:rPr>
          <w:rFonts w:cs="Times New Roman" w:ascii="Times New Roman" w:hAnsi="Times New Roman"/>
          <w:sz w:val="24"/>
          <w:szCs w:val="24"/>
        </w:rPr>
        <w: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he Jewish students at the University of Iasi continued encouraging Communism, but after his victory with Pancu, Codreanu could now put an end to the bullying of nationalist students by Jewish and Marxist students. Students who wore Russian caps as a sign of support for Bolshevism were beaten and their caps burnt. A Marxist student strike was then defeated by Codreanu and his friends when they seized the dining hall and insisted that students who do not work, do not get to eat. Soon afterwards, newspapers owned by Jews insulted King Ferdinand and Codreanu, to which Codreanu responded by leading a group to the papers’ offices to wreck the press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n 1922, Codreanu graduated from Iasi University’s Faculty of Law, and by then had made almost the entire university nationalist as well as having spread pro-Romanian and anti-Jewish concepts to other universities. In that same year, professors A.C. Cuza and Nicolae Paulescu, who Codreanu regarded as being some of the greatest intellectuals to teach Romanians about the Jewish Problem, published two articles in the magazine </w:t>
      </w:r>
      <w:r>
        <w:rPr>
          <w:rFonts w:cs="Times New Roman" w:ascii="Times New Roman" w:hAnsi="Times New Roman"/>
          <w:i/>
          <w:iCs/>
          <w:sz w:val="24"/>
          <w:szCs w:val="24"/>
        </w:rPr>
        <w:t>Apărarea Naţională</w:t>
      </w:r>
      <w:r>
        <w:rPr>
          <w:rFonts w:cs="Times New Roman" w:ascii="Times New Roman" w:hAnsi="Times New Roman"/>
          <w:sz w:val="24"/>
          <w:szCs w:val="24"/>
        </w:rPr>
        <w:t xml:space="preserve"> (“The National Defense”): “The Science of Anti-Semitism” (by Cuza) and “The Talmud, the Kahal, Freemasonry” (by Paulescu, an excerpt from a book). Of this influential publication, Codreanu wrote: “The articles of Professors Cuza and Paulescu were religiously read by all the youth and had everywhere upon students both in Bucharest and in Cluj a resounding impact. We considered the publication of each issue a triumph, because it was for us another munitions transport for combating the arguments in the Jewish p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ntinued studying political economy and in the fall of 1922 traveled to Germany to register at the University of Berlin. While in Berlin he spoke with German nationalists and taught them what he knew of the Jewish problem. He also heard of Adolf Hitler, who, upon becoming more prominent, Codreanu thought of as a great anti-Jewish nationalist leader. It was also in Berlin that Codreanu heard of Mussolini’s victory in Italy, at which he declared: “I rejoiced as much as if it were my own country’s victory. There is, among all those in various parts of the world who serve their people, a kinship of sympathy, as there is such a kinship among those who labor for the destruction of peopl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The National Christian Defense League and Reactions to Government Corruptio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December, 1922, Codreanu’s education in Germany was suddenly halted, because a nation-wide anti-Jewish nationalist student movement exploded in Romania and Codreanu felt he had to return to join them at that crucial moment. While the students were making a strike for better conditions in universities as well as a limit on the number of Jews, Codreanu, Cuza, and a few others decided to hold a rally in March 3, 1923 in Iasi to create a new organization. This organization, which they decided to call “The League of Christian National Defense”, was to be created once thousands of students would meet at the rally. Codreanu explained the banner of the National Christian Defense League (L.A.N.C.): “The cloth of these flags was black – a sign of mourning; in the center a round white spot, signifying our hopes surrounded by the darkness they will have to conquer; in the center of the white, a swastika, the symbol of anti-Semitic struggle throughout the world; and all around the flag, a band of the Romanian tricolor – red, yellow and blu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owever, just a few weeks afterwards the Romanian government, under pressure from influential Jews as in Romania as well as abroad, decided to change the Romanian constitution to allow almost all Jews to become Romanian citizens. This allowed an alien body in Romania, different in language, dress, religion, customs, racial type, and soul, to further infiltrate Romanian society and undoubtedly Judaize its culture. Romanian nationalists were shocked and Codreanu so much that he cried. After explaining this situation in </w:t>
      </w:r>
      <w:r>
        <w:rPr>
          <w:rFonts w:cs="Times New Roman" w:ascii="Times New Roman" w:hAnsi="Times New Roman"/>
          <w:i/>
          <w:iCs/>
          <w:sz w:val="24"/>
          <w:szCs w:val="24"/>
        </w:rPr>
        <w:t>For My Legionaries</w:t>
      </w:r>
      <w:r>
        <w:rPr>
          <w:rFonts w:cs="Times New Roman" w:ascii="Times New Roman" w:hAnsi="Times New Roman"/>
          <w:sz w:val="24"/>
          <w:szCs w:val="24"/>
        </w:rPr>
        <w:t>, Codreanu reflects on how the great and highly respected Romanian leaders in 1879, after Romania won independence from the Ottoman Empire, took action to make sure that Jews would not gain any power in Romania, even though they were forced to give Jews a theoretical right of citizenship (which depended on qualification through military service, thus making only a few Jews citizens, since most Jews did not want to fight in war). These men, whose works were read by all nationalist students, were Vasile Conta, Vasile Alecsandri, Mihail Kogălniceanu, Mihail Eminescu, Bogdan Petriceicu Haşdeu, Costache Negri, A.D. Xenopo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he larger Romanian parties ruling the government also refused to take any action against the increasing number of Jews flooding into universities, jeopardizing the nation’s future. Codreanu wrote of them, “Fundamentally there was no distinction among them other than differences of form and personal interests-the same thing in different shapes. They did not even have the justification of differing opinions. Their only real motivation was the religion of personal interest.” He also knew, having been educated by the works of Nicolae Paulescu, that the Jews used their economic, financial, and media power to influence the government’s activities. Finally, filled with despair at the almost complete failure of the national student movement, Codreanu and his close friends, including Ion Moţa, decided that they would assassinate the top Romanian politicians, top rabbis, and Jewish bankers. Codreanu wrote explaining why he was more concerned with going after the politicia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We unanimously agreed that the first and greatest culprits were the treacherous Romanians who for Judah’s silver pieces betrayed their people. The Jews are our enemies and as such they hate, poison, and exterminate us. Romanian leaders who cross into their camp are worse than enemies: they are traitors. The first and fiercest punishment ought to fall first on the traitor, second on the enemy. If I had but one bullet and I were faced by both an enemy and a traitor, I would let the traitor have it.” (</w:t>
      </w:r>
      <w:r>
        <w:rPr>
          <w:rFonts w:cs="Times New Roman" w:ascii="Times New Roman" w:hAnsi="Times New Roman"/>
          <w:i/>
          <w:iCs/>
          <w:sz w:val="24"/>
          <w:szCs w:val="24"/>
        </w:rPr>
        <w:t>For My Legionaries</w:t>
      </w:r>
      <w:r>
        <w:rPr>
          <w:rFonts w:cs="Times New Roman" w:ascii="Times New Roman" w:hAnsi="Times New Roman"/>
          <w:sz w:val="24"/>
          <w:szCs w:val="24"/>
        </w:rPr>
        <w: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one of the members of this group, Vernichescu, decided to betray them and they were arrested before they could take action. Upon being interrogated by the police, Codreanu decided that honesty was the only noble way to deal with the situation, and took full responsibility for the assassination plot. They spent some time in jail, where they felt a living spiritual force in the icon of Saint Michael the Archangel at the prison church, which led them to decide that a new group they would create should be named The Legion of Michael the Archang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he trial for the assassination plot was held at Bucharest, at which Codreanu and his friends were acquitted since the jurors, all Romanians, were sympathetic with their action due to their anger at the government’s betrayal of the will of the Romanian people. However, upon leaving, Ion Moţa felt that they could not succeed in their efforts without killing their betrayer, whom they recently discovered was Vernichescu. Moţa shot him in his cell on the day of the trial and thus remained in prison for a longer time to be tried for murder later (although he was acquitted there as well, since few had sympathy for the trait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ork for the L.A.N.C. and the Split with Cuz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Codreanu returned to Iasi in May of 1924, he again started working for the National Christian Defense League. The youth wing of the L.A.N.C. of which Codreanu was a part, the Brotherhood of the Cross, was very low on money as well as labor and was no longer allowed to hold meetings in universities. They resorted to holding meetings in old wooden barracks, until they finally decided to build a “Christian cultural home” with their own hands at Ungheni. With picks and shovels, even making their own bricks with the help of local brick-makers, they built this meeting house, which inspired local villagers (who simultaneously learned about the ideas of the regeneration of Roma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while they were doing their construction work, they were brutally beaten several times without any legal reason by policemen. Codreanu and other students were arrested and hauled off to the police station in Iasi, where the Police Prefect Manciu had them tortured while hanging upside-down in chains. Only with the intervention of Cuza and other leading citizens in Iasi were the students finally freed. The Jews in the area were extremely happy over the torture of the students and rewarded Manciu, who received no punishment for his actions, by buying him a car. Months later in October, 1925, Codreanu was defending a student in court who was arrested at the raid on the Ungheni site. In this courtroom, Manciu burst in with several gendarmes and was prepared to harm Codreanu again. But Codreanu reacted quickly, refusing to be illegally beaten and humiliated, by taking out his revolver and shooting Manci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Codreanu was transferred for trial to Turnu Severin, as far south from Moldavia as possible in order to make sure that he was not in an area where everyone sympathized with him. Yet even there, while the policemen denied torturing the students, the jury knew the truth of what happened and proclaimed Codreanu innocent. Shortly after this trial he returned to Iasi and there married Elena Ilinoiu. From there he and his wife decided to travel to France where he would earn his doctorate in political economy at the University of Grenob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In May of 1927, Codreanu returned from France and found that the L.A.N.C. was split into two factions due to a lack of coordination and unity (specifically because of a confusion over the expulsion of a deputy), which he felt was the beginning of failure and disaster. Codreanu found that Cuza, the leader of one faction, was perfectly happy with the situation, which caused Codreanu to realize that Cuza was not a good leader. He commented on Cuza’s leadership abilities: “If the doctrinaire is expected to master the science of researching and formulating truth, the leader of a political movement is expected to master the science and the art of organization, education and leadership of men. Professor Cuza, excelling and unsurpassed on the first plane, when brought down on the practical one showed himself ignorant, awkward .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fter failing to get the two factions, one led by professor Şumuleanu and the other by Cuza, to come to an agreement, and also after seeing Cuza willing to cooperate to an extent with corrupt politicians from other parties, Codreanu finally decided to split off. He thought that the youth, which was beginning to form a faction of its own, should become a totally new organization that would be better led and more unified. Codreanu and his best friends visited Cuza as well as Şumuleanu and declared their intentions to create a movement on their own. The students met at the “Christian cultural home” and founded their own fully independent group, the Legion of Michael the Archangel, which used the icon of Saint Michael as its symbo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Legion of Michael the Archange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he Legion of Michael the Archangel did not present a party program, and Codreanu did not even consider the Legion to be a political movement, but rather a spiritual movement whose aim was to improve Romania. He asserted that even the best political programs would be compromised if the Romanian people were corrupted by the influence of Jews and greedy politicians. In </w:t>
      </w:r>
      <w:r>
        <w:rPr>
          <w:rFonts w:cs="Times New Roman" w:ascii="Times New Roman" w:hAnsi="Times New Roman"/>
          <w:i/>
          <w:iCs/>
          <w:sz w:val="24"/>
          <w:szCs w:val="24"/>
        </w:rPr>
        <w:t>The Nest Leader’s Manual</w:t>
      </w:r>
      <w:r>
        <w:rPr>
          <w:rFonts w:cs="Times New Roman" w:ascii="Times New Roman" w:hAnsi="Times New Roman"/>
          <w:sz w:val="24"/>
          <w:szCs w:val="24"/>
        </w:rPr>
        <w:t>, he wrote: “The Politician’s goal is to build a fortune, ours is to build our homeland flowering and strong. For her we will work and we will build. For her we will make each Romanian a hero, ready to fight, ready to sacrifice, ready to d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he Legion was to be more of a school and an army, rather than a political group, for the creation of a New Man (</w:t>
      </w:r>
      <w:r>
        <w:rPr>
          <w:rFonts w:cs="Times New Roman" w:ascii="Times New Roman" w:hAnsi="Times New Roman"/>
          <w:i/>
          <w:iCs/>
          <w:sz w:val="24"/>
          <w:szCs w:val="24"/>
        </w:rPr>
        <w:t>Omul Nou</w:t>
      </w:r>
      <w:r>
        <w:rPr>
          <w:rFonts w:cs="Times New Roman" w:ascii="Times New Roman" w:hAnsi="Times New Roman"/>
          <w:sz w:val="24"/>
          <w:szCs w:val="24"/>
        </w:rPr>
        <w:t xml:space="preserve">), a generation of Romanians who, through their Christian spirituality and nationalism, would create a Greater Romania freed from darkness and oppression. A spiritual revolution would be the prerequisite for a political revolution. He declared in </w:t>
      </w:r>
      <w:r>
        <w:rPr>
          <w:rFonts w:cs="Times New Roman" w:ascii="Times New Roman" w:hAnsi="Times New Roman"/>
          <w:i/>
          <w:iCs/>
          <w:sz w:val="24"/>
          <w:szCs w:val="24"/>
        </w:rPr>
        <w:t>For My Legionarie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From this Legionary school a new man will have to emerge, a man with heroic qualities; a giant of our history to do battle and win over all the enemies of our Fatherland, his battle and victory having to extend even beyond the material world into the realm of invisible enemies, the powers of evil. Everything that our mind can imagine more beautiful spiritually; everything the proudest that our race can produce, greater, more just, more powerful, wiser, purer, more diligent and more heroic, this is what the Legionary school must give us! A man in whom all the possibilities of human grandeur that are implanted by God in the blood of our people be developed to the maximum. This hero, the product of Legionary education, will also know how to elaborate programs; will also know how to solve the Jewish problem; will also know how to organize the state well; will also know how to convince the other Romanians; and if not, he will know how to win, for that is why he is a hero. This hero, this Legionary of bravery, labor and justice, with the powers God implanted in his soul, will lead our Fatherland on the road of its glory.” (</w:t>
      </w:r>
      <w:r>
        <w:rPr>
          <w:rFonts w:cs="Times New Roman" w:ascii="Times New Roman" w:hAnsi="Times New Roman"/>
          <w:i/>
          <w:iCs/>
          <w:sz w:val="24"/>
          <w:szCs w:val="24"/>
        </w:rPr>
        <w:t>For My Legionaries</w:t>
      </w:r>
      <w:r>
        <w:rPr>
          <w:rFonts w:cs="Times New Roman" w:ascii="Times New Roman" w:hAnsi="Times New Roman"/>
          <w:sz w:val="24"/>
          <w:szCs w:val="24"/>
        </w:rPr>
        <w: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he Legion, because it needed a strong structure of organization, was designed as a hierarchical system. The basic unit of the Legion was called a nest, numbering from simply three to thirteen members. At each level of the Legion, from the nest to town, city, county, and regional sections up to the </w:t>
      </w:r>
      <w:r>
        <w:rPr>
          <w:rFonts w:cs="Times New Roman" w:ascii="Times New Roman" w:hAnsi="Times New Roman"/>
          <w:i/>
          <w:iCs/>
          <w:sz w:val="24"/>
          <w:szCs w:val="24"/>
        </w:rPr>
        <w:t>Căpitanul</w:t>
      </w:r>
      <w:r>
        <w:rPr>
          <w:rFonts w:cs="Times New Roman" w:ascii="Times New Roman" w:hAnsi="Times New Roman"/>
          <w:sz w:val="24"/>
          <w:szCs w:val="24"/>
        </w:rPr>
        <w:t xml:space="preserve"> (“Captain”), the top leadership role which Codreanu attained, the leaders were not chosen by election but by bravery and skill. The movement would be opposed to the republican system, which Codreanu observed did not really represent will of the people, and replace it with a new form of government in which a leader would be </w:t>
      </w:r>
      <w:r>
        <w:rPr>
          <w:rFonts w:cs="Times New Roman" w:ascii="Times New Roman" w:hAnsi="Times New Roman"/>
          <w:i/>
          <w:iCs/>
          <w:sz w:val="24"/>
          <w:szCs w:val="24"/>
        </w:rPr>
        <w:t>selected</w:t>
      </w:r>
      <w:r>
        <w:rPr>
          <w:rFonts w:cs="Times New Roman" w:ascii="Times New Roman" w:hAnsi="Times New Roman"/>
          <w:sz w:val="24"/>
          <w:szCs w:val="24"/>
        </w:rPr>
        <w:t xml:space="preserve"> rather than </w:t>
      </w:r>
      <w:r>
        <w:rPr>
          <w:rFonts w:cs="Times New Roman" w:ascii="Times New Roman" w:hAnsi="Times New Roman"/>
          <w:i/>
          <w:iCs/>
          <w:sz w:val="24"/>
          <w:szCs w:val="24"/>
        </w:rPr>
        <w:t>elected</w:t>
      </w:r>
      <w:r>
        <w:rPr>
          <w:rFonts w:cs="Times New Roman" w:ascii="Times New Roman" w:hAnsi="Times New Roman"/>
          <w:sz w:val="24"/>
          <w:szCs w:val="24"/>
        </w:rPr>
        <w:t>, and would not be able to do what he personally wishes, but only what is best for the nation. He explained the role of the leader in this way: “He (the leader) does not do what he wants, he does what he has to do. And he is guided, not by individual interests, nor by collective ones, but instead by the interests of the eternal nation, to the consciousness of which the people have attained. In the framework of these interests and only in their framework, personal interests as well as collective ones find the highest degree of normal satisfac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the members of the Legion were educated in Christian virtues, love of nation, and were taught to be disciplined and disinterested in battle. The Legionaries marched and sang national songs together along with volunteering to help impoverished lower class Romanians (especially peasants) in building, repairing houses, assisting in farming, and other areas of work. The Legion’s nests were to be self-sufficient, not reliant on buying materials for surviv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reanu and other nationalist Romanians had witnessed for many years the suffering of the Romanian people at the hands of the Capitalists, which were largely Jews only interested in profit, and had no sympathy for Romanians. The peasants were extremely poor, in some areas even to the point of starvation, and were barely surviving by borrowing money at interest rates from Jewish money-lenders. Jew-owned companies were chopping down forests at alarming rates, destroying the source of livelihood for certain groups of peasants such as the Moti. Jewish speculators were buying up land and malnutrition was widespread, making the situation seem grim for the Romanian peop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he Legionary Movement grew, spreading through Romania and determined to change this situation by finally banishing the Jews who usually had little sympathy for Gentiles. Through charity and volunteer work, they revealed that they were not just another corrupt party interested in power and money. By 1929, in order to progress further, the Legionaries were forced to create a political branch of the Legion to run for elections. This organization was called </w:t>
      </w:r>
      <w:r>
        <w:rPr>
          <w:rFonts w:cs="Times New Roman" w:ascii="Times New Roman" w:hAnsi="Times New Roman"/>
          <w:i/>
          <w:iCs/>
          <w:sz w:val="24"/>
          <w:szCs w:val="24"/>
        </w:rPr>
        <w:t>Garda de Fier</w:t>
      </w:r>
      <w:r>
        <w:rPr>
          <w:rFonts w:cs="Times New Roman" w:ascii="Times New Roman" w:hAnsi="Times New Roman"/>
          <w:sz w:val="24"/>
          <w:szCs w:val="24"/>
        </w:rPr>
        <w:t xml:space="preserve"> (“Iron Guard”), which is the name by which the Legionary Movement would later be commonly call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oughout the early 1930s Iron Guard members marched through villages, wearing the green-colored uniform with a white cross sewn on their shirts. Top Legionaries, including Codreanu, were making speeches and marches, sometimes at night, calling for the regeneration of Romania and the expulsion of the Jews. But influential Jews and established political parties were determined to stop the Iron Guard. In certain areas, Codreanu and other top Legionaries were illegally barred from speaking and often beaten by policemen as well as by Jews, usually without provocation. Unfortunately, they also got into clashes with members of the L.A.N.C., also called Cuzists, who viewed them as a threat to their own succ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tually, by 1932, Codreanu and his father entered the Romanian National Assembly through elections in Moldavia. Despite this, the treatment of Legionaries got worse as time passed, and all members, including girls, were beaten and humiliated. By 1933, the Liberal Party, led by Ion Duca, was elected into power and declared that it would exterminate the Iron Gua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at same year, Duca’s government, after having already terrorized, tortured, and assassinated several Legionaries, went ahead and banned the Legion to keep it from participating in elections, leading to the arrest of about 18,000 Legionaries (although Codreanu succeeded in hiding). The Legionaries Nicolae Constantinescu, Doro Belimace and Ion Caranica then assassinated Ion Duca in revenge and immediately turned themselves in to the police. Following this, the tortures and assassinations of Legionaries by the government multipli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By the fall of 1936, the Legion decided to send a symbolic team of seven top Legionaries to Spain to help Francisco Franco fight the Marxist Republicans. While fighting there, Ion Moţa and Vasile Marin died at Majadahonda, near Madrid. At the funeral, before the bodies of Moţa and Marin, Codreanu declared in an “Oath of Ranking Legionaries” (1937): “That is why you are going to swear that you understand that being a Legionary elite in our terms means not only to fight and win, but it also means above all a permanent sacrifice of oneself to the service of the Nation; that the idea of an elite is tied to the ideas of sacrifice, poverty, and a hard, bitter life; that where self-sacrifice ends, there also ends the Legionary elite.” Later, there were large funeral processions all over Romania, and in the next year a new elite unit in the Legionary Movement was created, the “Moţa-Marin Corp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In March of 1938, Codreanu sent a letter to Nicolae Iorga to complain about Iorga’s campaign of calumny against the Legion, in which he told Iorga that he is a dishonest person who has taken part in the oppression of innocent people. Iorga, insulted, then filed a lawsuit against Codreanu, which resulted in King Carol II (who had earlier established himself as a dictator, changing the constitution) and his Minister, Armand Călinescu, arresting Codreanu (and then thousands of Legionaries) and condemning him to six months in prison. The government organized a second trial to take place, closed to the public and extremely biased, in which Codreanu was sentenced to ten years in prison for unreasonable and unproven accusations of sedition and treason. Călinescu, a few months later, then had the military police murder Codreanu, acting outside of the law (this occurred on November 30, 193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fter Codreanu’s death, terrible persecutions of the Legion continued, and eventually a group of nine Legionaries assassinated Călinescu. General Argeşeanu, the new leader in the Romanian government, afterwards executed 252 Legionaries and imprisoned thousands more, intensifying the persecution yet more. By 1940, The Legionaries, under the leadership of Horia Sima, attempted to negotiate with King Carol II. Later that year, General Ion Antonescu would finally overthrow King Carol’s government, resulting in the creation National Legionary State ruled jointly by Sima and Antonesc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Legionary Movement After Codrean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oria Sima joined the Legion of the Archangel Michael in November of 1927, the same year it was founded by Corneliu Zelea Codreanu. But Sima was prominent only when he first became a leader of the Legion in October of 1938, after a new Legionary Command (of which Sima was a part) was organized due to the fact that Corneliu Codreanu was imprisoned and other top Legionaries arrested or assassinated. In 1940, Sima and Ion Antonescu launched a coup against the tyrannical King Carol II and together created the National Legionary State. It was only after this state was established that Horia Sima became the top commander of the Legion. Of the establishment of the National Legionary State, Horia Sima said in his book </w:t>
      </w:r>
      <w:r>
        <w:rPr>
          <w:rFonts w:cs="Times New Roman" w:ascii="Times New Roman" w:hAnsi="Times New Roman"/>
          <w:i/>
          <w:iCs/>
          <w:sz w:val="24"/>
          <w:szCs w:val="24"/>
        </w:rPr>
        <w:t>Era Libertăţii – Statul Naţional-Legionar vol. 1</w:t>
      </w:r>
      <w:r>
        <w:rPr>
          <w:rFonts w:cs="Times New Roman" w:ascii="Times New Roman" w:hAnsi="Times New Roman"/>
          <w:sz w:val="24"/>
          <w:szCs w:val="24"/>
        </w:rPr>
        <w:t xml:space="preserve"> (“It was Freedom – National Legionary State vol. 1″) that “Rarely in our people’s history has there been experienced a moment of collective exaltation of as impressive enthusiasm as that of the popular masses after the expulsion of King Carol from the country. You cannot even compare the intensity of national sentiment with that rush of joy in the annexed provinces, when the Union of 1918 was form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a and Antonescu then proceeded to nationalize or Romanianize the nation’s economy, trade, industry, and mass media. Jews had previously gained an unreasonable degree of ownership of factories, companies, newspapers, cinemas, and various economic positions. Romania would no longer allow the Jews, an alien ethnicity whose influence previously had negative effects on Romanian life, to dominate their nation’s economy and media and distort Romanian culture and lifesty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 note needs to be made of an event that occurred in the Legionary State. On November 25, 1940, the bodies of Codreanu and other murdered by Călinescu were exhumed. In two days, by November 27, the Legionaries who were working in that exhumation were so disturbed and angered upon seeing the bodily remains of Codreanu and the other martyrs that they could not restrain themselves from executing 64 members of previous political regimes imprisoned at Jilava who were involved in imprisoning, torturing, and massacring Legionaries in the past. Among these executed for their past crime was Nicolae Iorg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orga’s death was oftentimes, and still is, used as propaganda against the Legionary Movement by philo-semites, Jews, and Communists (it was used by the Romanian Communist regime during its reign) in order to label Horia Sima and the Legion as “terrorists” and “criminals.” Sima wrote in his 1990 book </w:t>
      </w:r>
      <w:r>
        <w:rPr>
          <w:rFonts w:cs="Times New Roman" w:ascii="Times New Roman" w:hAnsi="Times New Roman"/>
          <w:i/>
          <w:iCs/>
          <w:sz w:val="24"/>
          <w:szCs w:val="24"/>
        </w:rPr>
        <w:t>Era Libertăţii – Statul Naţional-Legionar vol. 2</w:t>
      </w:r>
      <w:r>
        <w:rPr>
          <w:rFonts w:cs="Times New Roman" w:ascii="Times New Roman" w:hAnsi="Times New Roman"/>
          <w:sz w:val="24"/>
          <w:szCs w:val="24"/>
        </w:rPr>
        <w:t xml:space="preserve"> (“It was Freedom – National Legionary State vol. 2″) that “Iorga’s killing offered our enemies a weapon of great efficiency, which they fired into the Movement and which has not left their hands even today.” Of course, the Communist propaganda usually overlooks the fact that Iorga was very anti-Semitic and very anti-Communist like many other Romanians, and also that Iorga brought his death upon himself by his own actions. It has also been pointed out that Traian Boeru, Iorga’s assassin, was a Communist agent and that the Legionaries involved would not have actually killed Iorga had this agent not been there. The facts of the situation are not fully clear, but what is clear is that it is foolish and unreasonable to condemn the Legionary Movement based on Iorga’s death, especially when considering how many “democratic” movements throughout history are not condemned, but praised, despite the murders they had committ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rlier in November of 1940, Legionary Romania had joined the Tripartite Pact of National Socialist Germany, Italy, and Japan, bringing Romania into World War II on the side of the Axis powers. However, the dual leadership of Sima and Antonescu was imperfect, since Antonescu was extremely ambitious and wanted to gain complete power by personally becoming the leader of the Legionary Movement. In January of 1941, Antonescu prepared a personal meeting with Adolf Hitler without notifying Sima or any other Legionary leaders (which resulted in Sima being unable to participate) and left for Berlin on January 13th. Antonescu discussed with Hitler the possibility of a war with the Soviet Union and the conditions for Romania’s participation in that war. Antonescu argued that the Romanian army was on his side and if Hitler wanted Romania to join in fighting the U.S.S.R., Germany must remain neutral in the event of a conflict between him (Antonescu) and the Legionary Move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eneral Antonescu in a few days then prepared a </w:t>
      </w:r>
      <w:r>
        <w:rPr>
          <w:rFonts w:cs="Times New Roman" w:ascii="Times New Roman" w:hAnsi="Times New Roman"/>
          <w:i/>
          <w:iCs/>
          <w:sz w:val="24"/>
          <w:szCs w:val="24"/>
        </w:rPr>
        <w:t>coup d’état</w:t>
      </w:r>
      <w:r>
        <w:rPr>
          <w:rFonts w:cs="Times New Roman" w:ascii="Times New Roman" w:hAnsi="Times New Roman"/>
          <w:sz w:val="24"/>
          <w:szCs w:val="24"/>
        </w:rPr>
        <w:t xml:space="preserve"> against the Legion by having anti-Legionary propaganda spread through rumors claiming that Legionaries were undisciplined, engaging in scuffles with military members, and of questionable use in war. Antonescu then took various anti-Legionary actions, including removing various prominent Legionaries from government positions and eventually began to arrest and imprison Legionary leaders. In this situation, on January 21 of 1941, Horia Sima and a large number of Legionaries rebelled against Antonescu, and although they would later tried to negotiate an agreement, Antonescu harshly repressed the Legionaries. In another meeting with Hitler, Antonescu convinced the German leader that the Legionaries were “fanatics” that needed to be suppressed. The Romanian government under Antonescu then became highly authoritarian and began to arrest and kill hundreds of Legionaries. By April of 1941, Horia Sima and many other members of the Legion fled into German territory and were confined to compulsory quarters in certain camps, although they were treated well by the Germa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uring World War II, Romania under Antonescu took part in </w:t>
      </w:r>
      <w:r>
        <w:rPr>
          <w:rFonts w:cs="Times New Roman" w:ascii="Times New Roman" w:hAnsi="Times New Roman"/>
          <w:i/>
          <w:iCs/>
          <w:sz w:val="24"/>
          <w:szCs w:val="24"/>
        </w:rPr>
        <w:t>Operation Barbarossa</w:t>
      </w:r>
      <w:r>
        <w:rPr>
          <w:rFonts w:cs="Times New Roman" w:ascii="Times New Roman" w:hAnsi="Times New Roman"/>
          <w:sz w:val="24"/>
          <w:szCs w:val="24"/>
        </w:rPr>
        <w:t>, fighting with the Axis against the Soviet Union. After the Battle of Stalingrad was lost, the Soviets expanded westwards. As the Soviet armies were moving into Romania in 1944, Antonescu contemplated making peace with the Allies but decided to firmly stay in the Axis alliance. Because of this decision, the Royal Coup of August 23, 1944 occurred, in which groups led by King Michael I decided to remove Antonescu from power by surrounding him and having him arrested. Romania then switched sides in World War II, joining the Allies. The Germans reacted to this by releasing Horia Sima and the other Legionaries. Upon this release, Sima established, with German help, a Legionary government in Vienna to assist in the battle against Communism. However, by 1945 the Soviet conquest could not be stopped, so they retreated westward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a and most other Legionaries fled to Italy or to parts of Germany, where they established Romanian Committees to help Romanian refugees fleeing from Communism get into Western Europe. By 1949–50, Sima and other top Legionaries started collaborating with French, American, and British authorities to fight Communism, especially by assisting emigrants from the Soviet Union (which would weaken Communist regimes in Eastern Europe). The French-American military then assisted in preparing Legionaries to move into Romania in order to physically fight Communists and start an anti-Communist uprising in that nation. By 1954, the agreement was cancelled due to Soviet infiltration of British intelligence (led by Kim Philby) and because Western powers wanted to establish a “peaceful coexistence” with Stalin’s regi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lthough some Legionaries in Romania continued fighting the Communists into the 1960s, most Legionaries went into exile, scattered across nations in Europe, North America, South America, and Australia. Horia Sima, from the 1950s onwards, lived in various places throughout Germany, Italy, France, and finally Franco’s Spain (where he received political refugee status). Various dissident groups created factions splitting off from Sima’s rule, although he was considered leader by the majority of Legionaries. For decades, most Legionaries could not do much other than publish articles, books, and translations. However, in 1989 after Ceauşescu’s Communist regime was overthrown in Romania, Sima and other Legionaries took the opportunity to attempt to revive Legionarism in Romania. Legionaries created various parties, although Sima could not go to Romania himself since he had been sentenced to death there since 1946. Unfortunately, the Legionary parties came into conflict with each other, and none could establish a large movement. Sima died in May 25, 1993 in Madrid, Spain, unable to end the quarrels among the various groups. However, the Legionary Movement still continues in its new form, and modern Legionaries today are still working to educate the younger generations about the truth of Legionary history.</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BLIOGRAPH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Codreanu, Corneliu Zelea. </w:t>
      </w:r>
      <w:r>
        <w:rPr>
          <w:rFonts w:cs="Times New Roman" w:ascii="Times New Roman" w:hAnsi="Times New Roman"/>
          <w:i/>
          <w:iCs/>
          <w:sz w:val="24"/>
          <w:szCs w:val="24"/>
        </w:rPr>
        <w:t>For My Legionaries</w:t>
      </w:r>
      <w:r>
        <w:rPr>
          <w:rFonts w:cs="Times New Roman" w:ascii="Times New Roman" w:hAnsi="Times New Roman"/>
          <w:sz w:val="24"/>
          <w:szCs w:val="24"/>
        </w:rPr>
        <w:t xml:space="preserve">. Third Edition. Translated and edited by Dr. Dimitrie Gazdaru. York, SC, USA: Liberty Bell Publications, 200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Codreanu, Corneliu Zelea. </w:t>
      </w:r>
      <w:r>
        <w:rPr>
          <w:rFonts w:cs="Times New Roman" w:ascii="Times New Roman" w:hAnsi="Times New Roman"/>
          <w:i/>
          <w:iCs/>
          <w:sz w:val="24"/>
          <w:szCs w:val="24"/>
        </w:rPr>
        <w:t>The Nest Leader’s Manual</w:t>
      </w:r>
      <w:r>
        <w:rPr>
          <w:rFonts w:cs="Times New Roman" w:ascii="Times New Roman" w:hAnsi="Times New Roman"/>
          <w:sz w:val="24"/>
          <w:szCs w:val="24"/>
        </w:rPr>
        <w:t xml:space="preserve">. USA: CZC Books, 200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Codreanu, Corneliu Zelea. </w:t>
      </w:r>
      <w:r>
        <w:rPr>
          <w:rFonts w:cs="Times New Roman" w:ascii="Times New Roman" w:hAnsi="Times New Roman"/>
          <w:i/>
          <w:iCs/>
          <w:sz w:val="24"/>
          <w:szCs w:val="24"/>
        </w:rPr>
        <w:t>The Prison Notes</w:t>
      </w:r>
      <w:r>
        <w:rPr>
          <w:rFonts w:cs="Times New Roman" w:ascii="Times New Roman" w:hAnsi="Times New Roman"/>
          <w:sz w:val="24"/>
          <w:szCs w:val="24"/>
        </w:rPr>
        <w:t xml:space="preserve">. USA: Reconquista Press, 201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Crişan, Radu Mihai. </w:t>
      </w:r>
      <w:r>
        <w:rPr>
          <w:rFonts w:cs="Times New Roman" w:ascii="Times New Roman" w:hAnsi="Times New Roman"/>
          <w:i/>
          <w:iCs/>
          <w:sz w:val="24"/>
          <w:szCs w:val="24"/>
        </w:rPr>
        <w:t>Istoria Interzisă</w:t>
      </w:r>
      <w:r>
        <w:rPr>
          <w:rFonts w:cs="Times New Roman" w:ascii="Times New Roman" w:hAnsi="Times New Roman"/>
          <w:sz w:val="24"/>
          <w:szCs w:val="24"/>
        </w:rPr>
        <w:t xml:space="preserve"> (“Forbidden History”). Bucureşti: Editura Tibo, 20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Crişan, Radu Mihai. “The Secret of the Fire Sword”. Bucharest: University Book Publishing House, 2006.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Evola, Julius. “The Tragedy of the Romanian ‘Iron Guard’: Codreanu”. Conway, SC, USA: Thompkins &amp; Cariou, 200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Nagy-Talavera, Nicholas. </w:t>
      </w:r>
      <w:r>
        <w:rPr>
          <w:rFonts w:cs="Times New Roman" w:ascii="Times New Roman" w:hAnsi="Times New Roman"/>
          <w:i/>
          <w:iCs/>
          <w:sz w:val="24"/>
          <w:szCs w:val="24"/>
        </w:rPr>
        <w:t>The Green Shirts &amp; The Others: A History of Fascism in Hungary and Rumania</w:t>
      </w:r>
      <w:r>
        <w:rPr>
          <w:rFonts w:cs="Times New Roman" w:ascii="Times New Roman" w:hAnsi="Times New Roman"/>
          <w:sz w:val="24"/>
          <w:szCs w:val="24"/>
        </w:rPr>
        <w:t xml:space="preserve">. Stanford, CA: Hoover Institution Press/Stanford University Press, 197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Ronnett, Alexander E. and Bradescu, Faust. “The Legionary Movement in Romania.” </w:t>
      </w:r>
      <w:r>
        <w:rPr>
          <w:rFonts w:cs="Times New Roman" w:ascii="Times New Roman" w:hAnsi="Times New Roman"/>
          <w:i/>
          <w:iCs/>
          <w:sz w:val="24"/>
          <w:szCs w:val="24"/>
        </w:rPr>
        <w:t>The Journal of Historical Review</w:t>
      </w:r>
      <w:r>
        <w:rPr>
          <w:rFonts w:cs="Times New Roman" w:ascii="Times New Roman" w:hAnsi="Times New Roman"/>
          <w:sz w:val="24"/>
          <w:szCs w:val="24"/>
        </w:rPr>
        <w:t xml:space="preserve">, vol. 7, no. 2, pp. 193-22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Ronnett, Alexander E. </w:t>
      </w:r>
      <w:r>
        <w:rPr>
          <w:rFonts w:cs="Times New Roman" w:ascii="Times New Roman" w:hAnsi="Times New Roman"/>
          <w:i/>
          <w:iCs/>
          <w:sz w:val="24"/>
          <w:szCs w:val="24"/>
        </w:rPr>
        <w:t>Romanian Nationalism: The Legionary Movement</w:t>
      </w:r>
      <w:r>
        <w:rPr>
          <w:rFonts w:cs="Times New Roman" w:ascii="Times New Roman" w:hAnsi="Times New Roman"/>
          <w:sz w:val="24"/>
          <w:szCs w:val="24"/>
        </w:rPr>
        <w:t xml:space="preserve">. Chicago: Romanian-American National Congress, 199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Sima, Horia. </w:t>
      </w:r>
      <w:r>
        <w:rPr>
          <w:rFonts w:cs="Times New Roman" w:ascii="Times New Roman" w:hAnsi="Times New Roman"/>
          <w:i/>
          <w:iCs/>
          <w:sz w:val="24"/>
          <w:szCs w:val="24"/>
        </w:rPr>
        <w:t>Era Libertăţii – Statul Naţional-Legionar vol. 1</w:t>
      </w:r>
      <w:r>
        <w:rPr>
          <w:rFonts w:cs="Times New Roman" w:ascii="Times New Roman" w:hAnsi="Times New Roman"/>
          <w:sz w:val="24"/>
          <w:szCs w:val="24"/>
        </w:rPr>
        <w:t xml:space="preserve"> (“It was Freedom – National Legionary State vol. 1”). Madrid: Editura Mişcării Legionare, 198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Sima, Horia. </w:t>
      </w:r>
      <w:r>
        <w:rPr>
          <w:rFonts w:cs="Times New Roman" w:ascii="Times New Roman" w:hAnsi="Times New Roman"/>
          <w:i/>
          <w:iCs/>
          <w:sz w:val="24"/>
          <w:szCs w:val="24"/>
        </w:rPr>
        <w:t xml:space="preserve">Era Libertăţii – Statul Naţional-Legionar vol. 2 </w:t>
      </w:r>
      <w:r>
        <w:rPr>
          <w:rFonts w:cs="Times New Roman" w:ascii="Times New Roman" w:hAnsi="Times New Roman"/>
          <w:sz w:val="24"/>
          <w:szCs w:val="24"/>
        </w:rPr>
        <w:t xml:space="preserve">(“It was Freedom – National Legionary State vol. 2”). Madrid: Editura Mişcării Legionare, 199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Sima, Horia. </w:t>
      </w:r>
      <w:r>
        <w:rPr>
          <w:rFonts w:cs="Times New Roman" w:ascii="Times New Roman" w:hAnsi="Times New Roman"/>
          <w:i/>
          <w:iCs/>
          <w:sz w:val="24"/>
          <w:szCs w:val="24"/>
        </w:rPr>
        <w:t>Istoria Mişcării Legionare</w:t>
      </w:r>
      <w:r>
        <w:rPr>
          <w:rFonts w:cs="Times New Roman" w:ascii="Times New Roman" w:hAnsi="Times New Roman"/>
          <w:sz w:val="24"/>
          <w:szCs w:val="24"/>
        </w:rPr>
        <w:t xml:space="preserve"> (“History of the Legionary Movement”). Timişoara: Editura Gordian, 199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es-ES"/>
        </w:rPr>
        <w:t xml:space="preserve">Sima, Horia. </w:t>
      </w:r>
      <w:r>
        <w:rPr>
          <w:rFonts w:cs="Times New Roman" w:ascii="Times New Roman" w:hAnsi="Times New Roman"/>
          <w:i/>
          <w:iCs/>
          <w:sz w:val="24"/>
          <w:szCs w:val="24"/>
          <w:lang w:val="es-ES"/>
        </w:rPr>
        <w:t>Guvernul National Român de la Viena</w:t>
      </w:r>
      <w:r>
        <w:rPr>
          <w:rFonts w:cs="Times New Roman" w:ascii="Times New Roman" w:hAnsi="Times New Roman"/>
          <w:sz w:val="24"/>
          <w:szCs w:val="24"/>
          <w:lang w:val="es-ES"/>
        </w:rPr>
        <w:t xml:space="preserve"> (“Romanian National Government in Vienna”). Madrid: Editura Mişcării Legionare, 1993. </w:t>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Sima, Horia. </w:t>
      </w:r>
      <w:r>
        <w:rPr>
          <w:rFonts w:cs="Times New Roman" w:ascii="Times New Roman" w:hAnsi="Times New Roman"/>
          <w:i/>
          <w:iCs/>
          <w:sz w:val="24"/>
          <w:szCs w:val="24"/>
        </w:rPr>
        <w:t>Prizonieri ai puterilor Axei</w:t>
      </w:r>
      <w:r>
        <w:rPr>
          <w:rFonts w:cs="Times New Roman" w:ascii="Times New Roman" w:hAnsi="Times New Roman"/>
          <w:sz w:val="24"/>
          <w:szCs w:val="24"/>
        </w:rPr>
        <w:t xml:space="preserve"> (“Prisoners of the Axis Powers”). Madrid: Editura Mişcării Legionare, 199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Sima, Horia. </w:t>
      </w:r>
      <w:r>
        <w:rPr>
          <w:rFonts w:cs="Times New Roman" w:ascii="Times New Roman" w:hAnsi="Times New Roman"/>
          <w:i/>
          <w:iCs/>
          <w:sz w:val="24"/>
          <w:szCs w:val="24"/>
        </w:rPr>
        <w:t>Sfârşitul unei domnii sângeroase</w:t>
      </w:r>
      <w:r>
        <w:rPr>
          <w:rFonts w:cs="Times New Roman" w:ascii="Times New Roman" w:hAnsi="Times New Roman"/>
          <w:sz w:val="24"/>
          <w:szCs w:val="24"/>
        </w:rPr>
        <w:t xml:space="preserve"> (“The End of a Bloody Reign”). Madrid: Editura Mi</w:t>
      </w:r>
      <w:r>
        <w:rPr>
          <w:rFonts w:cs="Times New Roman" w:ascii="Times New Roman" w:hAnsi="Times New Roman"/>
          <w:sz w:val="24"/>
          <w:szCs w:val="24"/>
          <w:lang w:val="ro-RO"/>
        </w:rPr>
        <w:t>ş</w:t>
      </w:r>
      <w:r>
        <w:rPr>
          <w:rFonts w:cs="Times New Roman" w:ascii="Times New Roman" w:hAnsi="Times New Roman"/>
          <w:sz w:val="24"/>
          <w:szCs w:val="24"/>
        </w:rPr>
        <w:t xml:space="preserve">cării Legionare, 1977.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Sima, Horia. </w:t>
      </w:r>
      <w:r>
        <w:rPr>
          <w:rFonts w:cs="Times New Roman" w:ascii="Times New Roman" w:hAnsi="Times New Roman"/>
          <w:i/>
          <w:iCs/>
          <w:sz w:val="24"/>
          <w:szCs w:val="24"/>
        </w:rPr>
        <w:t>The History of the Legionary Movement</w:t>
      </w:r>
      <w:r>
        <w:rPr>
          <w:rFonts w:cs="Times New Roman" w:ascii="Times New Roman" w:hAnsi="Times New Roman"/>
          <w:sz w:val="24"/>
          <w:szCs w:val="24"/>
        </w:rPr>
        <w:t xml:space="preserve">. Liss, England: Legionary Press, 199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Sturdza, Michael. </w:t>
      </w:r>
      <w:r>
        <w:rPr>
          <w:rFonts w:cs="Times New Roman" w:ascii="Times New Roman" w:hAnsi="Times New Roman"/>
          <w:i/>
          <w:iCs/>
          <w:sz w:val="24"/>
          <w:szCs w:val="24"/>
        </w:rPr>
        <w:t>The Suicide of Europe: Memoirs of Prince Michael Sturdza, Former Foreign Minister of Rumania</w:t>
      </w:r>
      <w:r>
        <w:rPr>
          <w:rFonts w:cs="Times New Roman" w:ascii="Times New Roman" w:hAnsi="Times New Roman"/>
          <w:sz w:val="24"/>
          <w:szCs w:val="24"/>
        </w:rPr>
        <w:t xml:space="preserve">. Boston &amp; Los Angeles: Western Islands Publishers, 1968. </w:t>
      </w:r>
    </w:p>
    <w:p>
      <w:pPr>
        <w:pStyle w:val="Normal"/>
        <w:widowControl w:val="false"/>
        <w:autoSpaceDE w:val="false"/>
        <w:spacing w:lineRule="auto" w:line="240" w:before="0" w:after="0"/>
        <w:jc w:val="both"/>
        <w:rPr>
          <w:rFonts w:ascii="Times New Roman" w:hAnsi="Times New Roman" w:cs="Calibri;Century Gothic"/>
          <w:sz w:val="24"/>
          <w:szCs w:val="24"/>
          <w:lang w:val="en"/>
        </w:rPr>
      </w:pPr>
      <w:r>
        <w:rPr>
          <w:rFonts w:cs="Calibri;Century Gothic"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03:00Z</dcterms:created>
  <dc:creator/>
  <dc:description/>
  <cp:keywords/>
  <dc:language>en-US</dc:language>
  <cp:lastModifiedBy>Admin</cp:lastModifiedBy>
  <dcterms:modified xsi:type="dcterms:W3CDTF">2021-03-06T08:53:00Z</dcterms:modified>
  <cp:revision>50</cp:revision>
  <dc:subject/>
  <dc:title>The History of Corneliu Z</dc:title>
</cp:coreProperties>
</file>